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7B975CD50F4A63D168C8724CD6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B975CD50F4A63D168C8724CD6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g5Li65bel5L2c5b+D54Om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Ih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h+aYr+aNiemjjuaNleaciO+8jOS4gOaelemCr+mDuO+8jOS4gOeUn+iNkuWU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6q+W3sueWsuaDq++8jOW/g+W3suS5j+e0r++8jOeXtOW/g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/g+S+neaXp+OAgui/meaYr+aIkeS7iuWkqeW/meeijOeahOW/g+aDheWGm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BsOWmguWFtuWIhuS4jei/h+S6huOAgjwvcD48cD48ZW0+My48L2VtPuaIkeW3sue7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IkeaDs+S8keaBr+S6hu+8jOivt+S9oOWcqOaIkeS8keaBr+aXtu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cqOWBmuS4gOS7tuWQg+WKm+S4jeiuqOWlveeahOS6i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eJm+W8ueeQtOOAgjwvcD48cD48ZW0+NS48L2VtPuWcqOW3peS9nOS4iu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jemhuuW/g++8jOS4jeW8gOW/g++8jOaBvOeBq+eahOS6i+aDhe+8jOS6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HquaIkeiwg+iKguS4gOS4i++8jOacrOadpeaLv+eahOW3pei1hOWwseWw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Wdj+iHquW3seeahOi6q+WtkO+8jOa2iOaegeeahOaDhee7quW9seWTjeWIs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aci+WPi++8jOWkmuS6j+WViu+8n++8geWvueWQp++8n++8geivpeWQg+WQg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Wne+8gTwvcD48cD48ZW0+Ni48L2VtPui/mOivtOelnumprOadpeS4gOWc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+8jOW3peS9nOWQjuWwsei/nuS4gOWcuuivtOi1sOWwsei1sOeah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jeihjOOAgjwvcD48cD48ZW0+Ny48L2VtPuWlueiEuOS4iuS4gOWJr+WbsOWA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nuaJr+WKqOWYtOearuWtkOeahOWKm+awlOS5n+ayoeacieS6huOAguWPj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ayoeacieeEpui3ne+8jOS8vOS5juWcqOivtOi1tue0p+e7meaIkeW8oOW6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aJi+aXoOWKm+WcsOaJtuedgOWimei+ue+8jOS4pOiFv+WPkei9r++8jOeci+edg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AkuS4i+eahOagt+WtkOOAgjwvcD48cD48ZW0+OC48L2VtPuS4muWKoeS4jeeGn+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W/g+eDpuOAgueci+edgOWFtuS7luWQjOS6i+S4gOS4quWKsuWEv+eahOaVsum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mHjOmCo+S4quaFjOWRgO+8jOaFjOW+l+imgeWR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GjeW/memDveimgeS8keaBr++8jOe0r+Wdj+S6huiHquW3se+8jOiwg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+8gTwvcD48cD48ZW0+MTAuPC9lbT7kurrvvIzmnIDmgJXnmoTlsLHmmK/lv4P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kvaDlnKjkuLrnlJ/mtLvkuLrlt6XkvZzkuIDmraXkuIDmraXlvoDliY3otb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kurrkvJrnlKjliLvoloTnmoTor53mnaXliLrmv4DkvaDvvIHnnIvkvL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lhbblrp7lubbkuI3mh4LkvaDvvIzogIzkuJTkvJrorqXorr3kvaDvvI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kuIvlkKfvvIzkuIDliIfph43mlrDlvIDlp4v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2m5Lya5LqG5YuH5pWi77yB54Om55qE5pe25YCZ5rKh5Lq66Zeu77ya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5qE5omN5piv6Ieq5bex55qE5bm456aP77yB5LqL5Lia5oiQ5Yqf55qE6K+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L5Yqb5aSn44CB5aSx5Y6755qE5Y+q5piv6K6w5b+G44CB5LiA55Sf5a2k5Y2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0u+e0r++8jOW3peS9nOe0r++8jOS6pOaci+WPi+e0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0r++8jOa4tOacm+WutuS6uu+8jOi/mOaYr+e0r+OAgumCo+S5iOe0r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/mOacieS7gOS5iOeQhueUsea0u+edg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J/mnJ/vvIzmgLvmnInpgqPkuYjkuIPlpKnkuI3mg7PkuIrnj6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LqG6L+e6aOf5aCC55qE6aWt6YO95rao5Lu35LqG77yM54i4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LWE5piv5LiN5piv5Lmf6K+l5rao5LqG77yM5ZO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Un+a0u+e7meS6huS9oOS7gOS5iO+8jOS9oOS4uuS6huaIkOmVv++8jOS7m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YuPC9lbT7mib7kuI3liLDlt6XkvZzvvIzlv4Png6b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mjqrvvIE8L3A+PHA+PGVtPjE3LjwvZW0+5oS/5LuK5pel5LmL5Yqq5Y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6LW36L+Y6IO95rWF5rWF5LiA56yR77yM5LiN5oS/5LuK5pel5LmL6aKT5bqf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Sf5Y675oKU5oGo44CCPC9wPjxwPjxlbT4xOC48L2VtPuW3pei1hOWGj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S4jea2qO+8jOW5tOm+hOS4jemcgOimgeWli+aWl+eFp+agt+a2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g7PkuIrnj63vvIzmjKPkuI3liLDpkrHvvIzov5j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7Sv5LqG77yM5LiN5YaN5oyj5omO5LqG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mq5Ly077yM5Y206YO95LiN5piv5oiR5b+D5Lit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juWkqeeahOmYs+WFieWPiOW6lOivpeWcqOS6keWxguWQjumdo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eahOS5jOS6keWRgO+8jOS9oOmBruS9j+S6humYs+WFie+8jOiXj+i/m+S6hu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jmOi/m+S6huaIkeeahOW/g+mHjO+8jOW3puWPs+S6huaIkeeahOS4lueVj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4lueVjOeBsOeZve+8jOS9oOe0r+S6huWQl++8n+e0r+S6huWwseivt+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IuPC9lbT7msqHmnInmlrDpspzkuovvvIzlj6rmnInkvK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nnJ/nmoTmib7kuI3liLDlt6XkvZzkuobvvIzlpb3lv4Png6b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qoHnhLblj5jlvpfngbDmmpfotbfmnaXkuobvvIE8L3A+PHA+PGVtPjIz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aK5p2l6LaK5b+Z77yM57Sv5b6X6LW35LiN5p2l5bqK77yM5Y6L5Yqb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5Sf5rS75pW05oCV77yM6Zey5pe25Y+I6LaK5p2l6LaK5rKh5Y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zluWwseaYr+aIkeeahOeUn+a0u+OAguWug+eUnOeahOaXtuWA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5uOemj+OAguWug+S4jeeUnOeahOaXtuWAmeeUn+a0u+Wlv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t6XkvZznmoTorqnkurrlvojntK/vvIzlt6XkvZznnJ/nmoTorqnkurrlvo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I8L3A+PHA+PGVtPjI2LjwvZW0+5LiW5LiK5pyA55eb6Ium55qE5LqL5oOF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2g5q+P5aSp6YO95Zyo5oqX5ouS77yM5L2G5piv5Y205q+P5aSp6YO95b6X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uePreWwseWDj+aXp+aXtuS7o+eahOWpmuWnu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Oemj++8jOi/mOW+l+mVv+ebuOWOruWuiOOAgjwvcD48cD48ZW0+Mjg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l6XlrZDvvIzkvJrorqnmiJHml6Dlv4Ppl7Lmmofng6bmgbzvvIzmgLv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7Tns7vlnKjlv5nnooznmoTkuovniankuYvkuK3vvIzorqnmiJHlhajouqvlv4P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I5LjwvZW0+5oC76KeJ5b6X6Ieq5bex55qE5oCn5qC8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4+t77yM5Y+q6YCC5ZCI6aKG5bel6LWE44CCPC9wPjxwPjxlbT4zMC48L2Vt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ge+8ge+8geWlveWlveeahOS4gOS4quWKs+WKqOWKm+WcqOi/meWNtOiLpuS6j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3peS9nO+8gTwvcD48cD48ZW0+MzEuPC9lbT7mhL/kvaDmiafov7fkuI3mgp/ml7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rnkvKTvvIzmhL/kvaDluaHnhLbphpLmgp/ml7bnianmmK/kurr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W05pel55qE5b+Z56KM6LCD5b+r5LqG5oiR55qE55Sf5rS76IqC5aWP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qG5oiR5aSE55CG6Zeu6aKY55qE6IO95Yqb77yM56Oo5bmz5LqG5oiR5qGA6aqc5LiN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x6KeS77yM57uD6L6+5LqG5oiR55Sf5rS75Lit55qE5Lq65oOF5LiW5pWF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Zuw5bGA5Lit5a+76KeF5o235b6E55qE6IO9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awlO+8jOS4iuePreWwseW+l+WQueilv+WMl+mjju+8jOS4jeS4iuePreWws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ilv+WMl+mjjuOAgjwvcD48cD48ZW0+MzQuPC9lbT7mnInkuIDnp43ml6XlrZD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mhJ/op4nnlJ/mtLvjgIHlt6XkvZzljovlipvpg73nibnliKvlpKf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I7kuYjotbDmmI7lpKnkvJrmgI7kuYjmoLflkaLvvJ8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R5om+5LqG77yM5Y+v5piv546w5Zyo5om+5bel5L2c5LiN5piv5om+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4i577yB6YKj5ZKx5bCx5om+54i55biu5biu5b+Z5ZG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m+iLpuS6m+i/mOiDveW/jeWPl++8jOS9huaAgOedgOS4gOeJh+i1p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iiq+W3peS9nOWvueixoeeQhuino+OAgeWGt+iogOWGt+ivre+8jOecn+aYr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vkuOAgeS4p+WkseS6huaOpeS4i+adpeeahOWKqOWKm+OAgueQhuaDs+aenOeE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cieW3qOWkp+W3rui3neOAgue0r+S6hu+8jOS5n+WwseS4jeaDs+WGjeiupOec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b7kuI3liLDlt6XkvZznmoTml7blgJnvvIznqoHnhL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pvkuIrnj63nmoTkurrvvIzlv5jkuoboh6rlt7HkuIrnj63ml7blgJn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ng6bkuobjgII8L3A+PHA+PGVtPjM4LjwvZW0+5bel6LWE5YaN5oCO5LmI5Yqq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o77yM5bm06b6E5LiN6ZyA6KaB5aWL5paX54Wn5qC35rao77yM6L+Z5bCx5piv6Iu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OS48L2VtPuS6lOWNgeWFreenjeivreiogO+8jO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Ppeivne+8jOS4jeaDs+S4iuePreS4jeaDs+S4iuePre+8jOS4jeaDs+S4iueP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Lkuobov5nkuYjlpJrlubTnmoTlt6XkvZzvvI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5LvvIzlv4Plh4nvvIznnJ/nmoTmg7PnprvlvIDov5n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2m5piv5ou/6ZKx5re35pel5a2Q77yM5LiK54+t5bCx5piv5ou/5pel5a2Q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44CCPC9wPjxwPjxlbT40Mi48L2VtPuiZveeEtuW+iOS8pOW/g+S9huaYr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k+WHu++8jOS9oOiuqeaIkeaHguW+l+S6huaAjuagt+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vJPop6Plt6XkvZzljovlipvkuI7liqDnj63nmoTnlrLmg6vpmaTkuobkubD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m7TmnInmlYjnmoTlip7ms5XlsLHmmK/lsI/lp5DlprnnmoTogZrkvJrvvIznm7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vvIznpZ7muIXmsJTniL3lpb3lh6DlpKnjgII8L3A+PHA+PGVtPjQ0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5pe26Ze077yM5oyk5b6X5Y+q5Ymp5LiL5ZG85ZC455qE56m66Z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huWMhuWcsOaIkei1sOS6hu+8jOato+WmguaIkeWMhuWMhuWc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aDs+Wvuei/meagt+W3peS9nOaMpeS4gOaMpeaJi++8jOivtOWjsOWGje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+8ge+8gTwvcD48cD48ZW0+NDYuPC9lbT7lkLjng5/kuI3kvJrvvIz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onvvIzlkIPlpJrkuoblh4/ogqXlpKrntK/vvIznnIvmnaXlj6rmnInkubDvvIz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K/nvJPop6Plt6XkvZzljovlipvmnIDlpb3nmoTmlrnms5XvvIzlnZDnrYnlkITnp4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DpvZDpo57jgII8L3A+PHA+PGVtPjQ3LjwvZW0+5ZGo5LiA5LiK54+t5pe2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ay5YCm44CB5aS05pmV44CB5rWR6Lqr6YW455eb44CB6aOf5qyy5LiN5oyv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b5LiN6ZuG5Lit562J546w6LGh44CCPC9wPjxwPjxlbT40OC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S4iuePreecn+i+m+iLpu+8jOmXsueahOayoeS6i+W5su+8jOS4jeWmguaW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liKvkurrkuIrnj63opoHpkrHvvIzmiJHku6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vvIE8L3A+PHA+PGVtPjUwLjwvZW0+5bel6LWE5bCx5YOP5aSn5aeo5aa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qyh77yM5LiA5ZGo5bem5Y+z5bCx5rKh5LqG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3peS9nOS4jeWQjO+8jOe0r+eahOaAp+i0qOS4jeWQjO+8jOacieS6m+aYr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0r+OAgjwvcD48cD48ZW0+NTIuPC9lbT7lkIzkuovkuI3mmK/lpKrnhp/mgon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kuobop6PvvIzpg73kuI3mlaLlvIDlj6PkubHor7Tor53vvIzmgJXlvpfnvar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gJXlvpfmhYzjgII8L3A+PHA+PGVtPjUzLjwvZW0+5q+P5aSp6YO95Zyo5bel5L2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bel5L2c55qE6YO95LiN5byA5b+D77yM5LiN55+l6YGT5oCO5LmI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eq5bex5Lmf5LiN5aSf5Yqq5Yqb77yM5a+56Ieq5bex5b6I5b+D5a+S77yM56S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J6Zqc56KN77yM5q+P5aSp6YO95oOz5pS+5byD5Y+v5piv5Li65LqG55Sf6K6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675ou85ZG944CC5p2l6Ieq5LiA5Liq6IS+5rCU5b6I5oCq5piO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aB5Yqg54+t55qE5aSE5aWz5bqn44CCPC9wPjxwPjxlbT41NC48L2VtPu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rmeWwseaYrzEy5Liq5bCP5pe277yM6ISa5bqV5p2/55a855qE6YO95Y+X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1sOedgOi1sOedgOWwseeogOmHjOeziua2gueahOW/g+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mavuWPl+OAgui/meWHoOWkqeWwsemZpOS6huW3peS9nOWkluS4jeeQh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ku44mbGRxdW875oiR5Zyo54+t5LiKJnJkcXVvO+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nKjkuIrnj60mcmRxdW876L+Z5Liq6L+H56iL77yM5pyf6Ze055qE5b+D6YW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6Ieq5bex55+l6YGT44CCPC9wPjxwPjxlbT41Ny48L2VtPuWQg+S4gOWgk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S4gOaZuuWQp++8jOS4i+asoeaNouW3peS9nO+8jOmmluimgeiAg+iZke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4quWlveeahOiAgeadv++8jOWCu+mAvOecn+eahOWkquiuqeS6uuW/g+Wv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Jr+efpeOAgjwvcD48cD48ZW0+NTguPC9lbT7mib7kuI3liLDlt6XkvZz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kurLlpojorqnmiJHljrvnm7jkurLjgILmiJHlh7rpl6jpnaLor5XotbbnnYD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rLlpojmsqHnha7miJHnmoTppa3jgILmiJHlpb3ng6bvvIHlpb3mg7PmkJ7oh6r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Sq5aSa6K+d5ZO95ZK95Zyo5ZaJ5ZKZ77yM5oiR5oC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Cx5piv5Zi25ZC844CCPC9wPjxwPjxlbT42MC48L2VtPuS4luS4iuacgOaHi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S6ieWQte+8jOiAjOaYr+aIkeaKiuS4gOmil+W/g+e0p+e0p+i0tOi/k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aIkeWcqOivtOS7gOS5iO+8geW3peS9nOW+iOmHjeimge+8jO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Ur+eLrOaIkeWNtOaYr+S4quWMheiise+8geacieaXtuWAme+8jOW/g+W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i/h+W/g+eXm++8gTwvcD48cD48ZW0+NjEuPC9lbT7lv5jkuobmmK/osIHor7Tov4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pgqPkuYjlpb3nmoTml7blgJnlsLHlkIPlt6flhYvlipvvvIzorqnnlJzlkbP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kvaDnmoTkvY7okL3vvIzmjqnnm5bmjqnnm5bkuYXkuobvvIzkvaDlsLHkvJ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mgrLkvKTov4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owb25oZnl1Yz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MG9uaGZ5dW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B975CD50F4A63D168C8724CD6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