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D3C786419C0E590682B3901B49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D3C786419C0E590682B3901B49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r+A5Yqx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nieW+l+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+8jOmCo+WwseiuqeiHquW3seaIkOS4uuS4gOS4q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uOacieWHjOS6keW/l++8jOaXoOmrmOS4jeWPr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mAvOS4gOS4i+iHquW3se+8jOawuOi/n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NC48L2VtPuaIkeiZveeEtuS4jeaYr+acgOaj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imgeWBmuacgOWKquWKm+eahOiHquW3s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LpOWtpuiLpu+8jOaYjuacnei3g+m+memXqOOAgjwvcD48cD48ZW0+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9oOimgeaKiuavj+S4gOS7tuWwj+S6i+mDveWSjOi/nOWkp+eahOWbuu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k+WQiOi1t+adpeOAgjwvcD48cD48ZW0+Ny48L2VtPuaYn+aYn+WPkeS6r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vj+S4gOS4quS6uuacieS4gOWkqemDveiDveaJvuWIsOWxnuS6juiHquW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OC48L2VtPuS4jeimgeWYsueskemTgeagkeOAguS4uu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+8jOWug+S7mOWHuuS6huavlOWIq+eahOagkeenjeabtOmVv+S5h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eahOS6uueUn+W/hemhu+WKseW/l++8jOS4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7v+S9m+ayoeacieeBtemtguOAgjwvcD48cD48ZW0+MTAuPC9lbT7msqHmnInooq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ZPlgJLvvIzlj6rmmK/oubLkuIvmnaXmk6bmk6bpnovlrZDvvIznjrDlnKjlj4jmm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labvvIE8L3A+PHA+PGVtPjExLjwvZW0+6Z2S6ZyE5pyJ6Lev57uI6aG75Yi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b6F5pel5b2S44CCPC9wPjxwPjxlbT4xMi48L2VtPuacieS6uuWcqO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inhuedgOmYtOW9se+8jOacieS6uuWcqOmYtOW9seS4reecuuacm+edg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poHkuI3mioroh6rlt7HmnZ/nvJrlnKjlv4PngbXnmoT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h4zvvIzosIHkuZ/mnZ/nvJrkuI3kuobkvaDljrvlsZXnv4Xpq5j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A56eN5Zac5qyi6YO95pyJ5LiA56eN55CG55Sx77yB5L2G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205piv6I6r5piO55qE44CCPC9wPjxwPjxlbT4xNS48L2VtPuefpeivh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geihjOiJsuOAgjwvcD48cD48ZW0+MTYuPC9lbT7kvaDnn6XpgZPliKv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zkvaDmgI7kuYjlpb3mhI/mgJ3lnKjmtarotLnml7b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LiN6K6k5oCC77yM55Sf5rS75bCx5rKh5Yqe5rOV5pKC5YC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iOmjnueahOmDveS4jeaYr+esqOm4n++8jOWPquacie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4jeiCr+WFiOmjnuOAgjwvcD48cD48ZW0+MTkuPC9lbT7miJDnhp/kuI3mmK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ogIzmmK/ms6rlnKjnnLznnLbph4zmiZPovazov5jog73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q55CG5pm655qE5Lq65LiA5a6a5Lya6ZSZ6L+H6K+v5YWl5q2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ul5Y+K6ZSZ6K+v5bim5p2l55qE5rK/6YCU576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kemAoOiHquW3seeahOi/h+eoi+W+iOeWvO+8jOS9huacgOe7iO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abtOWlveeahOiHquW3seOAgjwvcD48cD48ZW0+MjIuPC9lbT7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LzlvpfniLHnmoTkuJzopb/lvojlpJrvvIzkuI3opoHlm6DkuLrkuIDkuKr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gbDlv4PjgII8L3A+PHA+PGVtPjIzLjwvZW0+5Yir5Lq655yL5LiN6LW35oK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6Ieq5bex55yL5LiN6LW36Ieq5bex77yM5pu05LiN5bm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Un+a0u+e7meS9oOS4gOeZvuS4queQhueUseWTreazo+aXtu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Ng+S4queQhueUseeskee7meWug+eci+OAgjwvcD48cD48ZW0+MjUuPC9lbT7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iqrlipvvvIzmirHmnIDlpKfnmoTluIzmnJvvvIzkvZz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I8L3A+PHA+PGVtPjI2LjwvZW0+5a+55Yir5Lq65a695a655piv5LiA56eN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695a655piv5LiA5qyh6YCP5pSv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WPquacieS4gOenje+8jOWwseaYr+WcqOaKtei+vuaIkOWKn+S5i+WJ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jguPC9lbT7lnZrlvLrlgZroh6rlt7H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J/luqbmlL7miYvvvIzogIzkuJTmmK/liqjkvZzkvJjpm4X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w5L2P77ya5b2T5Z2a5oyB5LmL6Ium5aSn6L+H5pS+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iv6K+l5pS+5omL55qE5pe25YCZ5LqG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mTuua7oeiNhuajmOeahOi3r++8jOaxl+awtOaYr+S4gOaKiuaKq+iNh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keOAgjwvcD48cD48ZW0+MzEuPC9lbT7miJHot5/oh6rlt7Hor7TvvIzlsLHnrp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q/looPlho3pmLTmmpfvvIzkuZ/mnInlvIDoirH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X5Zyo6aG25bOw55qE5Lq677yM5Yaz5LiN5Lya5Zug55WZ5oGL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Iqx5byC6I2J6ICM5YGc5q2i5pSA55m755qE5q2l5Ly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Cr+WOu+Wwneivle+8jOWNs+S9v+Wksei0peS6hu+8jOS5n+S8muS7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tpuWIsOS4gOS6m+aVmeiureOAgjwvcD48cD48ZW0+MzQuPC9lbT7pqoTlgr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l7bnmoTlv6vmhI/vvIzljbTkvJrmiorkvaDmjqjov5vlpLHotKXnmoT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LqP5b6F5q+P5LiA5Lu954Ot5oOF77yM5Lmf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Ya35ryg44CCPC9wPjxwPjxlbT4zNi48L2VtPuawuOi/nOS4jeS8muWQk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WktO+8jOaIkeawuOi/nOS4jeS8mui3quWcqOWRvei/kO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Dlip/nmoTpgZPot6/kuIrlhYXmu6HojYbmo5jvvIzoi6bmiJj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4LjwvZW0+54mi54mi5Zyw5oqK5o+h5LuK5aSp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O5aSp44CCPC9wPjxwPjxlbT4zOS48L2VtPuS6uua0u+edgOimgeWRvOWQu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HuuS4gOWPo+awlO+8m+WQuOiAhe+8jOS6ieS4gOWPo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rjlpJrkurrpg73mmK/lm6DkuLrlnZrmjIHliLDmnIDlkI7kupTliIbpkp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5zliKnlkozmiJDlip/jgII8L3A+PHA+PGVtPjQxLjwvZW0+5Zuw5aKD5bCx6L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q5pyJ5oSP5b+X5Z2a5by655qE5Lq677yM5omN6IO95Yiw6L6+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acgOWkp+eahOaCsuWJp+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3sue7j+S5oOaDr+Wksei0peOAgjwvcD48cD48ZW0+ND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Hml6XokbXml4/vvIzpnaLlr7npmLPlhYnvvIzkuI3oh6roib7oh6rmgJz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nIDngb/ng4LnmoToh6rlt7HjgII8L3A+PHA+PGVtPjQ0LjwvZW0+6Zmk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L+Z5LiW5LiK5LiA5YiH55qE54mp6LSo6YO96KaB5ou/5Luj5Lu35o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W/g+eahOWvueWIq+S6uuS6p+eUn+eCueWFtO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mUgOWRmOacgOmHjeimgeeahOWTgeagvOOAgjwvcD48cD48ZW0+NDYuPC9lbT7llK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nlvpfpl7LvvJvllK/oi6bov4fvvIzmlrnnn6XnlJ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piv56m35Lq655qE5ZCO5Luj77yM5L2G5oiR6KaB5L2c5a+M5Lq6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0OC48L2VtPuacieaXtuWAme+8jOaIkeS7rOinieW+l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Jjei/m+eahOmBk+i3r+S4iu+8jOW/mOiusOS6huWOu+W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plJnov4fnmoTvvIzliKvkurrmiY3kvJrlvpfliLDjgILmraP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liKvkurrplJnov4fnmoTjgII8L3A+PHA+PGVtPjUw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eb6Ium77yM5Zyo5LqO6L+95rGC6ZSZ6K+v55qE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eacjeiHquW3se+8jOWwseiDveW+geacjeS4gOWI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nmoTlipvph4/msLjov5zmmK/ooYzliqjnmoTlipvph4/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lipvph4/jgII8L3A+PHA+PGVtPjUzLjwvZW0+5aW95Lmg5oOv55qE5YW7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5Y+X5Z2P5Lmg5oOv55qE6K+x5oOR44CCPC9wPjxwPjxlbT41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guW+l+WPq+ePjeaDnO+8jOacieS4gOenjea1qua8q+WPq+W5s+a3o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eugOWNleOAgjwvcD48cD48ZW0+NTUuPC9lbT7lrabkvJrljJbnsr7oh7T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poblrrnjgILmh4Llvpflh7rnjrDlnKjku4DkuYjlnLrlkIjnnYDku4DkuYj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O5L2g5q+P5aSp5LiA552B55y85byA5aeL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6Ieq5bex6K+05LuK5aSp5piv576O5aW9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uaYr+aIkOeGn+eahOeou+epl++8jOi2iuaHguW+l+W8r+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oqvkurrnvp7ovrHnmoTml7blgJnvvIznv7vohLjkuI3lpoLnv7v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lpoLkuonmsJTjgII8L3A+PHA+PGVtPjU5LjwvZW0+5aaC5p6c5rKh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L2g5rC46L+c5Lmf5LiN5Lya5pyJ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oOS6uuS7peiogO+8jOmHjeS6juePoOeOie+8m+S8pOS6uuS7peiogO+8jOeUm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OAgjwvcD48cD48ZW0+NjEuPC9lbT7miYDmnInnmoTlpb3kuovkuI3mmK/kuI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rYnnuqLnu7/nga/nmoTot6/kuIrjgII8L3A+PHA+PGVtPjY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bCx55+l6YGT77yM5Z2a5oyB5omN6IO96K6p5L2g5b6X5Yiw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uS8muS6pOiwiOeahOaKgOW3p++8jOW6lOivpeS7j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WueeahOiwiOivne+8jOS5n+WwseaYr+S7juWAvuWQr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Yvlipvmi7zmkI/vvIzmiY3og73liJvkurrpl7TlpYfov7nvvJvliLvoi6b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sLHog73pk7jljoblj7LmlrDpq5jvvIE8L3A+PHA+PGVtPjY1LjwvZW0+5L+h5b+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Yqb77yM5a6e5Yqb5rqQ5LqO5LiN5pat55qE5Yqq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/l+awlOeri++8jOaJgOi0teWKn+S4muaY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hrfnmoTnn7PlpLTvvIzlnZDkuIrkuInlubTkuZ/kvJrmmp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+L5oCo5bey5Y+R55Sf5LqL5oOF44CCPC9wPjxwPjxlbT42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S4jeimgeS4jumprOi1m+i3ke+8jOimgemqkeWcqOmprOS4iu+8jOmp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AuPC9lbT7kuI3opoHngqvogIDkvaDmiYD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kvJrmlaPlj5HkvaDnmoTog73ph4/jgII8L3A+PHA+PGVtPjc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65L2g5LiL552A6Zuo77yM5b+D5Y205Li65L2g5pKR552A5Ly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a0u+mCo+WwseWOu+atu++8jOa0u+edgOWwseS4jeimgeWwhuWwse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NzMuPC9lbT7mr4/kuIDmrKHlj5HlpYvliqrlipv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otY/otZDjgII8L3A+PHA+PGVtPjc0LjwvZW0+56iX5a2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+6IuX5LiA5qC355qE5b6F6YGH77yM57uT5Ye655qE5Y205LiN5piv6LC356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fpeS6i+aVheiAj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zYuPC9lbT7lkb3ov5Dlj6/ku6XliaXlpLr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bTml6Dms5XliaXlpLrkurrnmoTli4fmsJTjgII8L3A+PHA+PGVtPjc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qq5Yqb6ICM5ZCO6aOO55Sf5rC06LW377yM5LyX55Sf55qG6Ium77yM5L2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OC48L2VtPue+juWlveeahOeUn+WRveW6lOiv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eaDiuWWnOWSjOaEn+a/gOOAgjwvcD48cD48ZW0+NzkuPC9lbT7mmbrmhaf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KjnmoTvvIzlr7nkuo7ngbXprYLmnaXor7TvvIzpnaDnmoTmmK/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pyA6YeN6KaB55qE5piv5ZOB5qC85ZKM5YGl5bq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qC377yM5L2g5bCx5b6I5a+M5pyJ5LqG44CCPC9wPjxwPjxlbT44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t+aciemtheWKm+OAgeWQuOW8leWKm+eahOS6uu+8jOW5tuS4lO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aIkOWKn+OAgjwvcD48cD48ZW0+ODIuPC9lbT7kuInliIblpKnms6j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pnaDmi7zmkI/vvIzkvJrmi7zmiY3kvJrotaLjgII8L3A+PHA+PGVtPjgz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uH6L+b6ICF5pa56IO96aKG55Wl5rGf5rKz5rqQ5aS055qE5aWH6KeC6IOc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dnVjMXI4MnB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Z1YzFyODJw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D3C786419C0E590682B3901B49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