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1A740E2257910011DD0DB12CAE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1A740E2257910011DD0DB12CAE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WAme+8jOaIkeS7rOaYjuaYjuWOn+iwh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WNtOaXoOazleecn+ato+W/q+S5kOi1t+adpe+8jOmCo+aYr+WboO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WOn+iwheiHquW3seOAgjwvcD48cD48ZW0+Mi48L2VtPuebuOmBh+aAu+aYr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+8jOaDs+ivtOaAu+aYr+mavuW8gOWPo++8jOinhue6v+ebuOS6pOeah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aEn+inieWIsOS9oOeahOa4qeaflOOAgjwvcD48cD48ZW0+My48L2VtP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+8jOivt+WIq+a1qui0ue+8geiZveeEtuaIkeS7rOmDveS4jeaYr+acgOW5uOi/k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+8jOS9humjjumbqOS6uueUn+i3r++8jOS9oOmZquaIkeS4gOeoi++8jOaIkeW/t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C48L2VtPuS4mumanOa3semHjeeahOS6uu+8jOS4gOWkq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cqOeci+WIq+S6uueahOi/h+WkseS4jue8uueCue+8jOecn+ato+S/ruih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S8muWOu+eci+WIq+S6uueahOi/h+WkseS4jue8uueC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ieS4pOmavu+8jOeZu+Wkqemavu+8jOaxguS6uuabtOmavu+8m+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mZqe+8jOekvuS8mumZqe+8jOS6uuW/g+abtOmZqeOAgjwvcD48cD48ZW0+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S4gOS6m+S6i++8jOaJjeiDveeci+a4heS4gOS6m+S6uu+8m+eci+a4h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ivu+aHguS4gOS6m+aDheOAguWkqeS8muS4i+mbqOS6uuS8muWPmO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WIpOaWre+8m+S6uuWtl+WlveWGmeW/g+mavuaHgu+8jOS6uuW/g+S4je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ahOS6uueUn+aYr+S4gOagi+WPquiDveW7uumAoO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Iv++8jOaIkeW/hemhu+iuqeWug+eyvuehruaXoOavlO+8jOS4jeiDveacieS4gO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ruaxoOOAgjwvcD48cD48ZW0+OC48L2VtPuWkp+S6uueJqemDveaYr+S7juS4gOS4q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aFouaFouejqOe7g+iAjOaIkOeahO+8jOW9k+aIkeS7rOe+oeaFleaIluaKseaA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rOW5s+eahOaXtuWAme+8jOivt+eeu+acm+S4i+S7luS7rOaIkOWKn+mBk+i3r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SjOWIu+iLpuOAgui/h+eoi+WGs+Wumue7k+aenO+8jOWPquaciemdoOiHquW3s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+8jOS4jeaUvuW8g+eahOWGs+W/g++8jOaJjeiDveWcqOS6uueUn+i3r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HquW3seeahOS4gOeJh+WkqeWcsO+8jOS4gOS7veiHquixqu+8jOS4gOeVquWNk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OAgjwvcD48cD48ZW0+OS48L2VtPuaIkeS4jeWWnOasouWQrOWIq+S6uu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BmuS7u+S9leW7uuiuruWSjOmBk+i3r++8jOWQrOWIsOmCo+S6m+WPqOWPq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ieW+l+aBtuW/g+OAguaIkeiHquW3seacieaIkeaDs+i1sOeahOi3r++8jOaIk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5tuS4jeaYr+WIq+S6uuaJgOivtOeahOeWr+eLguOAgeWtpOeLrOOAgeaEmuaY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iAjOaYr+aipuaDs++8jOaYr+aIkeiHquW3seW/g+S4re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poHorqnkuovmg4XmlLnlj5jvvIzlhYjmlLnlj5jmiJHoh6rlt7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ovmg4Xlj5jlvpfmm7Tlpb3vvIzlhYjorqnoh6rlt7Hlj5jlvpf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6K645Y+v5Lyk5b6A5LqL77yM5ouC5Y6756eL6Zuo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44CC6L+Z5LiW6Ze05Lq65p2l5Lq65b6A77yM5L2g5piv6LCB77yM5oiR5piv6LC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mM55Sf5Lq677yM5L2O5aS05LiN6KeB5oqs5aS06KeB77yM5ZKM5Yeg5Yi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2l77yM5Lq655Sf5aSa5ZKM5rCU77yM5q2k5b+D5a695Yeg5bC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e7neWvueS4jeiDveWkseWOu+eahOS4nOilv++8muiHquWIt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t+mdmeeahOWktOiEke+8jOW4jOacm+WSjOS/oeW/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IDkuKrlgrvnk5zpg73kvJrlvJXor7HkuIDkuKrlp5HlqJjvvJvkvYbmmK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moLfnprvlvIDlpbnlj6rmnInmiJDnhp/nlLfkurrmiY3og73lgZr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pyJ5Yeg5Lu257ud5a+55LiN6IO95aSx5Y6755qE5Lic6KW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55qE5Yqb6YeP77yM5Ya36Z2Z55qE5aS06ISR77yM5biM5pyb5ZKM5L+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uOi/nOS4jeimgea1qui0ueS9oOeahOS4gOWIhuS4gOenk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7u+S9leS9oOS4jeWWnOasoueahOS6uuOAgjwvcD48cD48ZW0+MTY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mionmi6npg73lg4/mmK/kuIDkuKrotYzlsYDvvIzovpPotaLpg7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3lkIznmoTmmK/otYzms6jnmoTlpKflsI/vvIzpgInmi6nkuoblsLHmsqHmnIn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mnLrkvJrjgII8L3A+PHA+PGVtPjE3LjwvZW0+5LiN6KaB6Zm35Zyo6Ieq5bex55q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eM77yM5pyq5p2l55qE5LqL5L2g5LiN55+l6YGT77yM6L+H5Y6755qE5LqL5L2g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xOC48L2VtPuavj+S4quS6uumDveacieiHquW3se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aKiuS6uueUn+aQnuW+l+WkquWkjeadgu+8jOiuqeS4gOWIh+WPmOW+l+eug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nOasouS6huWwseS6ieWPlu+8jOW+l+WIsOS6huWwseePjeaDnO+8jOmUme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+W/mOOAguWcqOWOhue7j+iuuOWkmuWBtumBh+WSjOWIhuemu+WQju+8jOaAu+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oeacieaKk+S4jeS9j++8jOeahuaYr+aUvuS4jeS4i++8jOS9oOiupOS4u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Ou+Wvu+aJvu+8m+S9oOiupOS4uuWAvOW+l+eahO+8jOWwseWOu+WuiOWAm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W5uOemj+eahO+8jOWwseWOu+ePjeaDnOOAguS9oOWuueW+l+S4i+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jeS8muaOpee6s+S9oOOAgjwvcD48cD48ZW0+MTkuPC9lbT7nlJ/lkb3nmoT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orqHnrpfvvIznlJ/lkb3nmoTku7flgLznlKjotKHnjK7orqHnr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5aaC6K+X77yM5bKB5pyI5aaC6YWS77yM5ryr5ryr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Yeg5bqm56eL44CC6LWw6L+H55qE6Lev77yM55yL6L+H55qE5pmv77yM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YGH6KeB55qE5Lq677yM5Lqr6L+H55qE56aP77yM5bCd6L+H55qE6YWS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rOq77yM6L+I6L+H55qE5Z2O77yM5Zyo5bKB5pyI6ZW/5rKz5Lit77yM6YO95aa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6Z2i77yM5Y+q55WZ5rC05YWJ5r2L5ruf44CCPC9wPjxwPjxlbT4yM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W/g+mHjOaYjuaYjuS4jeaYr+mCo+agt+aDs+eahO+8jOWNtOaOp+WI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AjOivtOWHuuebuOWPjeeahOivneOAgueptuern+aYr+aIkeS7rOWkquaJp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iwk+eahOiHquWwiu+8jOi/mOaYr+aIkeS7rOmDveW3sue7j+S5oOaDr+S6huWP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nuOAgjwvcD48cD48ZW0+MjIuPC9lbT7kurrnmoTkuIDnlJ/kuK3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pDmtbTlubjnpo/lkozlv6vkuZDvvIzkuZ/kvJrljobnu4/lnY7lnbflkozmjKvmi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Si5a+M5piv5LiA56eN5a+E5a2Y77yM5L2g5LiN6IO9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77yb6I2j6KqJ5piv5LiA6YGT5Lqu5YWJ77yM5L2g5peg5rOV5bCG5YW255WZ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LiA6aKX56GV5p6c77yM5L2g5peg5rOV5Zub5a2j5ZOB5bCd77yb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+H56iL77yM5L2g5LiN6IO96K6p5YW25YGc5q2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/g+S4reeahOS/oeW/teayoeacieiQjue8qe+8jOWPquimgeiHquW3s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4peWGrO+8jOWNs+S9v+mjjuWHhOiLpumbqOWPiOWliOaIkeS9l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otLXlnKjooYzliqjvvIzov5/nlpHkuI3lhrPml7bvvIzkuI3l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4jlh7rlsI/lsI/kuIDmraXvvIzliY3ov5vkuI3lv4XpgZfmhr7jgILoi6XmmK/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nsr7lvanvvIzoi6XmmK/ns5/ns5XvvIzlj6vlgZrnu4/lj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f5Yqo5b6A5b6A5Y+R55Sf5Zyo5LiA5Yi56YKj6Ze077ya5LiA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6p5L2g5b+G5b+15LiA5LiW77yb5LiA5qyh6LWE5Yqp5Y+v6IO96K6p5L2g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5LiA5Y+l56Wd56aP5Y+v6IO96K6p5L2g5rip6aao5LiA5LiW77yb5LiA54K5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+v6IO96K6p5L2g5oSf5r+A57uI55Sf44CCPC9wPjxwPjxlbT4yNy48L2VtPu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eUn+abtOmavueahOiJuuacr++8jOWboOS4uuWFtuS7lueahOiJuuacr+WSjOWtp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WPr+S7peaJvuWIsOW+iOeQhuaDs+eahOiAgeW4i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lnLrml4XooYzvvIzopoHmh4Llvpflpb3lpb3mrKPotY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po47mma/jgII8L3A+PHA+PGVtPjI5LjwvZW0+5Lq655Sf5Ly85LiA5p2f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KeC6LWP77yM5omN6IO955yL5Yiw5a6D55qE576O5Li977yb5Lq655Sf5Ly8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77yM57uG57uG5ZOB5ZGz77yM5omN6IO96LWP5Ye655yf5ZGz6YGT44CC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O5aSx6LSl5Lit5LuO5oiQ5Yqf5Lit5LuO55Sf5rS75ZOB5ZGz5Ye65Lq655Sf55qE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zMC48L2VtPuaIluiuuO+8jOacgOe+jueahOS6i+S4jeaYr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ie+8jOiAjOaYr+eVmeS9j+iusOW/hu+8jOWmguacgOWIneebuOivhueahO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TquaAleS4gOS4quS4jee7j+aEj+eahOeskeWuue+8jOS+v+aYr+aIkeS7r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aVheS6i+OAguS9huaEv++8jOaXtuWFie+8jOWmguWIn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vvIzlsLHmmK/ku47kuIDkuKrlnZHph4zlh7rmnaXot7Pov5v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ZHjgILopoHpl67miJHkurrnlJ/lk6rmnaXpgqPkuYjlpJrlnZHvvIzlkbXlkb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kurrnlJ/lj6rmmK/lnY7lnbflmJvjgILlnY7lnbflsLHmmK/lnZHlnZHmtLzmtLzl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2p5YS/56uL5b+X5Ye65Lmh5YWz77yM5a2m5LiN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LiN6L+Y44CC5Z+L6aqo5L2V6aG75qGR5qKT5Zyw77yM5Lq655Sf5peg5aSE5LiN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Isei/h+S4gOS4quS6uu+8jOmVv+S5heeahO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6uueUn+S4gOaipu+8jOeZvempuei/h+mame+8jOaDhemVv+aEj+efre+8jOe7i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OAgjwvcD48cD48ZW0+MzQuPC9lbT7kuI3nrqHkvaDnjrDlnKjlgZrku4DkuYjmiJ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7Pms5XvvIzkvaDlv4XpobvopoHov47mjqXkupLogZTnvZHvvIznhLblkI7p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vvIzpmaTmraTkuYvlpJbkvaDliKvml6DpgInmi6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Lus5Lq655Sf55qE5aSn6YGT5LiK77yM6IKv5a6a5Lya6YGH5Yiw6K64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qL77yM5L2G5oiR5Lus5piv5LiN5piv55+l6YGT77yM5Zyo5YmN6L+b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s5byA5Yir5Lq66ISa5LiL55qE57uK6ISa55+z77yM5pyJ5pe25oGw5oGw5piv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O66Lev77yfPC9wPjxwPjxlbT4zNi48L2VtPuiupOWRveWwseaYr+S9oOWSjO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W/g+mHjuW/g+S4jeeUmOW/g+S4gOi1t+WbtOedgOahjOWtkOWdkOS4i+adpe+8j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rueske+8jOS4uuS6huS4jeWGjeeXm+iLpuOAgjwvcD48cD48ZW0+Mzc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jlpJrpgInmi6nvvIzmiJHku6zmgLvmmK/mnaXkuI3lj4rmgJ3ogIPpgInmi6n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mK/pgInmi6nmlL7lvIPvvIzlsLHmmK/pgInmi6npgZfmhr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Iqx5LiA5LiW55WM77yM5LiA5Y+25LiA5aaC5p2l44CC5LiA5b+15LiA5riF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iv6I6y6Iqx5byA44CC5b+D6Iul5riF5YeA77yM5LiJ5Y2D5aSn5Y2D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piv5YeA5Zyf44CC5Lq655Sf55qE5oKy5qyi56a75ZCI77yM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7O75LqO5b+D77yM5b+D5oCB6Iul5a6J5aW977yM5pyJ5LuA5LmI5piv55yf5q2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Z2O5ZGi77yf6Lqr5Zyo57qi5bCY5LmL5Lit77yM5Yeh5LqL5Lul5ZaE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mA5Li677yM5pyJ5omA5LiN5Li677yM5b+D5Z2m54S25bmz5ZKM5a6B6Z2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6I6y6Iqx5LiA5qC36Ieq54S25LuO5a6577yM5LiN5Li66LCB5byA5LiN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zOS48L2VtPuS6uueUn+acgOe+juWlveeahO+8jOWwse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atoueUn+WtmOaXtu+8jOS5n+i/mOiDveS7peS9oOaJgOWIm+mAoOeahOS4gOWIh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cjeWKoeOAgjwvcD48cD48ZW0+NDAuPC9lbT7kvaDoi6XmiJDlip/kuobvvIzmlL7l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gZPnkIbvvIzkvaDoi6XlpLHotKXkuobvvIzlho3mnInpgZPnkIbpg73mmK/mlL7l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miJDlip/kuobvvIzmlL7lsYHpg73mmK/pppnnmoTvvIzkvaDoi6XlpLHotK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lL7pg73otZbkvaDmlL7nmoTvvIzov5nlsLHmmK/mrovphbfnmoTkurr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f5rS75Zyo6L+Z5LiW55WM77yM5pyA6Zq+5YGa5Yiw55qE5peg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S+5LiL44CC5aSn5aSa5pWw6Ieq5bex5Zac54ix55qE5Zu654S2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Zac54ix55qE5Lmf5pS+5LiN5LiL44CC5Zug5q2k77yM54ix5oaO5LmL5b+1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y45Y2g5L2P5b+D5oi/77yM6L+Z5qC35ZOq6YeM5b+r5LmQ6Ieq5Li7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mgeaDs+aIkOS4uuS4gOS4quW/q+S5kOaIkOWKn+eahOS6uu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gOeCueWwseaYr+iusOW+l+maj+aJi+WFs+S4iui6q+WQjueahOmXq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i/h+WOu+eahOmUmeivr+OAgeWkseivr+mAmumAmuW/mOiusO+8jOS4jeimgeayiea5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iuaBvOOAgeaClOaBqOS5i+S4re+8jOimgeS4gOebtOW+gOWJjeeci++8m+S6uueUn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6m+aYr+aXoOazlemAg+mBv+eahO+8jOavlOWmguWRvei/kO+8m+acieS6m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btOaUueeahO+8jOavlOWmguaDhee8mO+8m+acieS6m+aYr+mavuS7peejqOeB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iusOW/huOAgjwvcD48cD48ZW0+NDMuPC9lbT7mr4/kuIDkuKrmiJDlip/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pnaLpg73pmpDol4/nnYDlvojlpJrkuI3mlaLljrvlm57lv4bnmoTkvKTnl5vlko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I8L3A+PHA+PGVtPjQ0LjwvZW0+5L2g57ud5pyb5pS+5byD5pe26YCJ5oup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q275pe25Lmf6K645Lmf5Lya6YCJ5oup5pS+5omL77yM5Y+v5Lmf6K645piv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0NS48L2VtPuS6uueUn+ayoeacieaJgOaciead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RveeahOS9v+eUqOadg+OAguS6uueUn+acgOWkp+eahOS7t+WAvOWwseaYr+aHg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uiiq+S6uumcgOimgeeahOaEn+inieaJjeaYr+S6uueUn+acgOWkp+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LHmgYvlubPluLjlv4PvvIzkvaDopoHmmK/ov5jlpKf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7nvvIzphZfphZLpl7nkuovvvIzpgqPnnJ/lvpflvojlj6/mgr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aSx5Y675LuA5LmI5Lic6KW/6YO95LiN5Y+v5oCV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oCV55qE5piv5aSx5Y675L2g55qE5b+D77yM5aSx5Y675L2g55qE5YuH5rC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2a6Z+n5LiN5ouU5Zyw5aWL5paX77yM5Y+q6KaB5L2g55y8552b55yL5ZC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bCx5rC46L+c5bGe5LqO5L2g77yM55Sf5ZG955qE6L6J54WM5Lmf5LiA5a6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Ge5LqO5L2g44CC54ix5LiK5LiN6K+l5YaN54ix55qE5Lq677yM562J5LqG5LiN6K+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b+D77yM5Y2R5b6u6Iez5LiH5YCN5bCY5Z+D44CC5pyJ5Lqb5Lq65bey57uP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Yiw77yM5LuY5Ye655qE54ix5Lmf5peg5rOV5YaN5pS25Zu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4jeiDveWcqOS4gOi1t+eahOS4pOS4quS6uu+8jOWPquaciemdo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pOmil+W/g++8jOayoeacieS4jeiDveebuOWuiOeahOS4pOS7veaDhe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PjeaDnOeahOS4pOS4quS6uu+8jOmUmei/h+mHjOeahOWGjeinge+8jOS9oO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S4jeS4i++8jOS9huW9k+S4i+mHjOeahOecn+aEj++8jOS9oOayoeeQhueUseaLv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ZquS8tOS9oOeahOS6uu+8jOawuOi/nOWIq+WOu+emu+W8g++8jOemu+W8g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WIq+WOu+mZquS8tOOAgjwvcD48cD48ZW0+NDkuPC9lbT7kurrlkY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vkuI3kuobnmoTnpo/vvIzmsqHmnInlj5fkuI3kuobnmoTnvarjgILkurrnlJ/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lnZrlvLrli4fmlaLnmoTlvoDliY3otbDlkKfvvIE8L3A+PHA+PGVtPjUw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i5a+55oC75q+U5ZOt552A5oqx5oCo5aW977yM55So5LmQ6KeC55qE5b+D5oCB5p2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Lit55qE5oyr5oqY77yM5Zyo5L2g5Lq655Sf6YGT6Lev5LiK5oiW6K64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6aOO5pmv44CCPC9wPjxwPjxlbT41MS48L2VtPuS4lueVjOS4i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h+WujOWFqOebuOWQjOeahOWPtuWtkO+8jOS5n+ayoeacieS4pOS4quWujOWFqO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eacieS6m+S6i++8jOe7j+WOhui/h++8jOacieS6m+S6uu+8jOebuOmBh+i/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3sea3sea1hea1heeahOS6uueUn+eXlei/ue+8jOaYr+aui+eVmeWcqOayp+ahk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eahOeyvue+juivl+WPpe+8jOaIkOS4uuaIkeS7rOeUn+WRveS4reeahOe7j+W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nmoTpgZPot6/lj6rog73mmK/oh6rlt7HpgIn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brog73lnKjkvaDpgInlr7nnmoTml7blgJnnpZ3otLrkvaDvvIzlnKjkvaDpgIn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ronmhbDkvaDjgII8L3A+PHA+PGVtPjUzLjwvZW0+5a+55LiN6LW35piv5LiA56e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rKh5YWz57O75piv5LiA56eN6aOO5bqm44CC5aaC5p6c5L2g5LuY5Ye65LqG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X5LiN5Yiw6aOO5bqm77yM6YKj5Y+q6IO96K+05piO5a+55pa555qE5peg55+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L+X44CCPC9wPjxwPjxlbT41NC48L2VtPuavj+S4gOS7tuS4iuiLjeaBqei1k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W+heWcqOWug+mAguWQiOeahOWcsOaWue+8jOiAjOS6uueUn+eahOa4uOaI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PkeeOsOWSjOaOpeWPl+i/meS6m+elnuWco+eahOekvOeJqeOAguS9huaYr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8muWdjuWdt+S4jeW5s++8jOaMq+aKmOS4juWksei0peaAu+S8mu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WIsOadpeS5i+WJjeiAjOWIsOadpeOAgjwvcD48cD48ZW0+NTUuPC9lbT7mmI/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K3kuIvotbfmnKbmnKblsI/pm6jvvIzmjonokL3lnKjmmI/mmpfnmoT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ni6zoh6rkuIDkurrvvIzlkKznnYDmgrLmrYzvvIzotbDlnKjov5nmmI/mm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HmiJHnmoTkurrnlJ/lsLHlpoLov5npgZPot6/kuIDoiKzvvIzmmI/mm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lpLHljrvmlrnlkJHvvIE8L3A+PHA+PGVtPjU2LjwvZW0+6Lqr5LiK5LqL5bC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CR77yb5Y+j5Lit6KiA5bCR6Ieq54S256W45bCR77yb6IW55Lit6aOf5bCR6Ieq54S2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b+D5Lit5qyy5bCR6Ieq54S25b+n5bCR44CCPC9wPjxwPjxlbT41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tpuS8mue7j+iQpeiHquW3seeahOeUn+a0u++8jOS4jeaYr+WkqeWkqea3t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kqeWkqeeGrOaXpeWtkO+8jOiAjOaYr+WkqeWkqeS6q+WPl+aXpeWtk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eugOWNleS6hu+8jOWwseacieW/g+aAnee7j+iQpeeUn+a0u++8m+eUn+a0u+eug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cieaXtumXtOS6q+WPl+S6uueUn+OAgua0u+W+l+eugOWNleS4jemavu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guW+l+S4uuiHquW3seiAjOa0u++8jOS4uue+juWlveiAjOeUn++8jOS4uuW5uOemj+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guPC9lbT7lr7vmib7oh6rlt7HnmoTlkIznsbvkurrvvIzkur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IbvvIznibnliKvmmK/lr7nlvoXlqZrlp7vopoHmhY7ph43vvIzlroHlj6/mi4bljYH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kuI3liIbkuIDkuKrlrrbjgII8L3A+PHA+PGVtPjU5LjwvZW0+5LiA5b+n5LiA5Zac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r77yM5LiA6I2j5LiA5p6v55qG55y85bCY77yM6Z2Z5b+D55yL6YCP54KO5YeJ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LiN5YGa5qKm6YeM5Lq644CCPC9wPjxwPjxlbT42MC48L2VtPuacieaXtuWAmeeh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W/heaYr+S7tuWlveS6i++8jOWtpuedgOWOn+iwheWtpuedgOeci+W8gOS4gOWIh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aJjeS8mueUn+a0u+eahOabtOW8gOW/g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niLHmg4Xlj6/ku6Xloavmu6HkurrnlJ/nmoTpgZfmhr7jgILnhLbogIzvvI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lpJrpgZfmhr7nmoTjgILljbTlgY/lgY/mmK/niLHmg4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rS75b6X5bm456aP5LiN5bm456aP77yM5LiA6KaB55yL5piv5LiN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77yM5LqM6KaB55yL5piv5LiN5piv5oOz6YaS5p2l44CC6IO9552h552A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5q2k5YmN6Zeu5b+D5peg5oSn77yb5oOz6YaS5p2l77yM6K+05piO5b+D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q2j5piv5omA6KaB44CC5Lq655Sf77yM5Lmf5LiN6L+H5piv6L+Z5YWt5a2X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2My48L2VtPuS6uueUn+acgOWkp+eahOaCsuWTgOWSjOS4jeW5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i/mOayoeW8hOa4healmuiHquW3seaYr+iwge+8jOeptuern+aDs+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S6humdkuaYpe+8jOayoeS6huS4reW5tO+8jOayoeS6hu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7bpl7TlnKjkuIDnm7TnmoTotbDvvIzlv4PkuIDnm7TnmoTlnKj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Z/lsLHmmK/kuIDlnLrmoqbvvIzmnInnmoTkurrlnKjmrbvnmoTpgqPkuI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pLmnaXvvIzmnInkurrkvJrlnKjov5nkuIDovojlrZDmsLjov5zpg73phpLkuI3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kvp3pnaDmrorog5zlm6DnvJjlvZPkuIvphpLmgp/jgILmnInkupvnu4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h43kuoblsLHlj5jmiJDmg6jliafjgILor7TmnaXor7TljrvvvIzlhajmmK/lubv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miYDku6Xor7TvvIzkurrph43ntK/kurrvvIzlv4Pph43ntK/lv4PjgILlgZr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bvmnb7jgII8L3A+PHA+PGVtPjY1LjwvZW0+5b6A5b6A5Zyo5L2g6Zq+6L+H5pe2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a6J5oWw5L2g77yM5Zyo5L2g5peg6IGK5pe26Zmq5L2g6IGK5aSp77yM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5S35pyL5Y+L77yM6ICM5piv6Ieq5bex5Y2V57qv55qE6JOd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Un+aJgOacieeahOaXtumXtO+8jOmDveS4jeaYr+iZm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Pquimgee7j+i/h++8jOiCr+WumuS8mueVmeS4i+eXlei/ue+8jOS8muWPm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jwvcD48cD48ZW0+NjcuPC9lbT7nlJ/kuI3lj6/pgInmi6nvvIzmrbvkuI3pnI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nlJ/mrbvkuYvpl7TnmobmmK/pgInmi6njgII8L3A+PHA+PGVtPjY4LjwvZW0+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5Y+v5Lul55yL5Ye65q+b6am055qE6ICQ5Yqb77yM5oKj6Zq+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v5Lul55yL5Ye65Y+L6LCK55qE5b+g6K+a44CCPC9wPjxwPjxlbT42OS48L2VtP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Vv+S6humil+e6oualvOaipueahOW/g++8jOWNtOeUn+a0u+WcqOawtOa1k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s+S6pOS6m+S4ieWbvemHjOeahOahg+WbreW8n+WFhO+8jOWNtOaAu+mBh+WIsOS6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mHjOeahOWmlumtlOmsvOaAquOAgjwvcD48cD48ZW0+NzAuPC9lbT7miJ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m7LlrZDvvIzmiJHkurrnlJ/nmoTmhI/kuYnkuI3mmK/kuLrkuoblgZrkvaDnmoTmj5L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IDkuKrkuLvpopjlkKfvvIzkvaDmmI7nmb3nmoT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5oa+576O6L+H5LqO77yM5b2T5L2g6YGH5Yiw5LiA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piO55m95LiN6IO95Zyo5LiA6LW377yM5oiW5pep5oiW5pma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pS+5byD77yM57uI5LqO5piO55m95Lq655Sf5pyA5aSn55qE5oKy5ZO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ICM5piv6IiN5LiN5b6X77yM5L2g5omA5pyJ55qE55u46YGH77yM6YO9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A5aW955qE5a6J5o6S77yM6aOO6Zuo5Lq655Sf6Lev77yM6YKj5pe25YCZ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6LWw5LqG5LiA56iL77yM5L2G5q2k55Sf5LiN5ZCO5oKU6YGH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Un+WwseWDj+aYr+S4gOasoeaXheihjO+8jOS6uu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S6juWllOi1tOebrueahOWcsO+8jOWNtOW+gOW+gOW/veeVpeS6hui3r+i+u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zMuPC9lbT7onbTonbblj5jmiJDkuoboirHvvIzkuI3nlKjlho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po57nv5TooajmmI7oh6rlt7Hoh6rnlLHvvIzlubPmt6HlronpnZnnmoTnlZn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ubjnpo/nmoTlv6fmhIHjgII8L3A+PHA+PGVtPjc0LjwvZW0+5Lq655S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6YCP77yM5L2G5LiN6IO955yL56C044CC5LqL5oOF55yL6YCP77yM5L2g5bCx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aC5L2V6L+b6KGM77yb5Lq65oOF55yL6YCP77yM5L2g5bCx5piO55m96K+l5aaC5L2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b5LqL5oOF55yL56C077yM5L2g5bCx5LiN5oOz5YGa5LqL5LqG77yb5Lq65oOF55y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5oOz5YGa5Lq65LqG44CC5omA5Lul77yM5Y+q6KaB55So54K55b+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q5piv5o6l5Y+X44CC6KaB5YGa5Yiw5LiN5Y675Zyo5oSP5LuW5Lq655qE6KiA6K+t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ZCn77yf5Zi05be05piv5Yir5Lq655qE77yM5Lq655Sf5piv6Ieq5be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guaenOmCo+aXtuayoeaciemBh+ingeS9oO+8jOWPr+iDv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DveS4jeS8muefpemBk+WmguatpOeIseS4gOS4quS6uueahOa7i+WRs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Dlip/or7TliLDlupXmmK/nnIvkvaDlpoLkvZXmg7P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Xorr7orqHkurrnlJ/pgZPot6/vvIzkuZ/lsLHmmK/or7TkuIDkuKrlgZrkurrnmoT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67popjjgILkurrmtLvlnKjkuJbnlYzkuIrkuI3mmK/lgZrlvLrogIXlsLHmmK/lgZr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kvaDmg7PlgZrlvLrogIXvvIzlsLHkvJrkuLroh6rlt7Hmib7kuIDkuIfkuKrmlr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nlj5jmv4DlirHoh6rlt7HvvIzli4flvoDnm7TliY3vvIzkvaDmg7PlgZrlvLH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Lroh6rlt7Hmib7kuIDkuIfkuKrkuI3miJDlip/nmoTnkIbnlLHvvIzkvb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bkuIvljrvjgII8L3A+PHA+PGVtPjc3LjwvZW0+5LiA5Liq5Lq655qE5LiA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55qE6L6J54WM77yM5L2G5pu05aSa55qE5piv5bmz5bmz5reh5reh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Lq65piv6ZyA6KaB5LiA56eN5bmz5reh55qE77yM6L+Z56eN5bmz5reh5peg5aO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2G5Y+I5peg5aSE5LiN5Zyo44CCPC9wPjxwPjxlbT43OC48L2VtPueUn+a0u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7rO+8jOaBqOaYr+eUn+a0u+eahOi0n+aLhe+8jOS4jeimgeaKiuS6uueUn+a0u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W5veaAqOOAgueUn+a0u+eahOWwj+a4heaWsO+8jOaYr+aKiueUn+a0u+eahOiLpuma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Mluino++8jOaYr+aKiumCo+S6m+mjjui1t+S6kea2jOeahOeDpuaBvOWmguS9l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5s+a1qumdmeOAguiKseW8gOaYr+eyvuW9qe+8jOiKseiQveaYr+WdpueEt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OAgjwvcD48cD48ZW0+NzkuPC9lbT7mr4/kuKrkurrpg73mnInpgInlj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nmoTmnYPliKnvvIzlvIDlv4PkuZ/nvaLvvIzmgrLkvKTkuZ/nvaLvvIzluK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r7nlvoXkurrnlJ/nmoTmgIHluqbkuIrot6/vvIzmhaLmhaLlvIDmi5Plh7r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lpKnlkKfvvIE8L3A+PHA+PGVtPjgwLjwvZW0+5oKy5Ymn5bCG5Lq655S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Lic6KW/5q+B54Gt57uZ5Lq655yL77yM5Zac5Ymn5bCG6YKj5peg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6C057uZ5Lq655yL44CCPC9wPjxwPjxlbT44MS48L2VtPuW9k+S4i+mCo+S4q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iOS4jei/h+WOu+eahOanm++8jOS4gOauteaXtumXtOS5i+WQjuWbnui/h+WktOec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XqeWwsei9u+advui3s+i/h++8m+W9k+S4i+mCo+S4quaIkeS7rOS7peS4uuaS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XtuWIu++8jOWFtuWunuW/jeedgOeGrOedgOS5n+WwseiHqueEtuiAjOeEt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uaJgOacieayoeiDveaJk+i0peS9oOeahOS4nOilv++8jOmDveWwhuS9v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W8uuWkp+OAguaXtumXtOS5n+aYr++8jOWug+ayoeiDveaJk+i0peS9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e7meS9oOaVkei1j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NrdmNvZmlvM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za3Zjb2Zpb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1A740E2257910011DD0DB12CAE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