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77CAB11EDD8B7B0AC5047591DD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77CAB11EDD8B7B0AC5047591DD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6ICB5biI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iAgeW4iOeahOi+m+WL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WcqOaVmeW4iOiKguadpeS4tOS5i+Wto++8jOelneW5vOWEv+WbreaJgOaci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WBpeW6t+OAgeW/g+aDs+S6i+aIkOOAgeWQiOWutuW/q+S5kO+8ge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CqOeahOiDuOaAgOavlOWkqemrmO+8jOaCq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vlOa1t+a3se+8jOaCqOeahOaVmeWvvOawuOS4jeW/mO+8jOaCqOeahOiKguaXp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CqCZsZHF1bzvmlZnluIjoioLlv6vkuZAmcmRxdW8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6LWg5oiR55qE5piv5LiA6aKX56eN5a2Q77yM6ZW/5Ye6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oKo57uZ5oiR55qE5LiN5LuF5piv5oiQ57up77yM5Lmf5piv5LiA56e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aWL6L+b55qE6IO95Yqb77yM5pyJ5LqG6L+Z5LiA5YiH77yM5piO5aSp55qE6Lev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u06Ym05a6a77yM5pu0576O5aW977yM5pWZ5biI6IqC56Wd5oKo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aSa5oOz5YaN5LiA5qyh5rOo6KeG5oKo55qE55uu5YWJ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YC+5ZCs5oKo55qE6K6y6K++77yM5aSa5oOz5YaN5LiA5qyh57Sn5o+h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6KG35b+D6YGT5aOw6LCi6LCi77yM55So5oiR5omA5pyJ55qE55yf6K+a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1LjwvZW0+5pu+57uP5pyJ5LiA5Lu9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pS+5Zyo5oiR55qE6Z2i5YmN77yM5Y+v5piv5oiR5rKh5pyJ54+N5oOc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IO95aSf5YaN57uZ5oiR5LiA5qyh5py65Lya77yM5oiR5Lya5a+55oKo6K+0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Ci6LCi5oKo77yB5pWZ5biI6IqC5b+r5LmQ77yBPC9wPjxwPjxlbT42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5qE5q+P5qC555m95Y+R6YeM6YO95pyJ5LiA5Liq6aG955qu5a2p5a2Q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oiR5bCx5piv5YW25Lit5LiA5Liq44CC6ICB5biI77yM6IqC5pel5b+r5LmQ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aSp5LiL77yBPC9wPjxwPjxlbT43LjwvZW0+5oKo5piv5pil6Zuo77yM5rWH54G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uX55qE5oan5oas77yb5oKo5piv77yM54Wn5Lqu5LqG56ul56ia55qE5b+D54G1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6L6+77yM5o6o5byV552A5q+P5Liq5a2m5a2Q5YmN6KGM44CC5pWZ5biI6IqC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77yM6YCB5LiA5p2h56Wd56aP77yM54K55Lqu6ICB5biI5a695oWw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5pWZ5biI6IqC5b+r5LmQ77yBPC9wPjxwPjxlbT44LjwvZW0+5q+P5LiA6YG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O95pyJ5oKo6ICQ5b+D57uG6Ie055qE6K6y6Kej77yb5q+P5LiA5qyh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Ko55yf5oOF5rWB6Zyy55qE5a6J5oWw77yb5q+P5LiA5qyh5oiQ5Yqf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yA576O56yR5a6555qE6Zmq5Ly044CC5bCK5pWs55qE6ICB5biI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56Wd5oKo5pWZ5biI6IqC5b+r5LmQ77yBPC9wPjxwPjxlbT45LjwvZW0+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pil5pqW6Iqx5byA77yM6Z2i5a+56ICB5biI77yM5a695oWw6LiP5a6e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5oKo5bCx5YOP5aSp5LiK55qE6ZuE6bmw5pWZ5Lya5LqG5oiR6aOe57+U77yb5YO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5SY6ZyW5ruL5ram5LqG5oiR55qE5oiQ6ZW/44CC6K+a5oya56Wd5L2g6IqC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xMC48L2VtPuaCqOeahOecvOelnumAmumAj+W/g+eBt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eFp+iAgOWJjeeoi++8jOaCqOaYr+S6uueUn+i3r+S4iueahOS9v+iAh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i1sOWQkeaGp+aGrOW3suS5heeahOaipuOAguaVmeW4iOiKgu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keiHquW/g+W6leeahOelneemj++8muaEv+aCqOi6q+S9k+WBpeW6t+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EuPC9lbT7lsoHmnIjmtYHpgJ3vvIzmiJHku6zpg73lt7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/mgqjnmoTkuKTprJPljbTlt7LmlpHnmb3jgILmiJHku6zlj6rog73lr7nmgqj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Yvku6XmoYPvvIzmiqXkuYvku6XmnY7vvIzogIHluIjvvIz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A5pSv57KJ56yU5Lik6KKW5riF6aOO77yM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CV6ICY77yM5LqU5aSp5b+Z56KM5YWt5LiD5LiN5LyR77yM5YWr5oCd5LmF5oO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So5b+D77yM55m+6Iis5pWZ6K+y5Y2D6KiA5LiH6K+t77yM5ru05ru05rGX5rC0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YGN5aSp5LiL77yM5pWZ5biI6IqC5b+r5LmQ77yBPC9wPjxwPjxlbT4x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+8muS4gOeskeW/p+aEgei3ke+8m+S6jOeskeeDpuaBvOa2iO+8m+S4ieesk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m+Wbm+eskeW/g+S4jeiAge+8m+S6lOeskeWFtOiHtOmrmO+8m+WFreeske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g+eskeW/q+S5kOWIsO+8m+WFq+eskeeasee6ueWwke+8m+S5neeske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eskeS5kOmAjemBpe+8geaVmeW4iOiKguW/q+S5kO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muJfpgI/nmoTmmK/ogIHluIjnmoTlv4PvvIzmnJ/mnJvnsr7lv4Pln7nogr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5vlvIDvvIzlj4jmgJXnm5vlvIDkuK3nmoToirHmnLXlh4vpm7bjgILnpZ3mgqj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1LjwvZW0+5pio5aSp5oiR5oiW6K645piv5oe15oe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iW6K645piv5Yal6aG95LiN54G177yM6K6p5oKo5ouF5b+D77yM6K6p5oKo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LiA55u05Zyo55u45L+h6Ieq5bex77yM5LiA55u05Zyo5Z2a5oyB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S+5b+D77yM6K+35oKo5oKg77yb5L+h5oGv566A6ICM55+t77yM56Wd56aP5oKg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CB5biI77yM5pWZ5biI6IqC5b+r5LmQ77yBPC9wPjxwPjxlbT4xNi48L2VtPu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iAge+8jOW/g+W3suayp+ahke+8jOWkmuWwkeS4quaXpeWknO+8jOeGrOWHuuS6h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GrOWwveS6huW/g+ihgOOAguaVmeW4iOiKgu+8jOaBqeW4iOS5i+aDhe+8jOWun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uWUr+acieaEv+aCqOS/nemHjei6q+S9k++8jO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v5zlnKjku5bkuaHvvIzlj6rog73lgJ/nn63kv6HlkJHogIHluIj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JrmlZnluIjoioLlv6vkuZDvvIE8L3A+PHA+PGVtPjE4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5YKs5oiR6aOO6Zuo5YW856iL77yM5oiR55qE56Wd56aP5Ly05oKo5pi85aS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44CC5LiA6Lev5LiK5pyJ5oKo55qE5pWZ5a+877yM5oiR5omN5rKh5pyJ6L+35aS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ev5LiK5pyJ5oKo55qE5YWz5rOo77yM5oiR5omN6IO96aG65Yip5a6e546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CB5biI6IqC5pel5b+r5LmQ77yBPC9wPjxwPjxlbT4xOS48L2VtPuaCqOeah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aIkeS7rOeahOWKqOWKm++8jOaIkeS7rOeahOWKquWKm+aYr+aCqOeahOmqhOWCs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eS7rOabtOWKoOS4uuaCqOiHquixqu+8geelneaCq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ZnkuabogrLkurrogYzotKPlsL3vvIzluIjnlJ/lh6Dovb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t7HvvIzoioLml6Xph4zmnaXmganluIjlv7XvvIzlv6vmiornpZ3npo/mjqXlipvk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7ooajpnLLmiJHmgJ3lv7XjgILmlZnluIjoioL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b2T56ys5LiA57yV5pqR5YWJ5rSS6L+b5oKo55qE56qX5oi377yM6YKj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Z5oKo55qE5rex5oOF56Wd56aP77ya6ICB5biI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VmeW4iOiKguW/q+S5kO+8geelneW/g+aDs+S6i+aIkO+8jO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uelneaCqOaVmeW4iOiKguW/q+S5kO+8gTwvcD48cD48ZW0+MjMuPC9lbT7lnKj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nrqHmlZnmiJHnmoTml7blgJnvvIzmgLvop4nlvpfkvaDlpb3kuKXljonvvIzlu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u5jpu5jnmoTpqoLkvaDvvIznjrDlnKjvvIzmiJHopoHlkozkvaDnnJ/lv4Pnmo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gIHluIjosKLosKLmgqjvvIzmgqjovpvoi6bkuobjgILnpZ3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Ko55qE6Laz6L+55Y206YGN5biD5Zub5pa577yb5oKo55qE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C45LiN6LCD5o2i77yM5oKo55qE5Lik6ayT5Lya5pyJ5LiA5aSp5paR55m9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205rC46am75Lq66Ze077yM5pWZ5biI6IqC77yM56Wd6ICB5biI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l5pmW6YGN5Zub5pa577yBPC9wPjxwPjxlbT4yNS48L2VtPua4heaZqOmZ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eivu++8jOeZveaYvOe7meaIkeS7rOaOiOivvu+8jOWCjeaZmuS4uuaIkeS7rOaJuea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jOaCqOWDj+icnOicguS4gOagt+i+m+WLpOeahOW3peS9nO+8jOWfueiCsu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S4gOaJueeahOWtpueUn++8jOiAgeW4iOaCqOi+m+iLpuS6hu+8j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YuPC9lbT7ku4rlpKnvvIzogIHluIjku6znrJHosozmnIDmoIf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p4vlkozlvq7po47pgIHmnaXkuLDnmbvnmoTlpb3mtojmga/vvJvku4rlpK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or7fkvJHmga/kvJHmga/vvIzmsYfov5vmrYzmtbfkuK3vvIzono3lhaXnrJHlo7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Ko55So57KJ56yU77yM5Yu+5YuS5a2p5a2Q5Lus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Ko55So6Z2S5pil77yM5Z+56IKy56WW5Zu955qE5qCL5qKB77yM5oKo55So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byV5qKm5oOz55qE5pa55ZCR77yM5oKo55So5omn552A77yM6LCx5YaZ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LSj77yM5oS/6ICB5biI5oKo5b+r5LmQ77yM5qGD5p2O5ruh5aSp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AgeW4iOaCqO+8muS4gOeUn+i0oeeMru+8jOS4pOiilua4hemjj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+8jOWbm+S5puS6lOe7j++8jOWFreS4g+ihpeivvu+8jOWFq+mXqOWtpuen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WKquWKm++8jOWNgeWIhuWwvei0o++8jOaEv+aCq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gIHluIjmmK/kuIDlia/nlLvvvIzorqnkurrotZ7nvo7ov57ov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kuIDlj6Xor53vvIzorqnkurrmh4LkuovmmZPmg4XvvIzogIHluIjmmK/kuID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4PkuLjvvIzorqnkurrlv4PlronnpZ7lroHvvIzlvojmg7PlkYror4nmgqjvvJr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zmlZnluIjoioLlv6vkuZDvvIE8L3A+PHA+PGVtPjMwLjwvZW0+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o56S65LiN54m15oyC77yM5LiN6K+05LiN6KGo56S65LiN5oOm5b+177yM5YaN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aN5oyh5LiN5L2P5oiR5a+55L2g55qE5oCd5b+177yM5YaN5aSa55qE6KiA6K+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iN5riF5oiR5a+55L2g55qE5oSf6LCi77yM6LCi6LCi5L2g77yM5oiR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WZ5biI6IqC5b+r5LmQ77yBPC9wPjxwPjxlbT4zMS48L2VtPuingei/h+icnOic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acteWwj+aGqe+8jOWNtOayoeingei/h+aCqOivvuWgguS8keaBr++8m+ingei/h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aAku+8jOWNtOayoeingei/h+aCqOeUn+awlO+8m+S6sueIseeahOiAgeW4i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elneemj+adpeihqOi+vuWvueiwouaEj++8m+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or7TkuIDml6XkuLrluIjnu4jnlJ/kuLrniLbvvIzkuZ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u6Hlm63moYLpppnvvIzlkIzlrabosIjnrJHvvIzogIHluIjovpvoi6b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jbPlsIbliLDmnaXkuYvpmYXvvIzmkLrlhajkvZPluIjnlJ/npZ3npo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JrlpKnlpKnlvIDlv4PvvIzmiJHku6zkuIDlrprlkKzor53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P6IuS5bKB5pyI77yM6Z2S6JGx5bm05Y2O77yM5Zug5Li65pyJ5oKo5Li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ICM5byl6Laz54+N6LS144CC5YC85q2k5pWZ5biI6IqC5LmL6ZmF77yM5ZCR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aWJ5LiK5pyA55yf5oya55qE56Wd56aP77ya6ICB5biI77yM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zNC48L2VtPuaVmeW4iO+8jOaCqOS7r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8k+WKse+8jOaIkeS7rOS8muS4gOWQkea4qeS5oOedgO+8jOaIkeS7rO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aUvuS4i+OAguiwouiwouaCqO+8jOaVmeW4iO+8ge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ku4rml6XpgILpgKLlkajlha3vvIzogIHluIjmra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vJHvvIzoioLml6XnpZ3npo/kuIDnr5PvvIzor7fmgqjliqHlv4XmjqXmlLb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otbDvvIzlkInnpaXlpoLmhI/kuLTlpLTvvIzmsqHkuovluLjlvIDnrJH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Plnabml6Dmsp/jgILkurLniLHnmoTogIHluIjvvIz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Wd6ICB5biI6IO95q+P5aSp5oul5pyJ6Ziz5YWJ6Iis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YGl5bq355qE6Lqr5L2T77yM5oKo5piv5Yib6YCg5aWH6L+555qE5Yqz5Yq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ZO66IKy5LqG5oiR5Lus77yM5oiR5Lus5rex5rex5oSf6LCi5oKo77yB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iusuWPsOS4iu+8jOS5puahjOi+ue+8jO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keWOu++8jOa0kuS4i+W/g+ihgOeCueeCueOAgua1h+iKseacte+8jOiCsuahg+ad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+8jOWlieeMrui1pOivmuS4gOeJh+OAguaEn+iwouaCqOWvueaIke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iAgeW4iOiKguaXpeW/q+S5kOawuOiRhumdkuaYp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KrmgKfnmoRg5pel5a2Q6YeM77yM5oiR5oOz5a+56ICB5biI5oKo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6IqC5pel5b+r5LmQ77yB5oS/5oKo5Zyo5LuK5ZCO55qE5pel5a2Q6Ye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S9oOaAu+aYr+aXoOaAqOaXoOaCl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aFiOavjeaVmeaIkeS7rOWBmuS6uu+8m+S9oOaAu+aYr+S4jeaxguWbnuaK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Dj+WlveWPi+e7meS6iOaIkeS7rOm8k+iInuOAguS6uueUn+S5i+i3r+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OAguaVmeW4iOiKguadpeS4tO+8jOWPquaDs+WRiuivieS9oO+8muiwouiwo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TwvcD48cD48ZW0+NDAuPC9lbT7mgqjnlKjmsZfmsLTmtYfngYzmr4/kuIDkuKr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v4PngbXvvIznlKjng63mg4XlrZXogrLmr4/kuIDkuKrohIblvLHnmoTnlJ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v4PlkbXmiqTmr4/kuIDkuKrnqJrlq6nnmoToh4LohoDvvIznlKjlhbPniLHmibb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iJDplb/nmoTog4zlvbHvvIzlho3lpJrnmoToqIDor63kuZ/kuI3og73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mhJ/osKLvvIzkurLniLHnmoTogIHluIjvvIznpZ3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q+U5bGx5bOw6auY6IC455qE5piv5oKo55qE6Lqr6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56m66L696ZiU55qE5piv5oKo55qE6IO45oCA77yM5q+U5aSn5rW35rex6L+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OF5oSP77yM5q+U6YeR6ZKx5pu05Lu35YC855qE5piv5oKo55qE5pWZ6K+y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2l5Li05LmL6ZmF77yM56Wd5oKo6Lqr5L2T5YGl5bq3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gkemrmOWNg+Wwuu+8jOS4jeiDveW/mOague+8jOS7juWwj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/mOW4iOaBqe+8jOS9s+iKguWwhuiHs++8jOelneemj+eZu+mXqO+8jO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5uOemj+awuOWtmOOAguiAgeW4iO+8jOaCqOi+m+iLpuS6hu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ljZrlrablpJrmiY3mmK/kvaDnmoTkuJPplb/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YnnjK7mmK/kvaDnmoTog7jmgIDvvIzmlZnkuabogrLkurrmmK/kvaD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ablrZDmiJDmiY3mmK/kvaDnmoTmrrfliIfmnJ/mnJvvvJvmlZnluIjoioLkuo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gIHliLDvvIznpZ3ogIHluIjoioLml6Xlv6vkuZDvvIE8L3A+PHA+PGVtPjQ0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g5oiQ5bCP6Ii577yM6aOY6I2h5Zyo5oCd5b+155qE5b+D5LiK77yb5oqK5oCd5b+1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aOO6ZOD77yM5pGH5puz5a2m5qCh55qE5Zue5b+G77yb5oqK5Zue5b+G5Liy5o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ruh55yf5oya55qE56Wd56aP77yb5oqK56Wd56aP6J6N5YWl55+t5L+h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BPC9wPjxwPjxlbT40NS48L2VtP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geaCqOS4gOaNp+mynOiKse+8jOaEn+iwouaCqOetlOeWkeino+aDke+8m+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lneemj++8jOaEn+iwouaCqOaVmeivsuWfueWFu++8jOelneaCq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eVhe+8jOiKguaXpeW/q+S5kO+8gTwvcD48cD48ZW0+NDY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Zfmnb/mk6bvvIzkuLrkvaDmirnljrvnlJ/mtLvnmoTng6bmgbzvvJvmi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mlZnpnq3vvIzkuLrkvaDmjIflvJXlubjnpo/nmoTmlrnlkJHvvJvmiJHmhL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sonnrJTvvIzkuLrkvaDkuablhpnnvo7lpb3nmoTnpZ3npo/vvJvmhL/kvaD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pWs54ix55qE6ICB5biI77yM5oKo5piv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5py05peg5Y2O77yb5piv5oWI5q+N77yM55yf5oOF5oSf5Lq677yb5piv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qo5Lq677yb5piv5pil6JqV77yM5ZGV5b+D5rKl6KGA77yb5piv5pil6Zuo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g5aOw77yb5piv5Lq65qKv77yM5peg56eB5aWJ54yu44CC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aIkeaEv+aYr+S4gOadr+awtO+8jOaCqOiusuiv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Pr+S7peWWnea2pua2puWXk+WtkO+8m+aIkeaEv+aYr+S4gOautei9u+mfs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aCqOeWsuaDq+eahOi6q+S9k+OAguiAgeW4iOWViu+8jOath+ath+WQp++8jOim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OAguaVmeW4iOiKguWIsOS6hu+8jOelneaCqOiKguaXp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DkuPC9lbT7mlazniLHnmoTogIHluIjvvIzlubbkuI3mmK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miY3mg7PotbfmgqjvvIzogIzmmK/ku4rlpKnnibnliKvmg7Plv7Xmgqjvv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UwLjwvZW0+6YCB5L2g5LiA5byg5bCP5bCP55qE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i66L+Z5bGe5LqO5oKo55qE5pel5a2Q44CC5oS/5omA5pyJ55qE576O5aW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u45Ly077yM6K6p5q+P5LiA5aSp6YO95YWF5ruh5qyi5LmQ44CB5pS26I635ZK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oSf6LCi6ICB5biI5pWZ6K+y77yM56Wd5oKo5pWZ5biI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AgeW4iOeahOaVmeivsuWCrOaIkemjjumbqOWFvOeoi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aCqOaYvOWknOiAleiAmOWwhuadpe+8jOaXoOiuuuaIkeaIkOS4uu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Yr+S9juefrueahOeBjOacqO+8jOaIkemDveWwhuS7peeUn+WRveeahOe/oOe7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lneemj++8geelneaCqOaVmeW4iOiKguW/q+S5kO+8gT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mK/mgqjnu5nkuobmiJHnn6Xor4bnmoTokKXlhbvjgIHmmbrmhafnmo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b7po57nmoTnv4XohoDvvIzkuJbkuIrnmoTlvojlpJrkuovmg4Xml6nlt7Llv5jlj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lhbPmgIDljbTmsLjov5znj43ol4/jgIL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CB5biI77yM5oKo5LuK5aSp5piv5ZCm5a6J5aW977yf55yf55u85p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Q5Zyo5oKo55qE6K++5aCC5LiK77yM5YaN5ZCs5LiA5qyh5oKo6K6y55qE5aSW6K+t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pWZ5biI6IqC5b+r5LmQ77yBPC9wPjxwPjxlbT41NC48L2VtPuiusuWP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PqueyieeslOe7veaUvuaZuuaFp+S5i+iKse+8m+S5puahjOaXgei+ue+8j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vsuW8lemihuWtpua1t+aXoOa2r++8m+W6n+WvneW/mOmjn++8jOi1pOivmuS5i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S4pOmsk+eZveWPke+8m+WknOeBr+mVv+aYju+8jOWRleW/g+aypeihgOa1h+eB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+8m+aVmeW4iOiKguiHs++8jOiht+W/g+elneemj+ihqOi+vuaXoOmZkOaV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iKguaXpeW/q+S5kO+8jOawuOi/nOWuieW6t+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qLlv4PvvIzkuKToopbmuIXpo47vvIzkuInlsLrorrLlj7DvvIzlm5vlraP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r4zkupTovabvvIzmiY3pq5jlhavmlpfvvIzmgqjnlKjmsZfmsLTmjaLmnaX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vvIzmgqjnlKjnnJ/mg4XmjaLmnaXlvrfoibrlj4zkuLDmlLbvvIH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kIjlrrblubjnpo/vvIE8L3A+PHA+PGVtPjU2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5qE55m95Y+R77yM5oiR5pu05Zac5qyi5L2g5a+55oiR5Lus56yR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iR5Lus5rC46L+c5oSf5r+A5L2g77yB56Wd56aP5L2g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AgeW4iOiAgeW4iOS9oOacgOajku+8jOS9oO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nOagt++8jOivreaWh+aVsOWtpuS9oOmDveihjO+8jOaIkeS7rOaJjeaYr+acg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VmeW4iOiKguW/q+S5kO+8gTwvcD48cD48ZW0+NTguPC9lbT7mgqjmmK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iJHov5nmo7Xlubzoi5fjgILmgqjmmK/ngavvvIzngrnnh4PmiJHnmoTlv4Pngb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hYnvvIznhafkuq7miJHliY3ooYznmoTot6/jgILmgqjmmK/ng63vvIzmuKnmmp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qp3jgILkurLniLHnmoTogIHluIjvvIznpZ3mgqj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Ws54ix55qE6ICB5biI77yM5oKo55qE5pWZ5a+85L2/5oiR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C5q2k576O5Li955qE5LiW55WM77yM5oKo55qE5b+D6KGA5L2/5oiR5oSf5oKf5Yiw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55qE5Lq655Sf44CC56Wd5oKo5pWZ5biI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iOeUn+S6pOW/g++8jOW/g+W/g+ebuOWNsO+8jOaWueefpeW/g+S5i+mrmO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VmeW4iOiKguW/q+S5kO+8gTwvcD48cD48ZW0+NjEuPC9lbT7kuI3or7TkuI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3mg6blv7XvvIzkuI3op4HkuI3ooajnpLrkuI3nibXmjILvvIzkuI3mmK/lkJfvv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pvli6TkuIDnoJrlr5LvvIzmoYPnhp/mtYHkuLnvvIzmnY7nhp/mnp3mrovvvIznp4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oJHkurrpmr7jgILor5fmu6Hkurrpl7TvvIznlLvmu6Hkurrpl7TvvIzoi7HmiY3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rJHlvIDpopzjgILmlZnluIjoioLlv6vkuZDvvIE8L3A+PHA+PGVtPjYyLjwvZW0+5aSp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CB5biI5Lus77yM5oKo5Lus5piv5aSp5LiK6ICA55y855qE5pif5pif77yM55S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Kj5piO5Lqu55qE5pif5YWJ54Wn5Lqu5q+P5LiA5L2N5a2m55Sf55qE5b+D54G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Lus77yM5oSf6LCi5oKo5Lus77yBPC9wPjxwPjxlbT42My48L2VtPuaCqOaY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8oOaOiOiAhe+8jOaVmee7meaIkeS7rOefpeivhuWOu+aehOW7uuacquadpeeahO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CqOaYr+W/g+eBteeahOW3peeoi+W4iO+8jOaVmee7meaIkeS7rOmBk+eQhu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ebtOeahOS6uu+8m+aCqOaYr+mBk+i3r+eahOaMh+W8leiAhe+8jOaXtuWIu+e6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Jjei/m+eahOaWueWQkeOAguaVmeW4iOiKguWIsOS6hu+8jOWQkei+m+WL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S7rOiHtOaVrO+8gTwvcD48cD48ZW0+NjQuPC9lbT7mgqjnlKjmgJ3mg5/nmoT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YzmuonnnYDmiJHku6zngbXprYLnmoToirHmnLXvvIzmgqjnlKjljZrlrabnmoTnga/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nnYDmiJHku6zotbDlkJHmiJDlip/nmoTlrp3loZTvvIzlnKjmlZnluIjoio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7PopoHlkozmgqjor7TkuIDlo7DvvIzmgqjovpvlirPkuob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pWs55qE6ICB5biI77yM5piv5oKo5pWZ6K+y5oiR5LusJmxkcXVvO+aWue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AgeW6pu+8jOato+ato+W9k+W9k+eahOihjOS4uu+8jOa4hea4heeZveeZv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i4j+i4j+WunuWunuWcsOWBmuS6uuOAgiZyZHF1bzvmlZnluIj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lubPlronlgaXlurflubjnpo/lv6vkuZDvvIE8L3A+PHA+PGVtPjY2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CG6Iez77yM5oS/5aSp5LiL5omA5pyJ55qE6ICB5biI77ya5b+r5LmQ6Zq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5qE5q+P5LiA5aSp77yM5bmz5a6J5Ly05oKo5LiA5aSp5Lit55qE5q+P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m15oKo5LiA5pe25Lit55qE5q+P5LiA5YiG77yM5bm456aP6Zmq5oKo5LiA5Yi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6eS77yBPC9wPjxwPjxlbT42Ny48L2VtPuiAgeW4iOaYr+i+m+WLpOeah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ueiCsuWHuuS6huelluWbveeahOW4jOacm++8m+iAgeW4iOaYr+W/meeijOeah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Fv+mAoOWHuuS6huixoeicnOS4gOiIrOeahOW5uOemj+eUn+a0u+OAg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WQkeaJgOacieiAgeW4iOmAgeS4iuS4gOWPpeelneemj+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jguPC9lbT7lm57mg7PlvZPml6XmoKHlm6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rJTnm7TpgJrlvoDmmI7kuq7mlZnlrqTvvIzor7vkuablo7Dpn7Plk43kuq7lhaX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mnInmgqjmjIflvJXvvIzmiJHku6zmlrnlj6/lpKnlpKnlkJHkuI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vpvoi6bkuobvvIzmlZnluIjoioLlv6vkuZDjgII8L3A+PHA+PGVtPjY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x5YOP6Iiq5rW355qE5oyH5qCH77yM5byV6aKG552A5oiR5Lus5ZCR5YmN6L+b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5pWZ5biI6IqC5b+r5LmQ77yBPC9wPjxwPjxlbT43MC48L2VtPue7j+WOh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JjeefpemBk+aCqOeahOWPr+i0te+8m+i1sOS4iuS6huaIkOWKn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eahOS8n+Wkp++8m+iwouiwouaCqOaIkeWwiuaVrOeahOiAgeW4iO+8geS7iuWkqea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pueUn+S8muaYr+WwhuadpeeIseaItOaCqOeahOWutumVv++8jOelne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EuPC9lbT7lnKjmlZnluIjoioLmnaXkuLTkuYvpmY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nJ/mjJrnmoTnpZ3npo/vvIzmhL/lpKnkuIvmiYDmnInnmoTogIHluIj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t6XkvZzpobrliKnvvIzmoYPmnY7oiqzoirP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oLmhL/vvIzlv6vkuZDliIbliIbnp5Lnp5LvvIzlubjnpo/ml7bml7bliLv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ZyG5ZyG55qE5pyI77yM5bCx5ZCR5oiR55qE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6LGh5LiA5Z2X54yq6IKJ6aaF55qE5pyI6aW877yM5Lu75L2g5ZCe6aO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b+r5LmQ77yBPC9wPjxwPjxlbT43My48L2VtPui9u+i9u+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1k+a1k+WHoOe8leelneemj++8jOelneiAgeW4i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uIjogIXvvIzmiYDku6XkvKDpgZPmjojkuJrop6Pmg5HkuZ/jgIL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/nmoTov5DmsJTlvojlpb3vvIzlj6/ku6XlnKjojKvojKvkurrmtbfkuK3pgYfliLD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lpb3ogIHluIjjgILmhJ/osKLov5nkupvlubTmnaXmgqjlr7n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vvIznpZ3mgqjmlZnluIjoioLlv6vkuZDjgII8L3A+PHA+PGVtPjc1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YOP5piv6Jyh54Ob77yM54K554eD6Ieq5bex77yM54Wn5Lqu5Yir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Q5bC96Z2S5Lid55qE5pil6JqV77yM5Li65LqG6K6p5bm06L275LiA5Luj5b6X5Yiw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6eR5a2m6aG25bOw55qEJmxkcXVvO+mHkemSpeWMmSZyZHF1bzvvvIzmgqjnhZ7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otLnlsL3kuoblv4PooYDjgILlnKjmlZnluIjoioLkuYvpmYX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kuIfkuovlpoLmhI/vvIE8L3A+PHA+PGVtPjc2LjwvZW0+5b2p56yU6ICV6IC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+Z77yM6JqV5Lid5ZCQ5bC9576O5ZCN5oms44CC57qi54Ob54Wn5Lqu5a2m5a2Q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ru054GM6IKy5Y2O56ug44CC5bGx5bed5re756eA6K+X5Lmm5ram77yM5pWZ5p+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yU56Ca6aaZ44CC5pil5pKt5byf5a2Q5LiJ5Y2D5LiH77yM56eL5pS256GV5p6c5a6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pWZ5biI6IqC5b+r5LmQ77yBPC9wPjxwPjxlbT43Ny48L2VtPuaVmeW4iOi+m+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+8jOahg+adjuaIkOaJjeagi+aigeWog+OAgu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kuInlsLrorrLlj7DvvIzmn5Poi43oi43nmb3lj5H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m63vvIzpnLLnvo7nvo7nrJHljqPjgILotZ7nvo7mgqjvvIzmlazniLHnmoTmlZn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qjvvIzmlazniLHnmoTmlZnluIjvvIHnpZ3mgqj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uo5Yqo55yf6K+a55qE5b+D5bym77yM6ZOt6K6w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77yM5Zyo5a2p5a2Q5oiQ6ZW/55qE6YGT6Lev5LiK56a75LiN5byA6ICB5biI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6Wd6ICB5biI6IqC5pel5b+r5LmQ77yB5rC46L+c5bm456a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4iOaYr+WbreS4ge+8jOaXoOaXtuaXoOWIu+mDveWcqOWtleiCs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iAgeW4iOaYr+icoeeDm++8jOeHg+eDp+iHquW3seeCueS6ruaIkeS7r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WQke+8jOayoeacieaCqOeahOS7mOWHuu+8jOWwseayoeacieaIkeS7r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+8jOecn+ivmueahOivtOWjsOaVmeW4iOiKguW/q+S5k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kK/ov6rkuobmiJHku6zlubzlq6nnmoTlv4PngbXvvIzku5bkuLDnm4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brnmb3nmoTohJHpmYXvvIzku5bnvJbnu4fkuobmiJHku6znlJznvo7nmoT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jafnu5nkuobmiJHku6zmnKrmnaXnmoTpkqXljJnjgILmlZnluIjoioLvvIzmio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HmiJHku6znmoTmhJ/osKLnjK7nu5nogIHluIj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6Z2T5Li957u95pS+77yM5b+Y5LiN5LqG5pil6aOO55qE54ix5oqa44CC6I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aJ5Ye65Zyf77yM5b+Y5LiN5LqG55Sc576O55qE6Zuo6Zyy77yM5oiR5Lus6aG65Yi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+Y5LiN5LqG6ICB5biI55qE6LCG6LCG5pWZ6K+y44CC5ZCR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eu5YCZ5LiA5aOw77ya5pWZ5biI6IqC5b+r5LmQ77yBPC9wPjxwPjxlbT44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cn+W/g+aEj++8jOS4jeeUqOWNg+iogO+8jOS4jeeUqOS4h+ivre+8jOm7mOm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/g+absu+8jOelneaVmeW4iOiKguaXpeW/q+S5kO+8gT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npZ3npo/or63vvJrmsqHmnInpspzoirHnmoTlppboibPvvIzmsqHmnInpk4P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bogLPvvIzomb3nhLblj6rmnInlr6Xlr6Xlh6Dor63vvIzkvYbmiJHnmoTnpZ3npo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miJHnmoTpl67lgJnkvp3ml6fjgILkurLniLHnmoTogIHluIjvvIz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Ljov5zlv6vkuZDvvIHmhJ/osKLmgqjvvIE8L3A+PHA+PGVtPjg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6eL6aOO77yM5ouC5Y676YW354Ot55qE5aSP77yb5LiA6Zi156eL6Zuo77yM5ram5rO9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b+D77yb5LiA5ru056eL6Zyy77yM5oqY5bCE54i95pyX55qE56eL77yb5LiA5Li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iy5p+T576O5Li955qE5pmv44CC5pWZ5biI6IqC5Yiw5LqG77yM5oS/5oKo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oOs5oSP6YCN6YGl77yBPC9wPjxwPjxlbT44Ni48L2VtPuW9k+aIkeS8p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aCqOW8gOWvvOaIke+8m+W9k+aIkeWkseaEj+aXtu+8jOaYr+aCqOm8k+WK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aYr+aIkeeahOiJr+W4iOebiuWPi+OAguaBsOmAouS7iuWkqeaVmeW4iOiKgu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lneaCqOW/q+S5kO+8jOaCqOWwseWDj+aYr+aIkeeahOiAgeW4iO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ODcuPC9lbT7kuZ3mnIjnp4vpq5jmsJTniL3vvIzkur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lYXvvJvkuZ3mnIjnu4bpm6jokpnokpnvvIzml6XlrZDnvKDnu7XlpJrmg4XvvJ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k53lpKnnmb3kupHvvIznlJ/mtLvoiJLmnI3np7Dlv4PvvJvkuZ3mnIjojrrpo57nh5X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Dng6bmgbznlr7oi6bvvJvkuZ3mnIjlpoLmnJ/liLDmnaXvvIzlsL3mg4XmipL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JvkuZ3mnIjlpoLmnJ/liLDmnaXvvIzlr4TmiZjnm7jmgJ3mg4XniLHvvJvku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liLDmnaXvvIzmjJHpgInml6XlrZDpgIHlhbPmgIDvvIzljYHlj7fmmK/kuKr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ZnluIjoioLml6XlnKjov5nlpKnvvIznn63kv6HpgIHkuIrlpb3npZ3m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iR5Lus55qE5q+P5LiA5q2l5oiQ6ZW/77yM5q+P5LiA54K5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6a75LiN5byA6ICB5biI55qE6L6b5Yuk6ICV6ICY77yM5piv6ICB5biI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b5LqG55+l6K+G55qE5rW35rSL77yM5pm65oWn55qE5aSp5aCC44CC5Zy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iR56Wd6ICB5biI5Lus6IqC5pel5b+r5LmQ77y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S48L2VtPuaCqOWwhuWunei0teeahOS6uueUn+e7j+mqjOeUqOW/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+8jOS9oOWwhuePjei0teeahOmdkuaYpeaXoOengeWlieeMru+8jOS9oOeUqOihjOWK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edgOaIkeS7rOi/iOWQkeaIkOWKn+OAguaVmeW4iOiKguadpeS4tO+8jOaDs+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muiAgeW4iO+8jOiwouiwouaCqO+8jOaCqOi+m+iLpuS6hu+8geelneiAge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uieW6t++8gTwvcD48cD48ZW0+OTAuPC9lbT7lnKj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msqHmnInkurrmr5Tmgqjmm7TlgLzlvpfmiJHku6zmhJ/mv4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oh6rlt7HnmoTnlJ/lkb3kuYvlhYnvvIznhafkuq7kuobmiJHku6znmoTliY3nq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kJHmgqjoh7Tku6XoioLml6XnmoTpl67lgJnjgILosKLosKLmgqjvvIzkurLniLHnmoT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mgqjmlZnluIjoioLlv6vkuZDvvIE8L3A+PHA+PGVtPjkxLjwvZW0+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rav77yM5pyJ5peg5pWw6aqE5YKy5ZKM5bm456aP55qE5Zue5b+G77yM5L2G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S26Lqy5Zyo5b+D5bqV77yM6ICM5Y+q5piv5rOo6KeG552A5LiA5b6F5byA5o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yw44CC56Wd5oKo5pWZ5biI6IqC5b+r5LmQ77yBPC9wPjxwPjxlbT45Mi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eahOaVmeW4iOiKguWPiOWwhuWIsOS6huOAguWcqOaVmeW4iO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VrOeIseeahOiAgeW4iOS7rO+8jOWtpueUn+aPkOWJjeelneS9oOS7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wuOi/nOW5tOi9u+OAguS9oOS7rOaYlOaXpeiusuWPsOS4iuivvuWgguWk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whuawuOi/nOeVmeWcqOWtpueUn+eahOW/g+S4re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lvq7nrJHngrnkuq7kuoblrabnlJ/lv4PkuK3nmoTngavng5vvvIzmgqjnlKj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kuoblranlrZDmuLTmnJvmiJDplb/nmoTlsI/moJHvvIzmgqjnlKjpnZLmmKXlkoz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jqjliqjkuobmiJHku6zms6LmvpzkuK3nmoTnlJ/lkb3kuYvoiJ/vvIzmgqjnlKjngbX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nnYDmlZnluIjov5nkuIDop5LoibLlubPlh6HkuK3lhYnoipLnmoTotKjmnLT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ogIHluIjvvIznpZ3mgqjlubPlronlubjnpo/vvIE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5pWZ6Z6t5omL5Lit5o+h77yM5rKJ6YeN6IGM6LSj6IKp5LiK5omb77yb56yU5aK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Ky5qGD5p2O77yM5ruh5b+D5pyf5b6F55u85oiQ5omN44CC5pWZ5biI6IqC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rC45bq35YGl77yM6IKy5b6X5qGD5p2O5ruh5aSp5LiL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enjeaDheaEn+S4jeiDveebuOWuiOWNtOWkqemVv+WcsOS5h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mOWHuuS4jeiuoeWbnuaKpeWNtOayoeacieWwveWktO+8jOacieS4gOen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WNtOawuOS4jeaUvuaJi+OAguiAgeW4iO+8jOaEn+iwouaCqOeUqOW/g+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avj+S4gOS4quS6uuOAguiht+W/g+elneaCq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ogIHluIjvvIzmgqjlg4/kuIDmlK/nuqLng5vvvIzkuLrlkI7ovojnjK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ng63lkozlhYnvvIHmgqjnmoTlk4HmoLzlkoznsr7npZ7vvIzlj6/ku6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lsLHmmK8mbWRhc2g7Jm1kYXNoO+eHg+S4gOeDp++8geS4jeWBnOeahOeHg+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lneiAgeW4iOaVmeW4iOiKguW/q+S5kO+8gTwvcD48cD48ZW0+OTcuPC9lbT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ompXvvIzpnqDouqzlsL3nmIHml6Dnp4HlpYnnjK7vvJvogIHluIjmmK/lm63k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luIzmnJvngYzmuonnkIbmg7PvvJvogIHluIjmmK/onKHng5vvvIznh4Png6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Kvkurrnhafkuq7jgILmlZnluIjoioLliLDkuobvvIznpZ3lpKnkuIvmiYDmnIn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bjnpo/lronlurfvvIzlrabnlJ/ku6zkuI3kvJrovpzotJ/mgqjnmoTluIzmnJ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nlJ/lkb3nu5rkuL3nmoTnu73mlL7vvIE8L3A+PHA+PGVtPjk4LjwvZW0+6L+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oSf5oGp77yM6KGo6L6+5LqG6I6Y6I6Y5a2m5a2Q5a+55LqO5biI6ZW/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b6L+Z5piv5pyA5peg5aWI55qE5oOp572a77yM5bGV546w5LqG5aSp5Li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+55LqO5a2m55Sf5q635YiH55qE5pyf55u844CC6aG955qu55qE5a2p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oiQ5Li66ICB5biI77yM6YGH6KeB5L2g54m55Yir55qE5a2m55Sf77yB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CB5biI77yM6IqC5pel5b+r5LmQ77yBPC9wPjxwPjxlbT45OS48L2VtPuS4gOaW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+8jOaPj+eUu+aCsuasouemu+WQiOS6uueUn+S4g+W9qe+8jOWHoOaUr+eyieeslO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eivhuOAgeaZuuaFp+OAgeecn+eQhuOAgeWNmueIse+8jOS4ieWwuuiusuWPsO+8j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eOsOWcqOWSjOacquadpeOAguiAgeW4iO+8jOaIkeecn+ivmuWcsO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AwLjwvZW0+5oKo5piv6Jyh54Ob77yM54eD54O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Wn5Lqu5oiR5Lus77yM5oKo5piv5aSn5qCR77yM5pKR5byA6Lqr5L2T5ZG1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pil6JqV77yM5aWJ54yu6Ieq5bex5YWz5oCA5oiR5Lus77yM5oSf6LCi5oK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pWZ5biI6IqC56Wd5oKo5byA5b+D5b+r5LmQ5rC46L+c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po47lo7DjgIHpm6jlo7DjgIHor7vkuablo7DvvIz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LPvvIzpspzoirHjgIHmjozlo7DjgIHnpZ3or43ooajnmb3kuoblrabnlJ/nmoT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ogIHluIjmgqjovpvoi6bkuobvvIHlrabnlJ/npZ3mgqjvvJrlpKnlpKkmcXVvdD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cXVvdDvvvIzmsLjov5zlv6vkuZDvvIHnpZ3mgqj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ivu+S4h+WNt+S5puS4jeWmguihjOS4h+mHjOi3r++8jOihjOS4h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mgumYheS6uuaXoOaVsO+8jOmYheS6uuaXoOaVsOS4jeWmgumaj+edgOaIkOWKn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aBqeW4iO+8jOmaj+edgOaCqOaIkeaXoOaAqOaXoOaClO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zLjwvZW0+6ICB5biI77yM5oKo5piv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55qE5LiA5bqn5riv5rm+77yM55ay5oOr55qE5pe25YCZ5oKo5Li65oiR5Lu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qb6YeP44CC6ICB5biI5piv5LmF5pex6L+H5ZCO55qE5LiA5Zy657uG6Zuo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b6u5LiN6Iez55qE5ZG15oqk5LiO5rWH54GM77yM5pWZ5biI6IqC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MTcxd21rdmlvLmh0bWwiPmh0dHBzOi8vZHVhbmp1emlrdS5jb20vZHVhbmp1emkvNzE3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77CAB11EDD8B7B0AC5047591DD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