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18FA6F8750F7838C36E0EDD349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18FA6F8750F7838C36E0EDD349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6YeM6Z2i6KGo56S654ix5oWV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buOaAneWPquWcqO+8mu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eS4iu+8jOixhuiUu+aiouWktOOAgjwvcD48cD48ZW0+Mi48L2VtPuWbm+aciOWNg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Ou+W5tOS7iuaXpe+8jOWIq+WQm+aXtuOAgjwvcD48cD48ZW0+My48L2VtP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mgOmmmeWcqOatpO+8jOebvOWNg+mHkea4uOWtkOS9leS5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Ng+mHje+8jOawtOWNg+mHjeOAgui6q+WcqOWNg+mHjeS6keawtOS4re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mSk+etkuOAgjwvcD48cD48ZW0+NS48L2VtPuWQtOWxsemdku+8jOi2iuWxse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mdkuWxseebuOmAgei/ju+8jOiwgeefpeemu+WIq+aDhe+8n+WQm+azquebiO+8jOWm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+8jOe9l+W4puWQjOW/g+e7k+acquaIkO+8jOaxn+i+uea9ruW3s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huW3num6pueGn+iMp+aIkOibvu+8jOe8suS4neW/huWQm+WktOe7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8oOa8oOawtOeUsOmjnueZvem5re+8jOmYtOmYtOWkj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hOm5guOAgjwvcD48cD48ZW0+OC48L2VtPuemu+atjOS4lOiOq+e/u+aWsOmYle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aVmeiCoOWvuOe7k+OAguebtOmhu+eci+Wwvea0m+mYs+iKse+8jOWni+WFseaYpe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Iq+OAgjwvcD48cD48ZW0+OS48L2VtPuaAneWQm+S7pOS6uuiAge+8jOWygeaciOW/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OAguW8g+aNkOWLv+WkjemBk++8jOWKquWKm+WKoOmkkOml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lt7LkvZzpo47liY3oiJ7vvIzlj4jpgIHpu4ToirHpm6jjgILmmZPmnaX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YrmrovnuqLvvIzmg5/mnInmuLjkuJ3ljYPkuIjojJHmmbTnqbrjgILmrrfli6Toir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LrmiYvvvIzmm7TlsL3mna/kuK3phZLjgILnvo7kurrkuI3nlKjmlZvom77nn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rmg4XvvIzml6DlpYjphZLpmJHml7bvvIE8L3A+PHA+PGVtPjExLjwvZW0+5aa+5ou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uB5LiO77yM5LiA55Sf5LyR77yM57q16KKr5peg5oOF5byD77yM5LiN6IO9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Pn+S4neS7jumVv+mjju+8jOagueiMjuaXoOaWree7ne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uS4jeemu++8jOacieaDheWuieWPr+WIq++8nzwvcD48cD48ZW0+MTMuPC9lbT7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nm7jmgJ3oi6bvvIzlsoHlsoHoirHlvIDkuIDlv4blk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56Zuo5r+h6Zyy5ram77yM6L+Y5oCd5a6w5p+P77yM6aOO5p+U5pel5aqa77yM576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44CCPC9wPjxwPjxlbT4xNS48L2VtPumBpeWknOS6reeai+mXsuS/oeatpeOAgu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+8jOa4kOinieS8pOaYpeaaruOAguaVsOeCuembqOWjsOmjjue6puS9j+OAg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ciOS6keadpeWOu+OAguahg+adj+S+neeogOmmmeaal+a4oeOAguiwgeWcqO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i9u+i9u+ivreOAguS4gOWvuOebuOaAneWNg+S4h+e7quOAguS6uumXtOayo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OOAgjwvcD48cD48ZW0+MTYuPC9lbT7kuKTooYznlo/mn7PvvIzkuIDkuJ3mrov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grnpuKbmoJbjgII8L3A+PHA+PGVtPjE3LjwvZW0+5LuK5pel576O5Lq65byD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qW854+g566U5aSp5LmL5rav44CCPC9wPjxwPjxlbT4xOC48L2VtPuWBtuW+l+W5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+8jOmBguW/mOWwmOS/l+W/g+OAguWni+efpeecn+makOiAhe+8jOS4jeW/heWcq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nq/mnajmnq/mnajlsJTnlJ/nqIrvvIzmiJHni6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gIzlraTmoJbjgII8L3A+PHA+PGVtPjIwLjwvZW0+5Yeg5bqm5Yek5qW85ZCM6aWu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V55u46YCi77yM5Y206IOc5b2T5pe26KeB44CC5L2O6K+t5YmN5qyi6aKR6L2s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J5pWb5oGo5pil5bGx6L+c44CC6Jyh54Ob5rOq5rWB576M56yb5oCo77yM5YG35pW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qyy5ZSx5oOF54q55oeS44CC6YaJ6YeM5LiN6L6e6YeR54i15ruh77yM6Ziz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Kg5Y2D5pat44CCPC9wPjxwPjxlbT4yMS48L2VtPuaIkemCgOaYjuaciOivieiht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nee6ouminOS5seS6huW/g+OAguasouatjOS5kOiInuWPjOmjnue/vO+8jOS9o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IkeWBmum5sOOAgjwvcD48cD48ZW0+MjIuPC9lbT7oirHlvIDmu6Hln47vvIzmmI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miYDlkJHmiqvpnaHjgII8L3A+PHA+PGVtPjIzLjwvZW0+5bCY5Z+D5ruh6Z2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iA56yR55u455yL5Ly85qKm6Ze044CCPC9wPjxwPjxlbT4yNC48L2VtPu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v+iSme+8jOiwgeS4uuaDheenje+8n+mDveWPquS4uumjjuaciOaDhe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PlubTmoqbvvIzlvLnmjIfpl7TvvIzlvoDkuovlpoLmsLTmt6Hlpo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Lku6Xnu4jvvIzkurrkuqbmlaPvvIzml6fmoqbliJ3phpLlt7LljY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Gf5Y2X5pyq6Zuq5qKF6Iqx55m977yM5b+G5qKF5Lq65piv5rGf5Y2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ho+W4pua4kOWuvee7iOS4jeaClO+8jO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OAgjwvcD48cD48ZW0+MjguPC9lbT7ntKvpmYzov73pmo/ml6XvvIzpnZLpl6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jgILlrqbmuLjku47mraTljrvvvIznprvliKvlh6DlubTmnJ/jgILoirPmoYLls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b3lhbDkuIvosIPor43jgILku5bkuaHmnInmmI7mnIjvvIzljYPph4znhaf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aOO6Zuo5aaC5pmm77yM6bih6bij5LiN5bey44CC5pe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LqR6IOh5LiN5Zac77yfPC9wPjxwPjxlbT4zMC48L2VtPueUn+enjeWvpe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XpeWwveWtseWtseiWhOeIseOAguW/q+a6ieaiqOWbreWwj+WnnO+8jOS5kOmH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wj+mbr+OAgjwvcD48cD48ZW0+MzEuPC9lbT7kupHov6Lov6LvvIzmsLTpgaXpg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LTov6LpgaXlpKnlsL3lpLTvvIznm7jmgJ3lv4PkuIrnp4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b2x5YWJ5aaC5pi877yM6ZO26Zyc6Iyr6Iyr77yb5LiD5aSV5Lya6bmK5qG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44CC5LuZ6Iqx5Zui6ZSm57CH77yM576O5pmv5Lqk6J6N77yb5LuZ6bmK6IG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W955Sf5bm456aP77yBPC9wPjxwPjxlbT4zMy48L2VtPuS4ieaYpeaAqOemu+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ni+aso+acn+atjOOAgumpvum4vuihjOaXpeaXtu+8jOaciOaYjua1jumVv+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bTmsLTmtYHvvIzms5fmsLTmtYHvvIzmtYHliLDnk5zlt5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jgII8L3A+PHA+PGVtPjM1LjwvZW0+5ZCb5LiN6KeB77yM5LyK5Lq66Z2S5Lid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byD5rWB5bm077yfPC9wPjxwPjxlbT4zNi48L2VtPuWbnummluWQkeadpeiQp+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uWOu++8jOS5n+aXoOmjjumbqOS5n+aXoOaZt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nLDop5LmnInml7blsL3vvIzlj6rmnInnm7jmgJ3ml6DlsL3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615Ymp5oqK6ZO257qi54Wn77yM54q55oGQ55u46YCi5piv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S4jeiAge+8jOaDhemavue7neOAguihqOi+vuWvu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eahOivl+WPpeOAguW/g+S8vOWPjOS4nee9ke+8jOS4reacieWNg+WNg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vo7kurrov4jlha7pn7PlsJjnu53vvIzpmpTljYPph4zlha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NGo5NDAuaHRtbCI+aHR0cHM6Ly9kdWFuanV6aWt1LmNvbS9kdWFuanV6aS9lMmhwMzRq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18FA6F8750F7838C36E0EDD349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