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F7589AC35598A545E2B8EA1E0D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F7589AC35598A545E2B8EA1E0D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aAjuS5iOS6hu+8jOW/g+eDp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aEn+inieS4gOWIh+mDveayoeacieaEj+S5ieWR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kseecoOW+l+e0p+S6hu+8jOS+v+W5u+aDs+aIke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IkeeahOmCo+S4quS6uu+8jOimgeWSjOaIkei/h+S4gOi+iOWtk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RveS4reazqOWumueahOmCo+S4quS6uu+8jOWwsei6uuWcqOaIkei6q+WQ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geaMh+e0p+aJo++8jOaKtei2s+ebuOaLpe+8jOWRvOWQuOe8see7u++8jOS6j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/g+S6hu+8jOi4j+WunuS6huOAgjwvcD48cD48ZW0+My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+8jO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jwvcD48cD48ZW0+NC48L2VtPuWPr+mCo+WGpeWGpeS4r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WPiOWliOS9le+8n+WPquaYr+W+kuWinuS6m+S8pOeXl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S4jeiZmuS8qu+8jOiwgeS4jeWWhOWPmO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uWPiOS9leW/heaKiuS4gOS6m+S6uu+8jOS4gOS6m+S6i+eci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i48L2VtPuWklumdoua3heaypeaypeeahO+8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Ql++8n+WPr+aYr+WQrOedgOmbqOWjsOWNtOi/mOaYr+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aIkeS4gOiIrOS4jeaQreeQhuS6uu+8jOaIkeaQreeQhu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S6uuOAgjwvcD48cD48ZW0+OC48L2VtPuS4gOWPpemhuuWFtuiHqu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S6huaIkeWkmuWwkee7neacm+WSjOS4jeeUmOW/g++8jOWmguaenOS9o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iuWknOmGkuadpeedoeS4jeedgO+8jOWBmuaipumDv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eUn+aXoOWPr+aBi+eahOS4gOWkqe+8jOeEtuWQjuS4gOWkqeaOpe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pflpJbmu7Tmu7TnrZTnrZTkuIvnnYDpm6jvvIzmv4Dliq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ljYrlpKnnnaHkuI3nnYDvvIzlj4jliLDmiJHllpzmrKLnmoTkuIv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M5pmoMu+8mjUw5YW25a6e6L+Y5piv552h5LiN552A77yM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aeL5LiL6Zuo5LqG77yM5ZCs552A6Zuo5aOw56qB54S25b6I5b+D5a6J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2C5pyb552h5oSP44CCPC9wPjxwPjxlbT4xMi48L2VtPuemu+W8gOS9oO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mCo+S5iOiEhuW8seOAguWknOaZmuWkseecoOOAguW/mOS4jeaO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eDreazquebiOectuOAguS9oOeahOWGs+Wumu+8jOaui+W/jeS5iO+8n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Rou+8nzwvcD48cD48ZW0+MTMuPC9lbT7mnKzor6XnjqnnmoTlubTpvoT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kuovph43ph43vvJvmnKzor6XmlL7nurXnmoTpnZLmmKXvvIzljbTmgI7kuYj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nlLHlkb3jgII8L3A+PHA+PGVtPjE0LjwvZW0+5Li06L+R5b+r55Sf55qE6L+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iv55yf5b+D552h5LiN552A77yM57+75p2l6KaG5Y6755qE6Zq+5Y+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6IiS5pyN44CCPC9wPjxwPjxlbT4xN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huS5i+S6lOWNgeeahOeDpuaBvOmDveaYr+mAmui/h+WlveWlveedoeS4gOini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OAguiHs+S6juWJqeS4i+eahOS4gOWNiu+8jOetieedoemGkuWGjeWO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zlh4nlpoLmsLTvvIzlv4Plr5LkvLzlhrDjgIL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nmoTlv4PmhL/vvIzmgbDkvLzov5nlpJznqbrpu6/mt6HnmoTmmJ/or63jgIL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v4Pnu6rvvIznvKDnvKDnu7Xnu7XvvIzljYPlpLTkuIfnu6rvvIzml6Dku47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E3LjwvZW0+5a2V5aaH5q+P5aSp552h5Yiw5Lit5Y2I5rKh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55a6d5a6d5Lya5pyJ5LiN5aW955qE5b2x5ZON5ZCX77yM5Y2K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W35LiN5p2l77yM5oG25oCn5b6q546v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aIkeaAu+WkseecoO+8jOS6uueUn+WmguaIj++8jOaIkeaAu+esk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ajkuJbnlYznmoTkurrpg73nprvlvIDkvaD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zmnInlnLDni7HmiJHku6zkuIDotbfnjJbn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W6Z2i5Zyo5LiL6Zuo5ZCX77yf5L2G5piv5ZCs6Zuo5pe25oiR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MS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mhJ/lhpLmnKrlhY3kuZ/lpKrpmr7lj5fkuoblkKfvvIzlrozlhaj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Liq5b6I6ZW/5b6I6ZW/55qE5pWF5LqL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pyJ5Liq54ix5Lq677yM5LuW5LiN54ix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+S4jeimgeWBh+ijheWvueaIkeWlve+8jOaIkeW+iOWCu++8jO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eIsemCo+S5iOefre+8jOmBl+W/mOmCo+S5iOmVv+OAg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i/me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kuKrlh4zmmajlm5vngrnkuobvvIzkuIDmnInliqjpnZnlsLHphpL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rlpJzphpLmnaXlho3kuZ/nnaHkuI3nnYDvvIzov5nnp43lpLHnnKDnl4flpKr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aSn5Y2K5aSc55qE552h5LiN552A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Zue5LqL77yM5oGQ5oOn5by654OI5Zyw6JST5bu25YyF6KO55L2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Kh5pyJ5Lu75L2V6Kem5Y+R54K577yM5bCx5piv56qB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3seS6hu+8jOaIkeS7peS4uuS4gOWkqeeahOWKs+e0r+WPiOWKoOePr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+8jOeEtuiAjOWNtOaYr+iOq+WQjeeahOedoeS4jeedg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vaDng6bouoHml7bnlKjmnaXmkpLmsJTnmoTnjqnlgbb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j6rlm6DkuLrmiJHlpKrniLHlpKrniLHkva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qyh5Y2K5aSc6YaS5p2l77yM55yL5Yiw5aW55Lus5Zyo5Li656ev5YiG6IC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52h5LiN552A77yM5a+55LuW6K+05oiR5oOz5L2g5ZGA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qq5Yqb5Li65LuW5YGa5pyA5aW955qE77yB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meagt+WNiuWkqeedoeS4jeedgO+8jOedoeedgOS6huWNiuWknOWPiOmGku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edoeS4jeedgOOAgui/meWwseaYr+S4uuS7gOS5iO+8n+WlveaDs+edoeini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nieedoeWIsOS4reWNiOOAgjwvcD48cD48ZW0+MzEuPC9lbT7nlJ/lkb3kuK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trPku6XmiorkvaDmiZPlgJLvvIzkvYbnnJ/mraPmiZPlgJLkva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jgII8L3A+PHA+PGVtPjMyLjwvZW0+5L2g5LuO5p2l5rKh5pyJ56eS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I5oGv77yM55Sa6Iez5Zue5aSN55qE5q+P5LiA5Y+l6YO95piv5pW36KGN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Zmk5LqG5Lik5oOF55u45oKm77yM5omA5pyJ55qE5Zac5qyi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zMy48L2VtPuaIkeeIsei/h+S4gOS4quS6uu+8jOS7j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IsOe7neacm+OAgjwvcD48cD48ZW0+MzQuPC9lbT7kuIvpm6jkuobvvIzlkKz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Xmt4XmsqXmsqXnmoTpm6jlo7DvvIznnaHkuI3nn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LiN552A77yM5aSp5piv6YaS552A55qE77yM5oiR5Lmf5piv6YaS552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3seWknOeahOS9oOaBkOaAleaXqeW3suWFpeecoO+8jOiA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WkseecoOaIkeS7rOWNtOWPquiDveWcqOaipuS4r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r7TkuI3lh7rmnaXkuLrku4DkuYjniLHkvaD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kuI3niLHliKvkurrnmoTnkIbnl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Y+R546w5oiR5LiN5YaN6K6h6L6D6YKj5LmI5aSa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piv5pS+5byD44CCPC9wPjxwPjxlbT4zOS48L2VtPuaIkea3seWkn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uWknOmGkuadpeaXoOazleWFpeedoeOAguWklumdoueahOmbqOWjsOaJk+WKq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+iOWlve+8jOaIkeS4gOebtOWcqOWKquWKm+i/h+S4iue+ju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miYDmnInlpb3nmoTvvIzkuI3lpb3nmoTmg4Xnu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pooTlhYbnmoTmg7Plv7XkvaDvvIzmmK/miJHkuI3lj6/msrvmhIjnmoTpmp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5WM5LiK55qE5aW95Lq65pWw5LiN5riF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bey57uP6Laz5aSf44CCPC9wPjxwPjxlbT40Mi48L2VtPuiDjOWQkeedg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Wao++8jOWmguS4gOWPquaDiuW8k+eahOm4n++8jOWklemYs+WdoOiQve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RveS8vOeahOmAg+mBgeOAgjwvcD48cD48ZW0+NDMuPC9lbT7lpKnlpKnlpLHnnK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I7moLfnmoToiJLniL3vvIzot6/nga/pmarmiJHnrYnlpKnkuq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6aG55LiK54G16a2C55qE5rWB5rWq77yM5Lmf5piv5rWu6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M5pmo55qE5bC+5qy+44CC55m95aSp57uP5Y6G55qE5LiA5YiH77yM5q2k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b6u5byx55qE5YWJ6IqS44CC5oiR5biM5pyb5oiR6IO95pep54K5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uW56a75byA77yM5Lmf5biM5pyb5LuW5Lya55So6IOM5b2x6buY6buY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N5b+F6L+944CCPC9wPjxwPjxlbT40NS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NDYuPC9lbT7mm77nu4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uIXmmajlvq7nrJHnmoTljp/lm6DvvIznjrDlnKjljbTmmK/miJHmr4/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rLkvKTnmoTnkIbnlLHjgII8L3A+PHA+PGVtPjQ3LjwvZW0+5LiA5Liq5Lq6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6m66Ze077yM5LiA5Liq5Lq655qE5oOz5b+1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5piv6LCB55qE55y85rOq77yM5piv6LCB55qE5oaU5oK077yM5rSS5ruh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0OC48L2VtPuS4pOmil+W/g+abvue7j+mdoOeah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WNtOimgeWwsei/meagt+aUvuW8g+OAgjwvcD48cD48ZW0+NDkuPC9lbT7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gbbmgKflvqrnjq/vvIw554K55Zuw5LqG5bCx552h6KeJ77yM552h5Yiw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36KeG6aKR55yL77yM55yL5Yiw5aSp5Lqu5LqG5YaN552h77yM54S25ZCO5Yiw5L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eeCueWPiOWbsOS6hu+8jOe7neS6hu+8jOaIkeimgeiwg+aVtOS4gOS4i+aIk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TAuPC9lbT7lpKfmpoLkuI3lkIjpgILlsLHmmK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fkvaDnrJHvvIzogIzkvaDkuZ/lj6rkvJrorqnmiJHlk63vvIzkuYvlkI7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vvIzkvaDmsqHmnInmjL3nlZnvvIzmiJHmsqHmnI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o5pma5oOz552h5LiA55u0552h5LiN552A77yM5ZCs552A56qX5aSW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6Zuo5aOw77yM6LaK5p2l6LaK5riF6YaS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kseecoOS6hu+8jOiusOS4jea4heaYr+WkmuWwkeWkqeS6hu+8jOS7jui3n+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Wkqei1t++8jOaIkeeahOWkseecoOeXh+Wwsei2iuadpei2iuS4pemHjeS6h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aJjeaYr+aIkeeahOWuieecoOiNr++8jOaIkeS4jeS6ieawlOeahOWP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MuPC9lbT7kvaDlk63kuobvvIznnLzms6r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nl5vkuobvvIzmsqHmnInkurrog73kvZPkvJrliL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6a75LiN5byA6LCB77yM56a75LiN5byA55qE5Y+q5pyJ5b2x5a2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S+5LiN5LiL6LCB77yM5pS+5LiN5LiL55qE5Y+q5piv5b+D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iDveW8uui/q+WIq+S6uuadpeeIseiHquW3se+8jOWPquiDv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AvOW+l+eIseeahOS6uu+8jOWFtuS9meeahOS6i+aDheWIme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pLHnnKDnmoTml7blgJnvvIzmnIDlrrPmgJX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o7DlpoLmg4rpm7foiKzpnIfliqjmlY/plJDnmoTmhJ/lrp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5piv5bm057qq5aSn5LqG77yM56uf54S25Lya552h5Yiw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Lmf552h5LiN552A5LqG77yM6L+Z5piv5Li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7j+W4uOeGrOWknOeahOS6uu+8jOmDveacieS4gOS4quWPr+aAl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+8jOS5n+acieS4gOS4quWPr+aAleeahOe7k+WxgO+8jOS8l+S6uumFo+edo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+8gTwvcD48cD48ZW0+NTkuPC9lbT7lpKrpmr7lj5fkuobvvIzlrZXmnJ/nmoToi6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vvIHlkIPkuI3kuIvnnaHkuI3nnYDvvIHmiJHnnJ/nmoTlj5fkuI3kuo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6L+R5LiN55+l5oCO5LmI5LqG77yM6ICB5piv55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YaS5p2l5bCx552h5LiN552A5LqG77yM5pu+57uP5Y2K5aSc6YaS5p2l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IO9552h552A77yM5ZOO77yBPC9wPjxwPjxlbT42MS48L2VtPumlv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vuS4nOilv+WQg++8jOWPquacieiKseeUn++8jOaIkeWQg+S6huS4gOaKiuiKs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YnpmLTvvIzmgoTml6Dlo7Dmga/nmoTliY3ooY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qbmiJblv6fkvKTnu4jml6Dms5XmjL3nlZnlroPnmoTohJrmraXjgIL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nKjorrDlv4bkuK3msonmt4DopKroibLvvIzkuZ/orrjnrYnliLDmmq7nhLb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mK/msqfmtbfmoZHnlLDjgII8L3A+PHA+PGVtPjYzLjwvZW0+5Y2K5aSc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5oCO5LmI5Lmf552h5LiN552A77yM5Zyo6YaS5p2l5LmL5YmN5oiR5qKm6K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aW95YOP5oqK5LuA5LmI5Lic6KW/5pGe5Yiw5LiA6LW377yM5YOP5LiA5bq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GU77yM54S25ZCO5aGM5LqG44CCPC9wPjxwPjxlbT42NC48L2VtPuavj+Wkq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jeedgO+8jOWOn+adpeaYr+i/meagt+eahO+8jOi2iuadpei2iueQhuino+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WPl+S6huOAgjwvcD48cD48ZW0+NjUuPC9lbT7lj4jmmK/nv7vmnaXopob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gprlrZDkuIDpmLXpmLXlj5HntKflj5HnoazvvIzov5nlj6/mgJXnmoT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opoHmgI7kuYjnhqzjgII8L3A+PHA+PGVtPjY2LjwvZW0+56qX5aSW55qE6Zu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I5LiA5qyh5aSx55yg5LqG77yM5oSf5oOF55qE5Z2O5Z235YOP6LWw5LiK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KU6Lev44CCPC9wPjxwPjxlbT42Ny48L2VtPumjjuWNjuaYr+S4gOaMh+a1g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aYr+S4gOauteW5tOWNjuOAgjwvcD48cD48ZW0+NjguPC9lbT7nnLzph4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vZXlv4XmlL7lv4Pph4zvvJvmg4Xph4zmsqHkvaDnmoTku73vvIzkva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voDmg4Xmt7HjgILkvYblkIzml7borrDkvY/vvIzmsLjov5zkuI3opoHlm6D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vvIzmiZTmjonkuIDnm7TpmarkvLTkvaD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bey5rex5YWl6aqo6auT77yM5L2g6KaB5oiR5aaC5L2V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huaJi+S6hu+8jOavj+aZmumDveS8muaDs+i1t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eEtuWQjuWwseWkseecoOS6huOAgjwvcD48cD48ZW0+NzEuPC9lbT7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t53nprvmmK/mgI7moLfkuIDmraXmraXmi4nov5znmoTvvIzlpKfmpoLmmK/lrZ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v7vmnaXopobljrvnmoTnnaHkuI3nnYDvvIzpmr7lj5fliLDlk63vvIzku5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sqHmnInlronmhbDvvIzlj6rmnInkuI3ogJDng6bnmoTmjqfor4n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4DkuYjjgII8L3A+PHA+PGVtPjcyLjwvZW0+5Y2B5bm05YmN5L2g5piv6L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2g5piv6LCB77yM55Sa6Iez5pio5aSp5L2g5piv6LCB6YO9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K5aSp5L2g5piv6LCB77yM5Lul5Y+K5piO5aSp5L2g5bCG5oiQ5Li6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S4quaVheS6i+mDveS8mue7k+adn++8jO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vj+S4gOS4quaVheS6i+eahOe7k+adn+WQjOaXtuS5n+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zQuPC9lbT7lkI7mnaXml6XorrDmkpXkuob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Z/noLjkuobvvIzmsqHmnInlroznu5PnmoTmlYXkuovkuZ/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ZG95Lit77yM5oC75pyJ5Lqb5Lq65Y2z5L2/5LiN5Zyo5L2g6Lqr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6u56yR77yM6L+Z5qC355yf55qE5b6I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eUqOiHquW3seeahOS4gOW+gOaDhea3see7keaetuedgOWIq+S6u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aDhea3seivt+mAguWPr+iAjOatou+8jOWIq+e6oOe8oOS6h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ieS7t+S6huiHquW3seOAgjwvcD48cD48ZW0+NzcuPC9lbT7miJHku6zmgLvmmK/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vvIzplJnor6/nmoTlnLDngrnvvIzmh7Xmh7XnhLblsLHniLHkuI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hLblkI7vvIzkuI3lvpfkuI3nlKjlsL3kuIDnlJ/mnaX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piv5ZCm5pyJ5LiA5Liq5Y2B5YiG5oOz5b+15Y205LiN5pWi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LiN5LiL5Y+I5LiN6IO95omT5omw77yM5rex54ix552A5Y205LiN5YaN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Yr+mCo+enjeWdmuWGs+S4jeiDveeZveWk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kuS6uu+8jOS4jeeEtuWwseS8muWDj+eOsOWcqOS4gOagt++8jOedoeWIsOWNiuWkn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ODAuPC9lbT7lgbblt7Llv4PmnInmiYDlsZ7vvIznurXmmK/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i6zlrr/vvIzkuqbkuI3pmo/ms6LpgJDmtYHvvIzmnInotJ/lhazlrZDnvo7mhI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jmmK/mnIvlj4vjgII8L3A+PHA+PGVtPjgxLjwvZW0+5aSc6aOO5ZC55a+S5LqG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uO5rOq5rC05Lit5oOK6YaS77yM5a+C6Z2Z5Lit56uZ56uL5LiA5Liq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aXFmdjlnLmh0bWwiPmh0dHBzOi8vZHVhbmp1emlrdS5jb20vZHVhbmp1emkvOG11emlx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F7589AC35598A545E2B8EA1E0D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