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DB7A16EE6AD38BCC094B968213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DB7A16EE6AD38BCC094B968213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Liq5oCn5qCH562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vue7j+mCo+S4quaLieaJ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Oe6v+eahOS6uu+8jOaIkeS4jeS8muW/mOiusOS9oO+8jOWwseWDj++8jOaIk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iHquW3seOAgjwvcD48cD48ZW0+Mi48L2VtPueIseS4jeaYr+etieW+h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WkleebuOWkhOOAgumdouWMheaIkeWPr+S7peiHquW3sei1mu+8jOS9oOWPqumcgO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Ikei6q+i+ue+8jOeIseaIkeWwseWlve+8gTwvcD48cD48ZW0+My48L2VtPu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Rs+mBk+acgOWlvemXu++8jOS9oOeskei1t+adpeeahOagt+WtkOacgOWlveec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edgOaIkeeahOaXtuWAme+8jOaIkeS7juayoee+oeaFlei/h+S7u+S9leS6uu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i1sOWujOi/meS4gOeUn+OAgjwvcD48cD48ZW0+NC48L2VtPuacgOWlve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S9oOi0n+i0o+WFu+Wutu+8jOaIkei0n+i0o+iyjOe+juWmguiKs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v+Wdh+WKm+aVjO+8jOS9oOW+iOWlve+8jOaIkeS5n+S4jeW3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eUn+a0u+aIluiAheWpmuWnu+eUn+a0u+aYr+S4pOS4quS6u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/heWkquiHquaIke+8jOWkmuS4uuWvueaWueedgOaDs+WSjO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/mOS6hue9rui6q+a/kue7neWtpOWym++8jOW/mOS6huecv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skeaWme+8jOW/mOS6hueZvuW5tOaXoOWjsOWPo+WPt++8jOayoeiDv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IkeefpemBk+i/meS4luS4iuacieS6uuWcqOet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IkeS4jeefpemBk+S7luaYr+iwgeOAguS9huaYr+WboOS4uui/meagt+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mdnuW4uOW/q+S5kOOAgjwvcD48cD48ZW0+OC48L2VtPuS4gOS4q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S4jeaYr+iHquengeOAgeWkmuaDheOAgemHjuibruOAgeS7u+aAp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+aJp+WcsOeIseS4gOS4quS4jeeIseiHquW3seeahO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ZjOeUn+S6uumCo+mHjOWPl+WIsOeahOWnlOWxiO+8jOWNtOWcqOeIseS6uu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azhOWHuuadpeOAgui/meaYr+S4jeWvueeahO+8jOimgeaU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ml7blhYnljIbljIbmtYHljrvmiJHlj6rlnKjkuY7kvaDvvIHmiYDku6XmiJ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vvIzliKvorqnmiJHnprvlvIDkvaDjgILpmaTkuobkvaDmiJHkuI3og73mhJ/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g4XmhI/vvIE8L3A+PHA+PGVtPjExLjwvZW0+5pyJ5pe25YCZ77yM5L2g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5Lul6K6p5oiR5Zue5ZGz5Yeg5aSp77yb5pyJ5pe25YCZ77yM5L2g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K6p5oiR5aSx5pyb5Yeg5aSp44CC6L+Z5bCx5piv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quabvuebuOingeW3suebuOivhu+8jOacquabvuebuOivhuW3su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vueS9oOeahOaEn+aDhe+8jOWwseaYr+i/meagt+iOveaSnu+8jOaDiuW/g+WKqO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Kv+axueaxue+8jOS4jea4heS4jealmuOAgjwvcD48cD48ZW0+MTM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liIbkvaDkuIDljYrvvIzkvaDlsLHkuIDnm7TlnKjmiJHouqvovrnlpb3kuI3lpb3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ooYzvvIzpm7bpo5/pg73lvZLkvaDvvIzkvaDlvZLmi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m5omL5o2P5Zue5b+G77yM5Y+z5omL5omn5pe25YWJ77yM5Lik5omL5Lqk6ZSZ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5raM5LiK5b+D55Sw77yM5a+55LiN6LW377yM5oiR6L+Y5piv5pS+5LiN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mn5b+144CCPC9wPjxwPjxlbT4xNS48L2VtPuaDs+S9oO+8jOaYr+S4gOenj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aDs+S9oO+8jOWcqOavj+S4gOS4quWuiemdmeWcsOWPr+S7pea4heaZs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HquW3seW/g+i3s+eahOWknOaZmuOAgjwvcD48cD48ZW0+MTYuPC9lbT7msY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ooqvniLHnmoTkurrmm7TliqDnpZ7lnKPvvIzlm6DkuLrnpZ7nq5nlnKjmsY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ovrnvvIzlm6DkuLrljZXmgYvkuI3kvJrkvKTlrrP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pyJ54ix5oOF55qE5a625bqt6YeM6Z2i55qE5a2p5a2Q77yM5peg6K6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qE5LiN5a6J5a6a77yM5LuN5pen5piv6LWL5LqI6Ieq5L+h5b+D5LiO5ZCM5oO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/mnoHvvIzov5vlj5bvvIzli4fmlaL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iR5pW05Liq54G16a2C6YO957uZ5L2g77yM6L+e5ZCM5a6D55qE5oCq55mW77yM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+5rCU77yM5b+95piO5b+95pqX77yM5LiA5Y2D5YWr55m+56eN5Z2P5q+b55eF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6o5Y6M77yM5Y+q5pyJ5LiA54K55aW977yM54ix5L2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Ng+S4h+S6uuS4re+8jOS4h+W5uOW+l+S7peebuOmAou+8jOaEv+atpOeUn+iDv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ihjOatpOWkq+Wmu+ekvO+8jOaDn+aEv+WFiOeUn+W6t+WBpe+8jOS4gOeUn+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nInkupvkuovvvIzlj5HnlJ/kuoblsLHlj6rog73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vvIzlpLHljrvkuoblsLHlj6rmnInmlL7miYvjgILmnInkupvot6/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sLHmsqHlvpflm57lpLTjgILkurrnlJ/lsLHmmK/ov5nmoLfnmoTml6Dlp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S/5L2g5Zyo5ZCs6KeB5oiR55qE5ZCN5a2X5pe277yM55yJ55y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oS/5L2g5Zyo6KeB5Yiw5oiR5pe277yM5LiN566h5LiN6aG+57uZ5oiR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OsOWcqOayoeS7gOS5iOaDs+azle+8jOWwseaDs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ri+iAjOS8mOengO+8jOS7peWQjuS4jeiuuumBh+ingeWkmuS5iOS8mOeng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4jeeUqOmhvuiZke+8jOWboOS4uuaIkei2s+Wkn+mFj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iLHmg4XmmK/kuIDnp43nm7Top4nnmoTkuL7liqjvvIzlnKjlvbzmraTlh53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nur/ntKLvvIzniLHmg4XmmK/kuIDnp43nm7Top4nnmoTpgInmi6nvvIzlnKj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ooovkuK3vvIzmiJHmhL/kuLrkvaDpg73mjo/nqb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6L+Z5Lic6KW/77yM5LiA6KeB5aaC5pWF5a655piT77yM6Zq+55qE5piv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Zmq5Ly044CC5LiW55WM6YKj5LmI5aSn77yM6IO95LiO5L2g55u46YGH77yM55y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yNS48L2VtPui/meS4quS4lueVjOS4iuacieeZvuWIhuS5i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DpuaBvOmDveaYr+mAmui/h+WlveWlveedoeS4gOinieWwseiDveino+WGs+eah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JqeS4i+eahOS4gOWNiu+8jOetieedoemGkuWGjeWOu+aDs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iLDmt7HlpITvvIzlsLHlg4/nuqLkuobnnLznmoTotYzlvpLvvIzmmI7nn6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mK/ovpPvvIzljbTov5jmmK/kuIDlpoLml6LlvoDnmoTkuIvms6j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5piv5Lik6aKX6auY5bCa55qE5b+D54G177yM5Zyo5LiA5Z2X5a+M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ya5Y+Y6LSo55qE5Zyf5Zyw5LiK5byA5Ye65p2l55qE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ayoeacieetieaIke+8jOaYr+S9oOW/mOS6huW4puaIkei1s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Yr+i/h+ebruS4jeW/mOeahOeahOiQpOeBq++8jOWPs+aJi+aYr+WNgeW5tOS4gO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Jk+WdkOOAgjwvcD48cD48ZW0+MjkuPC9lbT7miJHmiYDorrDlvpfnmoT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6Xlj6bkuIDkuKrnlLfkurrnmoTlvaLlvI/vvIzluKbnnYDmlrDnmoTkvYb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oqbmg7Pph43lm57miJHlv4PkuK3jgII8L3A+PHA+PGVtPjMwLjwvZW0+5Ym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4OI55qE5b+D6Lez77yM5LiL5qW85qKv6Lez56m677yM5LiK6K++6LWw56We6KK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4K55ZCN77yM5ZKM5L2g5a+55oiR56yR44CCPC9wPjxwPjxlbT4zMS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vueiHquW3seWWnOasoueahOS6uuWSjOS6i++8jOaJjeS8muacieedgOaMgeS5h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cqOmCo+S4gOWIu++8jOimgeeLoOeLoOeahOW5uOemj++8jOWboOS4uu+8jO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aXoOi/ueWPr+Wvu+OAgjwvcD48cD48ZW0+MzIuPC9lbT7kvaDnn6XpgZPlkJf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vaDmlL7kuIvvvIzlm6DkuLrmiJHmg7PkvaDlpKroi6bvvIzmg7PkvaDlpKr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orkvaDmlL7kuIvor6XmnInlpJrlpb3vvIzlj6/mmK/vvIzmiJHog73lkJf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fvvJ88L3A+PHA+PGVtPjMzLjwvZW0+5pyJ5LiA56eN5oOz6KeB5LiN5pWi6KeB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L+Z5LiA56eN54ix6L+Y5Z+L6JeP5Zyo5oiR5b+D5Lit77yM6K6p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aK5p2l6LaK5rWT77yM5oiR5Y205Y+q6IO95oqK5L2g5L2g5pS+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7luiLpeecn+eIseS9oO+8jOS9oOWPr+S7peaY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njeWls+WtkOOAguS7luiLpeeIseS9oOS4jeWkn++8jOS9oOaJjemcgO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iDveeahOWls+WtkOOAgjwvcD48cD48ZW0+MzUuPC9lbT7kuI3opoHpl67miJ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/kuI3lv4Xmi4Xlv4PmiJHkvJrmiorkvaDlv5jorrDvvIzlvZPkvaDmg7P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Z/mraPmg7PnnYDkvaDjgII8L3A+PHA+PGVtPjM2LjwvZW0+5oOz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il56eL77yM56m/6L+H5riF5pmo6Zuo6Zyy77yM5YKN5pma5LqR6Zye77yM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q65LiW77yM6ICM5oiR5L6d5pen54ix5L2g5aaC5Yid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a0u+S6huS4gOi+iOWtkO+8jOWNtOayoeacieecn+ato+a0u+i/h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kqeOAguWboOS4uuS7luS7rOS4jeaYr+i/veW/hui/h+WOu++8jOWwseaYr+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uadpe+8jOS7juadpeayoeaciea0u+WcqOW9k+S4i+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lnLrvvIzlt7LnhLbmmK/ojqvlpKfnmoTnvJjliIbvvIzniLHlr7nkuob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iLHplJnkuobvvIzlj4jkvZXlsJ3kuI3mmK/kuIDnp43lronmj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yJ55qE5Lq65oqK5b+D6YO95o6P57uZ5L2g5LqG77yM5L2g5Y205YGH6K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77yM5Zug5Li65L2g5LiN5Zac5qyi77yb5pyJ55qE5Lq65oqK5L2g55qE5b+D6YO9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+Y5YGH6KOF5LiN55a877yM5Zug5Li65L2g54i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yoeS9oOaDs+ixoeeahOmCo+S5iOWlve+8jOS4lueVjOS5n+ayoeac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S5iOWdj++8jOS9oOi/h+adpe+8jOadpeaIkei6q+i+ue+8jOaciOS6r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XtuWFieaRp+avgeS9oO+8jOWPr+aIkeeIseS9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vvIzmlL7lvIDkuobvvIzmiY3mmI7nmb3mi6XmnInml7bnmoTnj43otLXvvJv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obvvIzmiY3nn6XpgZPlv4PnnJ/nmoTkvJrlvojnl5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6Z2i5LiN5pS56Imy55qE5ZKM5Yir5Lq66LCI6LW35L2g77yM5L2G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Oz6LGh5oiR55qE5YaF5b+D5pep5bey6Ii55oq156SB55+z5oOK5rab6aqH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aYr+S9oOiPnOmHjOeahOebkO+8jOayoeacie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kseWOu+S6huWRs+mBk+OAguaIkeaYr+S9oOWGrOWkqemHjOeahOWkqumYs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WGsOajku+8jOmYtOWkqeeahOWkp+mbqOS8n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og73lnKjkuIDlrqTvvIzmrbvlkI7lkIzln4vkuIDkuKrlnZHjgILmiJH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aDkuI3kv6HvvIzlsLHorqnlpKrpmLPmnaXkvZzor4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K646J+q6JuE5YCS5pyJ5YC85b6X5bqG5bm455qE5Zyw5pa577yM5YWJ5piO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rKh5pyJ5aSq5aSa6LW35LyP5rOi5oqY77yM54Ot5oOF6YKj5LmI5LiA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oSf5Yiw5Lq655Sf55qE5rKJ55eb44CCPC9wPjxwPjxlbT40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aYr+S4quWLh+aVoueahOS6uu+8jOWPr+aYr+WcqOWWnOasoueahO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Yr+avq+aXoOmYsuWkh+eahOWPmOaIkOS6huiDhuWwj+msv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ojqvlkI3nmoTlv4Pmg4XkuI3lpb3vvIzkuI3mg7Plko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r53vvIzlj6rmg7PkuIDkuKrkurrpnZnpnZnnmoTlj5HlkY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KM5Lq655yf5piv6K+05LiN5riF55qE5Yqr5pWw77yM5L2g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X6L2s5Y+N5L6n5aSc5LiN6IO95a+Q77yM6YKj5Liq5Lq65Y+I5Li6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2C6aKg5YCS6aOf5LiN55+l5ZGz44CCPC9wPjxwPjxlbT40OS48L2VtPuaCsuWJp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+gOW+gOavq+aXoOW+geWFhuOAguWRvei/kOS8uOWHuuaJi+adpe+8jOaKiuenj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W5veenmOWcsOeskeedgO+8jOetieW+heW8gOiKsee7k+aenO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Dlpb3nmoTniLHmg4XkuI3mmK/kvaDotJ/otKPotZrpkrH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HotJ/otKPosoznvo7lpoLoirHvvIzogIzmmK/lir/lnYflipvmlYzvvIz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uZ/kuI3lt67jgII8L3A+PHA+PGVtPjUxLjwvZW0+6Zuo5rC05LiA5ru0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5b+D5LiK77yM5rOq5rC05LiA5ru05LiA5ru05omT5Zyo6IS45LiK77yM6L+Z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6IqC5aWP5LmI44CCPC9wPjxwPjxlbT41Mi48L2VtPuS6uua0u+eahO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/meWygeaciOiKseW8gOiKseiwou+8jOmdmemdmeeahOi1sOi/h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kqemDveaYr+W4jOacm+OAgjwvcD48cD48ZW0+NTMuPC9lbT7ml6DorrrkvaDljZ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niLHmiJbmmK/lpLHmgYvvvIzmhL/kvaDog73lpJ/mmI7nmb3vvIznlJ/mtLv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I3mmK/niLHmg4XvvIzmmK/lv6vkuZDjgII8L3A+PHA+PGVtPjU0LjwvZW0+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LiN5a655piT77yM6LCB5pu+5oOz5aSx5Y675LiA5Lu957qm5a6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x5Y675LqG5omA5pyJ55qE54+N5a6d77yM5pe25bi455eb5ZOt5rWB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pmuWnu+aYr+S4pOS4quS6uueyvuelnueahOe7k+WQiO+8jOeb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WFseWQjOWFi+acjeS6uuS4lueahOS4gOWIh+iJsOmavuOAgeWbsO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ku6zlsLHlg4/mipvniannur/vvIzkvaDmmK/nhKbngr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bnur/vvIzkvaDmg7PmiJHmnInlpJrmt7HvvIzmiJHlv7XkvaDkvr/mnInlpJr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C75pyJ5LiA5aSp5L2g5Lya6YGH5LiK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6p5L2g55qE5qyi56yR5ZKM5rOq5rC06YO95pyJ5oSP5LmJ77yM5LuW5ZaE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b2T5oiQ55Sf5ZG95Lit5pyA6YeN6KaB55qE6YKj5Li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suaWreS6uue7iO+8jOWPquaYr+ecvOmHjOeahOmjjuaZr++8jOmZjOi3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ree7reS6huiHquW3seeahOayp+ahke+8jOaEn+aCn+W5tOWNj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Gt++8jOS4gOS4quS6uueahOebuOS/oeOAgjwvcD48cD48ZW0+NTk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6rlnKjmoqbph4zop4HliLDkvaDvvIzlm6DkuLrniLHnnYDkvaDvvIzmiJH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vvJvmiJHkuI3mhL/lj6rlnKjlpJzph4zmgJ3lv7XkvaDvvIzmi6XmnI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iJHkvJrliJvpgKDlpYfov7njgII8L3A+PHA+PGVtPjYwLjwvZW0+5piO5p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byA5LqG77yM5pS+5LiL5LqG77yM5q+P5qyh5Y205oC75piv5LiN6Ieq6KeJ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Liq57uZ5LiO5rip5pqW55qE5Lq644CCPC9wPjxwPjxlbT42MS48L2VtPu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S4jeaYr+eIse+8jOaXtui/keaXtui/nOaYr+Wkh+iDju+8jOaYjueZvei/mTE0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Sf5oOF5Lya5bCR6LWw5b6I5aSa5byv6Lev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9v+mdkuaYpeS5i+agkeW4uOe7v++8jOS4gOimgemdoOS6i+S4muS5i+WFieeah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jOimgemdoOeIseaDheS5i+awtOeahOa1h+eBjO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og73li4nlvLrvvIzlqZrlp7vkuZ/ml6DpobvlvLrmsYLvvIzml6Dorrr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r7nlvoXniLHmg4XkuI7lqZrlp7vpg73lupTmhY7ph43vvIzmg4XmhJ/lqZrl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mK/pmo/mhI/nmoTooYzkuLrjgII8L3A+PHA+PGVtPjY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YC85b6X5L2g56m35p6B5LiA55Sf5Y675Zac5qyi77yM5LiN5piv55yL5LuW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aW977yM6ICM5piv55yL5LuW5b+D5oOF5LiN5aW955qE5pe25YCZ6I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eu44CCPC9wPjxwPjxlbT42NS48L2VtPuS4gOWkqeWkqe+8jOaIkee0p+W8oO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leS9oOWTquS4gOWkqe+8jOWwseS4jei+nuiAjOWIq++8jOaAleS9oOWTq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+W6leeahOi1sOWHuuaIkeeahOinhue6v++8jOemu+W8gOaIk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nJ/nmoTmg7PkvaDog73lpJ/lv6vkuZDvvIzoh7Pkuo7luKb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mmK/kuI3mmK/miJHvvIzpg73ml6DmiYDosJPkuo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Y+Y5oiQ5LqG5Y6a6IS455qu6ZqP5oSP5ZCs6I2k5q615a2Q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Oz6LW35L2g55qE5pe25YCZ77yM6L+Y5piv5oOz56m/5LiA5qyh55m9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yL44CCPC9wPjxwPjxlbT42OC48L2VtPuaIkeaXoueEtuiCr+S4uuS6huS9o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S5n+iCr+S4uuS9oOa0u+edgO+8jOaIkeaxguS7geW+l+S7geOAguS9oOS4gOe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Oiei/h+ecvOazqu+8jOWIq+S4uuS6huaIkeWTr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jYPkuKrkurrku47miJHouqvovrnotbDov4fvvIzmiJHkuZ/lj6/ku6X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ohJrmraXlo7DvvIzlm6DkuLrmnInkuKrmmK/ouI/lnKjlnLDkuI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I/lnKjmiJHnmoTlv4PkuIrjgII8L3A+PHA+PGVtPjcwLjwvZW0+5LiN6KaB55So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5yf5q2j5a+55L2g5aW955qE5YWo5Zyo57uG6IqC6YeM77yM6YGH6Ke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q+U6L6D5a655piT77yM5Y+v5aeL57uI5b6F5L2g5aaC5Yid55qE5Lq6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9oOWcqOaIkei6q+i+ueS5n+Wlve+8jOWcqOWkqe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aDs+WIsOS4lueVjOeahOinkuiQveacieS4gOS4quS9oO+8jOaIkeWws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tOS4quS4lueVjOS5n+WPmOW+l+a4qeaflOWuieWumuS6h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nIDlpb3kuI3nm7jop4HvvIzlpoLmraTkvr/lj6/kuI3nm7jmgYvvvJv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nm7jnn6XvvIzlpoLmraTkvr/lj6/kuI3nm7jmgJ3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2g5LmL5YmN77yM5oiR5rKh5pyJ5oOz6L+H57uT5ama44CC6YGH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7uT5ama5rKh5pyJ5oOz6L+H5ZKM5Yir55qE5Lq6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boOS4uuS4iuWkqeabvue7meWbveaIkeS7gOS5iOiAjOiuqeaIke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ugeaEv+S7gOS5iOmDveS4jeimge+8jOaIkeWPquimgeS9oOWbnuWIs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zUuPC9lbT7mr4/kuIDkuKrmh4Lkuovmt6HlrprnmoTnjrD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lvojlgrvlvojlpKnnnJ/nmoTov4fljrvjgILmr4/kuIDkuKrmuKnmmp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nmoTlpoLku4rvvIzpg73mnInkuIDkuKrmgrLkvKTogIzkuI3lron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q+P5Liq5Lq66YO95pyJ5LiA5Liq5q276KeS77yM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Yir5Lq65Lmf6Zev5LiN6L+b5Y6777yM5pyA5rex5rKJ55qE56eY5a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Kj6YeM44CCPC9wPjxwPjxlbT43Ny48L2VtPuWWnOasoueahOatjO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O+8jOWWnOasoueahOS6uu+8jOm7mOm7mOWcsOeIse+8jOebtOWIsOS9oOiDveWkn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7vei0o+S7u+OAgjwvcD48cD48ZW0+NzguPC9lbT7ku4DkuYjmmK/kuIDlv4PkuI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mmK/msqHpgInmi6nmmK/kvaDvvIzmnInpgInmi6nov5jmmK/kvaDvvIz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r/kuI3lho3pgInmi6nvvIzmsLjov5zmmK/kva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LuW6LWw6L+c6K6p5oiR5om+5LiN5Yiw77yM5oiR5Y+q5oCV5Yiw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piv5LiA5aaC5pei5b6A55qE54ix5LuW44CCPC9wPjxwPjxlbT44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aXoOe8mOaXoOaVhei1sOi/m+S9oOeahOeUn+WRveS4lueVjO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S4quS6uumDveiDveWcqOS9oOeahOW/g+S4reWIu+S4i+WFs+S6juS7lu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EuPC9lbT7kuIDkuKrmgYvniLHkuK3nmoTkurrvvIzlj6/ku6X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o/po47po5jojaHnmoTom5vnvZHkuIrogIzkuI3kvJrot4zkuIvvvIzlubvlpo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b/ku5bngbXprYLpo5jnhLbovbvkuL7jgII8L3A+PHA+PGVtPjgyLjwvZW0+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5Lq677yM5oiR5Lmf56eA6L+H5oGp54ix77yM5oiR5Lmf5ZCD6L+H6Ze36Ya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7uP5bm456aP77yM5oiR5Lmf5Lul5Li65Lya6ZW/5LmF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MhuWMhu+8jOaIkeS7rOW3sue7j+WbnuS4jeWIsOi/h+WOu++8jOS5n+iu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gOingeWAvuW/g++8jOS9huaYr+WGjeingeS5i+aXtu+8jOS5n+iuuOS8mu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XtuOAgjwvcD48cD48ZW0+ODQuPC9lbT7mg7PkvaDmg7PkvaDlpb3mg7PkvaD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vlrrbnlLvkuIvkvaDvvIzmiorkvaDotLTlnKjmna/lrZDph4zvvIzlpKnlpKnllp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kvaDjgII8L3A+PHA+PGVtPjg1LjwvZW0+54ix5oOF5bCx5YOP5LiA5Zy6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LqG6K645aSa5Liq5pmv54K577yM6ICM5pyA5Luk5L2g5ZCR5b6A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44CCPC9wPjxwPjxlbT44Ni48L2VtPuazquWDj+S4suS4suePjeePoOaVo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buOaAneeahOaeleaJk+a5v++8jOaAu+S7peS4uuemu+W8gOebuOivhueahOmCo+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Pr+S7peW/mOiusOmCo+S7veaDheOAgjwvcD48cD48ZW0+ODc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g73mmK/otLHnmoTvvIzniLHkvaDlrqDkvaDnmoTkurrkvaDkuI3nqIDnvZX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foi6XlhrDpnJznmoTljbTmmK/nqbfov73kuI3oiI3jgILmnIDlkI7mkJ7nmoT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nmoTov5jmmK/oh6rlt7HjgII8L3A+PHA+PGVtPjg4LjwvZW0+5YW25a6e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6YO96ZyA6KaB5oiR5Lus55So5b+D77yM5q+P5Liq5Lq66YO95biM5pyb6KK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55b6F55qE77yM5Lq66L+Y5piv5LiN5bqU6K+l5oqK54ix5oOF55yL5oiQ5piv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4OS48L2VtPueIseaDhe+8jOWPi+aDhemDve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iuuOS4iuS4gOenkuWlveeahOimgeatu++8jOS5n+iuuOS4i+S4gOenkuWws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RveOAgjwvcD48cD48ZW0+OTAuPC9lbT7kuJbnlYzkuIrmnIDnvo7lppn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vvIzlvZPkvaDmi6XmirHkuIDkuKrkvaDniLHnmoTkurrvvIzku5bnq5/nhLb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pfmm7TntK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M1bDZ2MWlqejIuaHRtbCI+aHR0cHM6Ly9kdWFuanV6aWt1LmNvbS9kdWFuanV6aS9j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an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DB7A16EE6AD38BCC094B968213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