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6:3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718EF04F553D25BEEBC378E02959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718EF04F553D25BEEBC378E02959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Lq657uP5YW46Zy45rCU6K+t5b2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etieedgOWQp++8jOaAu+acieS4g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aYr+aIkeWEv+WtkOeahOWmiOWmiO+8gTwvcD48cD48ZW0+Mi48L2VtPueIseaDheWD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tO+8jOaDs+adpeeahOaXtuWAme+8jOaMoeS5n+aMoeS4jeS9j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rmeWcqOmCo+WIq+WKqO+8jOaIkemjnuWllOi/h+WOu+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S8muaUvuW8g++8jOaLveeahOi2iue0p++8jOeXm+iLpueahOaYr+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6uueUn+eahOeWvuiLpumDveS8muWcqOacquadpeeahOi3r+S4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j+WlveetieS9oOWHuueOsO+8jOS4gOagt+S5n+S4jeS8muWwkeS9oOeahO+8jOS4gOag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i6suS4jeaOieOAgjwvcD48cD48ZW0+Ni48L2VtPuS9oOaDs+i1sO+8jOS7gOS5i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veWPr+S7pe+8m+S9oOaDs+Wbnuadpe+8jOaKseatie+8jOayoemCo+S4quWPr+iD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9oOWYsueskeaIkeaci+WPi+W+iOWwkeWPqui6q+S4gO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aAnOS9oOaci+WPi+S8l+WkmuaXoOS4gOecn+W/g+OAgjwvcD48cD48ZW0+OC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huaYr+imgei3n+aHgumBk+eQhueahOS6uuiusu+8jOWvueS6juayoeearuayoeiEu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imgeS7peWFtuS6uuS5i+mBk+i/mOayu+WFtuS6uuS5i+i6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oeacieW/g+mjnuaJrO+8jOWPquaciemAj+W/g+WHi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rluJ3nu5nkvaDkuIDlj4zkvZzlvIrnmoTnnLznnZvvvIzkvaDljbTnlKjmnaXnv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nLzvvIznnJ/mmK/mtarotLnotYTmupDjgII8L3A+PHA+PGVtPjExLjwvZW0+5b6A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+Y6ZW/77yM5L2g6IKv5a6a6L+Y5Lya5Yi26YCg6YGX5oa+77yM6L+Y5Lya5YGa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Y+v5piv5LiN566h5oCO5qC377yM5Lmf5LiN6KaB5oqK6Ieq5bex5Lii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mguaenOS4gOS4quS6uuS4jeefpemBk+S7luimgemptuWQ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tO+8jOmCo+S5iOS7u+S9lemjjumDveS4jeaYr+mhuumjj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DkuYjmmK/nvJjliIbvvJ/lsLHmmK/kurrlkozml7bpl7TjgILkurrmnaXkuob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r7nvvIzkuI3ooYzjgILml7bpl7Tlr7nkuobvvIzkvYbkurrmsqHmnaX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YzjgII8L3A+PHA+PGVtPjE0LjwvZW0+5L2g5pyJ5aSa5LiN5bGR77yM5oiR5bCx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36KGN44CCPC9wPjxwPjxlbT4xNS48L2VtPuaXoueEtuS9oOS4jeiDveS4gOW/g+S6jO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ivpeeUqOiEkeeahOaXtuWAmeWIq+eUqOW/g+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ZPogr/ohLjlhYXog5blrZDvvIzlj6/miJHov57miorohLjmiZPogr/nmoTog73lipv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jgII8L3A+PHA+PGVtPjE3LjwvZW0+5pyJ5Lqb5Lq65pWZ5Lya5L2g5bqU6K+l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qC355qE5Lq677yM5pyJ55qE5Lq65pWZ5Lya5L2g5LiN6KaB5oiQ5Li65LuA5LmI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+q6KaB5a2m5Lya5LqG77yM6YO96K+l5oSf5r+A44CC5YmN6ICF5oSf5r+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ZCO6ICF5oSf5r+A6Ieq5bex44CCPC9wPjxwPjxlbT4xOC48L2VtPuWYu+WY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S9oOiEuOeahOaXtuWAmeS9oOW+l+imge+8jOS4jee7meS9oOiEuOeahOaXtuWAme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3n+aIkeimgeOAgjwvcD48cD48ZW0+MTkuPC9lbT7kuIDkuKrkurrvvIzlpoLmnpzkuI3pg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DmiorvvIzkvaDmoLnmnKzkuI3nn6XpgZPoh6rlt7HmnInlpJrkvJjnp4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qL5a6e5piv6L+Z5qC377yM5YGH5aaC5L2g5LiN5oeC5oiR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5qE5rC46L+c5piv5oiR77yM5LiN5b+F5oOK6K6277yM6L+e6Kej6YeK6YO95piv5aSa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Iq+iuqei3jOWAkueahOWcsOaWue+8jOaIkO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k+adn+eahOWcsOaWue+8m+acgOWlveeahOW/g+aAgeWwseaYr+mdouWvueacuumBh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Kueixq++8m+mdouWvueaKieaLqe+8jOS4jeW9t+W+qO+8m+mdouWvueWGs+aImO+8j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leOAgjwvcD48cD48ZW0+MjIuPC9lbT7lr7nlpKflpJrmlbDkurrmnaXor7TvvIzog73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nhafpob7lpb3vvIzlsLHmmK/kuIDnlJ/mnIDlpKfnmoTmiJDlsLH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L+Z5Liq5LiW55WM5pys5p2l5bCx5piv5LiN5YWs5bmz55qE77yM6I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Ga6bG86IKJ77yM5bCx5Y+q6IO95YGa5YiA5L+O44CCPC9wPjxwPjxlbT4yNC48L2Vt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uuS4gOS4quS6uu+8jOawtOWAkuS4g+WIhua7oe+8jOivneeVmeS4ieWIhui9r+OAgu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aIkeeahOi3r+WtkO+8jOWwseWIq+aJk+WQrOaIkeeahOW6lee6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vaDlsLHmmK/miJHmg7PopoHpgZflv5jnmoTmm77nu4/vvIznhLblkI7lho3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m57ljrvjgII8L3A+PHA+PGVtPjI2LjwvZW0+5Y2D5LiH5Yir5LuX552A5YWz57O7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a+56Lqr6L6555qE5Lq66IKG5peg5b+M5oOu77yM5peg6K665piv5Lqy5oOF44CB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B54ix5oOF77yM6YO96ZyA6KaB5bCK6YeN44CCPC9wPjxwPjxlbT4yNy48L2VtPuaIk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r+S4jeWcqOS5juS4h+eureepv+W/g++8jOWwseaYr+WIq+iuqeaIkeefpemBk++8jO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S4gOaUr++8jOaYr+S9oOaUvueahOOAgjwvcD48cD48ZW0+MjguPC9lbT7lj6rmnIn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kurrmiY3kvJrlv4Pova/vvIzmiJDnhp/nmoTkurrmnIDml6D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iR5bCx5Zac5qyi5L2g77yM5oiR5bCx54ix5L2g77yM5YWz5L2g5LuA5LmI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44CCPC9wPjxwPjxlbT4zMC48L2VtPuaIkeWBmuS6i+eUqOS4jeedgOaJgOacieS6uum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tO+8jOaIkea0u+edgOWwseaYr+iuqeiuqOWOjOaIkeeahOS6uui2iuadpei2iuS4jeeI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uIDnm7Tku6XmnaXvvIzmiJHku6zmiorlpKfpg6jliIb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lL7lnKjlj4vmg4XlkozniLHmg4XkuIrjgILkvYbliLDmnIDlkI7vvIzlvoDlvoD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hJ/liqjnmoTlj6rmnInkurLmg4XjgII8L3A+PHA+PGVtPjMyLjwvZW0+5Lu75L2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YO95Y+v5Lul5byA5aeL5YGa6Ieq5bex5oOz5YGa55qE5LqL77yM5biM5pyb5L2g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m06b6E5ZKM5YW25LuW5Lic6KW/5p2l5p2f57ya6Ieq5bex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kOW/g+aYr+S4gOWIh+iBquaYjuaJjeaZuueahOWfuuehgO+8m+S9oOaciei2s+Wk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AkOW/g++8jOaJjeS8muaciei2s+Wkn+WlveeahOS6uueUn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njrDlnKjlvIDlp4vvvIzmiJHku6zlsLHopoHnp6/mnoHlh4blpIfvvIznj43mg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nmoTlhYnpmLTvvIzljrvmjozmj6HlkITnp43mioDog73vvIzku6Xkvr/ml6XlkI7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r7nmiYvml7bvvIzmnInmm7TlpJrnmoTlj5HmjKXnqbrpl7T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Lya5L6d6LWW5Yir5Lq677yM5Zug5Li65oiR5Y+X5aSf5LqG5aSx5pyb77y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+55pa55pep5bCx5LiN6K6w5b6X5ZKM5L2g6K+06L+H5LuA5LmI77yM5Y+v5L2g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b+15LiN5b+Y77yM55yf57Of57OV44CCPC9wPjxwPjxlbT4zNi48L2VtPumqhOWCsu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+8jOWNs+S9v+mdouWvueWkqumYs+S5n+S4jeecqOecv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TliLDlkI7mnaXmiJHmiY3mmI7nmb3vvIzkuI3mh4LniLHnmoTkurrmhaLmhaLmh4L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4LniLHnmoTkurrljbTkuI3mlaLlho3niLHkuobjgII8L3A+PHA+PGVtPjM4LjwvZW0+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iA5Y+l6K+d77ya5LiN6KaB6Lef55y855WM5LiN5LiA5qC355qE5Lq65LqJ6L6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4jeefpemBk+WwkeS6huS7gOS5iO+8jOaAu+aEn+inie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/q+S5kO+8m+acieS6m+S6uuW8gOeahOeOqeeske+8jOS9oOW/g+mHjOWIq+aJr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ivtOaYjui/meagueacrOS4jeaYr+eOqeeskeiAjOaYr+WYsu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ng63pl7nnmoTpqazot6/kuI3plb/ojYnvvIzogarmmI7nmoTohJHooovkuI3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jgII8L3A+PHA+PGVtPjQxLjwvZW0+5LiN5aaC5bCx5Yip55So5a2k5Y2V55qE5pe26Ze0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+Y5b6X5pu05LyY56eA77yM57uZ5p2l55qE5Lq65LiA5Liq5oOK5Zac77yM5Lmf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A5Liq5aW955qE5Lqk5Luj44CCPC9wPjxwPjxlbT40Mi48L2VtPuivtOeLoOiv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Ike+8jOW/g+mHjOmavui/h+eahOaYr+aIke+8jOimgeWFiOi1sOeahOaYr+aIke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keWbnuWktOeahOS5n+aYr+aIkeOAgjwvcD48cD48ZW0+NDMuPC9lbT7miJHmmK/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ngrnvvIzkvYbkuI3mmK/kvaDnmoTmjIfmjIfngrnngrn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LiN5aW95oSP5oCd5ouS57ud5Yir5Lq655qE5pe25YCZ77yM5oOz5oOz5LuW5Lus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aW95oSP5oCd5Li66Zq+5L2g44CCPC9wPjxwPjxlbT40NS48L2VtPuWksei0p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guaXtuWBnOatouaIkOWKn++8jOWBh+WmguaIkeS4jeiDve+8jOaIkeWwseS4gOWumu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h+WmguaIkeimge+8jOaIkeWwseS4gOWumuiDve+8gTwvcD48cD48ZW0+NDYuPC9lbT7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vvIzkuI3mmK/kvaDog73nlKjlvojlpJrlpKfpgZPnkIbljrvlvIDlr7zliKvkurr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og73or7TmnI3oh6rlt7HljrvnkIbop6PouqvovrnnmoTkurrlkoz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uA5LmI5qC355qE5YWz57O777yM5bCx6K+l6LCI5LuA5LmI5qC3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44CCPC9wPjxwPjxlbT40OC48L2VtPuWls+S6uumAieS4gOenjeWnv+aAgeiuqeiHquW3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XoOWPr+WPluS7o+OAgjwvcD48cD48ZW0+NDkuPC9lbT7liY3ov5vjgIHliY3ov5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ov5vjgILlpZTlkJHoh6rlt7HnmoTnm67moIfjgII8L3A+PHA+PGVtPjU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b6A5LqL5LiA5p2v6YWS77yM5pWF5LqL5LiO5L2g5LiN5by655WZ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wsei/meagt+WIq+WGjeacieS6pOmbhu+8jOS4jeeIseS4jeaBqOeahO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jkuOAgjwvcD48cD48ZW0+NTIuPC9lbT7pnaLlr7npgqPkupvlmLTotLHnmoTkurr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pKfog4bniIbnspflj6PvvIzmsJTmgKXkuoblsLHlpKfog4bnmoTliqjmiYvjgILkurr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n63mmoLvvIzogIHlrZDlh63ku4DkuYjlp5TlsYjoh6rlt7Hnu5nkvaDohL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rS777yM5LiN5piv6L+Z5qC35bCx5piv6YKj5qC344CC5oC75L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LiN5Lya5piv5L2g5oOz6KaB55qE6YKj5qC344CC5q+P5LiA5Liq6K6p5oiR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55qE5Lq677yM5Zyo5LuW5Lus6Lqr5LiK5oiR6YO95pu+5a+E5LqI6L+H5b6I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yb44CCPC9wPjxwPjxlbT41NC48L2VtPuaIkeS7rOmDveimgemdouWQkeWkqumYs++8j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eahOa0u+edgOOAgjwvcD48cD48ZW0+NTUuPC9lbT7mnInmsqHmnInnu4/ljob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kb3mkpHliLDkvaDllpzmrKLnmoTkurrlm57kuobkuIDlj6XmmZrlronvvIznhLblkI7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DnlKnlsLHnnaHnnYDkuobjgII8L3A+PHA+PGVtPjU2LjwvZW0+5a+55pa56IS46Imy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Cx6K+05piO5L2g55qE546p56yR5bqU6K+l6YCC5Y+v6ICM5q2i5LqG77yM5Ly8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66YO95LiN5oeC6L+Z5Liq6YGT55CG44CCPC9wPjxwPjxlbT41Ny48L2VtP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WcqOe6oOe7k+edgOS4ieS7tuS6i++8muaZmuS4iuedoeS4jeedgO+8jOaXqeS4iu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+8jOWQjuaClOaYqOWkqeedoeWkquaZmuOAgjwvcD48cD48ZW0+NTguPC9lbT7liqr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lJ/mnIDlpb3nmoTkv6Hku7DvvJrlpYvmlpfov4fmiY3kuI3kvJrmnInpgZfmhr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5Sc6KiA6Jyc6K+t77yM5rWq5ryr6LCD5oOF77yM5oiR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L2G5oiR5pyJ5LiA6aKX5Lya54ix5L2g55qE5b+D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JgOa1qui0ueeahOS7iuWkqe+8jOaYr+aYqOWkqeatu+WOu+eahOS6uuWlouacm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+8m+S9oOaJgOWOjOaBtueahOeOsOWcqO+8jOaYr+acquadpeeahOS9oOWbnuS4j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vue7j+OAgjwvcD48cD48ZW0+NjEuPC9lbT7mnInml7blgJnnnJ/nmoTmg7Pmiorlv4Pmj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vvIzkuIDmiornlKnlh7rljrvvvIznhLblkI7or7TvvJrkvaDnlrzllaXnlrzvvIz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ga/nmoTkuJzopb/jgII8L3A+PHA+PGVtPjYyLjwvZW0+5aW95aW95oyR5pyL5Y+L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yR5LyZ5Ly077yM5aW95aW95oyR5a+56LGh77yM5Lq65Lmf5pyJ5Lyq5Yqj5Lqn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5qE5Lq65piv6LWw5pWj77yM6ICM5a+555qE5Lq65piv55u46YCi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FiOivtOeIseeahOS4jeeIse+8jOWQjuWKqOW/g+eahOS4jeatu+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uI3mmK/kuIDlrpropoHmhInlv6vnmoTml7blgJnmiY3ljrvnr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vaDopoHor5XnnYDnrJHkuIDnrJHvvIzkvaDlsLHkvJrlj5jlvpfmhInlv6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5S35Lq65oiR5ZKM5L2g54m154m15omL77yM6L+Z6L6I5a2Q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4ix552A5oiR44CCPC9wPjxwPjxlbT42Ni48L2VtPuaXtumXtOS8muWRiuivieaIke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WNleeahOWWnOasouacgOmVv+i/nO+8jOW5s+WHoeS4reeahOmZquS8tOacgOW/g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uS9oOeahOS6uuacgOa4qeaaluOAgjwvcD48cD48ZW0+NjcuPC9lbT7lsLHnrpfmnIn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Z3liIbkuI3mu6HmhI/vvIzlj6ropoHmnInkuIDliIbllpzmrKLlsLHmsqHlip7ms5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6a75byA5ZCO5L2g5LiA5a6a5LiN5Lya5om+5Yiw5q+U5oiR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Lq65LqG77yM5oiR5Lmf5LiN5Lya5oW35oWo56Wd5L2g5bm456aP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Of6LmL5LqG5oiR5YWo6YOo55qE54ix44CCPC9wPjxwPjxlbT42OS48L2VtPuS6uu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iHquW3seeCueaXtumXtO+8jOayoeS7gOS5iOaYr+i/h+S4jeWOu+eahO+8m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aKiuabvue7j+mXreWPo+S4jeiwiOeahOivtOWHuuadpe+8jOivtOaYjlRh5bey57uP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G44CCPC9wPjxwPjxlbT43MC48L2VtPuWBtuWwlOWvueiHquW3seWlveS6m++8jOWB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aHku+8jOaKveeCueWwj+eWr++8jOiKseeCueWwj+mSse+8jOS4jeeul+S8pOWkqeWu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EuPC9lbT7lkKznnYDvvIzmiJHlhYHorrjkvaDllpzmrKLmiJH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nmb3lpLTlgZXogIHvvIzmiJHku6zmsqHliKvnmoTpgInmi6nvvIE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pS+5LiN5LiL5pu+57uP77yM6YKj5LmI5L2g5bCx5rC46L+c6L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q5p2l44CCPC9wPjxwPjxlbT43My48L2VtPuiHquW3semAieaLqeeahOiNhuajmOa8q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/nua7muW4pueIrOS5n+imgei1sOWIsOacgOe7iOOAgjwvcD48cD48ZW0+N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mr4/ku7bkuovvvIzpg73pgIPkuI3ov4fml7bpl7TnmoTogIPpqozvvIzkva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vvIzml7bpl7TmmK/ol4/kuI3kvY/otLHkurrnmoT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5qE5LqL5oOF6KaB5bmy6ISG5Yip6JC95Zyw5LuY6K+46KGM5Yqo77yM6K6k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6KaB5Z2a5a6a5LiN56e777yM6YGH5Yiw5oyr5oqY6KaB5YuH5pWi6Z2i5a+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aIkeeUn+WRveS4reW+iOWkmui/h+Wuou+8jOW9k+eEtu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i+aEj+WkmuS9oOS4gOS4quOAgjwvcD48cD48ZW0+NzcuPC9lbT7kvJ/kurrkuYv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vvIzmmK/lm6DkuLrku5bkuI7liKvkurrlhbHlpITpgIblooPml7bvvIzliKvkurr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kv6Hlv4PvvIzku5bljbTkuIvlhrPlv4Plrp7njrDoh6rlt7HnmoTnm67moI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LiW55WM5LiK77yM5rKh5pyJ5oyk5LiN5Ye655qE5pe26Ze0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oOz6LW055qE57qm44CCPC9wPjxwPjxlbT43OS48L2VtPuaIkeS7rOavj+S4q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mDveacieS4gOaKiuiHquWtpuaIkOaJjeeahOmSpeWMme+8jOi/meWwseaYr++8mu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LpOWli+avheWKm+iZmuW/g+WSjOenkeWtpuaWueazleOAgjwvcD48cD48ZW0+O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or7TmmZrlronnmoTmhI/kuYnlsLHmmK/pgqPkuKrkurrlnKjlkYror4nkvaDvvI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Hov5jlnKjjgII8L3A+PHA+PGVtPjgxLjwvZW0+5pu+57uP57uK5YCS5oiR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6p5L2g5LiA6L6I5a2Q6LW35LiN5p2l77yM5pu+57uP5om26LW35oiR55qE5Lq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LiA6L6I5a2Q5LiN5YCS5LiL44CCPC9wPjxwPjxlbT44Mi48L2VtPuaIkeS4je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dj++8jOS5n+S4jeaYr+eJueWIq+eahOWHuuS8l++8jOS9huaIkeWwseaYr+i/meS5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Y3M5c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tbi5odG1sIj5odHRwczovL2R1YW5qdXppa3UuY29tL2R1YW5qdXppL2NzOXN4cDg2bW4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718EF04F553D25BEEBC378E02959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