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676A6835176E7ACE7C5F99510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676A6835176E7ACE7C5F99510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bPnpZ7oioL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S/5L2g5LiJ5YWr5aaH5aWz6IqC77yM5b+r5Lm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6aao6Zmq5L2g77yM55Sc6Jyc56yR5L2g77yM576O5aW96Lef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ZCJ56Wl5Ly05L2g77yM6IiS54i95ZC75L2g77yM5byA5b+D572p5L2g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s77yM5pep5a6J77yBPC9wPjxwPjxlbT4yLjwvZW0+5LiJ5pyI77yM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IqC5Yiw5LqG44CC5aSn5Zyw5o2i5LiK57u/6Imy55qE6KGM6KOF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qyi5b+r55qE5rWB5reM77yb5q+P5LiA5a+45Zyf5Zyw6YO96aOY5Yqo552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6Iie77yM5q+P5LiA5Liq6KeS6JC96YO957u95pS+552A6Iqs6Iqz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6IqC5pel77yM5oqr5LiK6IqC5pel55qE55ub6KOF77yM5bim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5CG5oOz77yM5Zyo6JSa6JOd55qE5aSp56m677yM6Ieq55Sx6aOe57+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aWz5ZCM6IOe77ya576O5Li95LiO5pm65oWn5bm25rWO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x6J6N77yM5YGl5bq35LiO5b+r5LmQ5ZCM5Zyo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pyI5Lqu77yM5oiR5Y+v5Lul5LiN5oCd5b+15L2g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iR5Y+v5Lul5LiN54m15oyC5L2g44CC5Y+v5piv5pel5pyI6L2u5Zue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b+Y5Y205L2g77yf56Wd5L2g5LiJ5YWr6IqC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H5aWz6IqC5b+r5LmQ77yM56Wd5L2g5bm06L275Y+I576O6LK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qyi56yR77yBPC9wPjxwPjxlbT41LjwvZW0+5Zu06KOZ5omU5LiA5peB77yM5oq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Sp5o6J77yM5LuK5aSp5L2g5YGa5Li777yM5YWo5a625Lu75L2g6YG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i377yM6LSt54mp5b+Z5b6X5LmQ77yM5LiJ5YWr5aaH5aWz6IqC77yM56Wd5L2g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5aaC5oSP77yM5pyA5pyA5pyA576O5Li977yBPC9wPjxwPjxlbT4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7qmJmxkcXVvO+W/q+S5kCZyZHF1bzvlhbHkuqvnm5vlrrTvvIzl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JnJkcXVvO+WFsei/m+W9semZou+8jOivtyZsZHF1bzvlkInnp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WU5q+P5aSp77yM6YKAJmxkcXVvO+e+jua7oSZyZHF1bzvlhbHlkIzlhaXnnKDvvIzk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J5bq3JnJkcXVvO+WFseW6pua4hemXsu+8jOmZquaci+WPi+iBiuiBiumX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ieWFq+Wmh+Wls+iKguW/q+S5kO+8gTwvcD48cD48ZW0+Ny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8gOW/g+eskeWTiOWTiO+8gTwvcD48cD48ZW0+OC48L2VtPuS/j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eUn+a0u++8jOW8gOW8gOW/g+W/g+aKiuiKgui/h+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mguaenOe+juS4veaYr+enjee9qu+8jOS9oOW3su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lOWkqe+8m+WmguaenOaAp+aEn+aYr+enjemUme+8jOS9oOW3sue7j+S4gOmUmeWG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BquaYjuaYr+WPl+aDqee9mu+8jOS9oOWyguS4jeaYr+imgeWNg+WIgOS4h+W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qeS4i+esrOS4gOe+juWls+iKguaXp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I7ku4rlpKnnu53nvJjvvIzkuqvlj5fvvIzmmK/ku4rlpKnkuLvlvKb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7ku4rlpKnpmpTnu53vvIzmvYfmtJLvvIzlhajnlLHkvaDlgZrkuLvvvIH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or6XmgI7kuYjlgZrvvIzkvaDmh4Lnmo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55qE5Lq65rC45LiN6KKr54KS77yb6ZiF6K+755qE5Lq6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b5YKo5a2Y55qE5Lq65Lya54ix5oOF55Sc6Jyc77yb5Yig6Zmk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6L2s5Y+R55qE5Lq66Jaq5rC054yb5rao77yB5Lqy54ix55q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xMi48L2VtPuS9oOeahOeske+8jOavlOi/h+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+8m+S9oOeahOe+ju+8jOmioOWAkue6ouWwmOS8l+eUn++8m+S9oO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cjeS4h+WNg+e+juWls++8m+S9oOeahOerr+W6hO+8jOi2hei2iuWls+elnu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eahOS7iueUn++8jOS6q+WPl+eeqeebruWSjOiNo+iAgOOAguWmh+Wls+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8gOW/g++8gTwvcD48cD48ZW0+MTMuPC9lbT7miJHlvojmg7P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kvaDmmK/miJHnmoTlhajpg6jvvIzmiJHkuI3npYjmsYLkvaDku6X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LHlr7nmiJHvvIzlj6rmg7PmnInkvaDnmoTlronmhbDlkoznkIbop6P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nmoToioLml6XvvIzluIzmnJv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y85LiA55O26YWS77yM5Y6G5LmF5byl5paw77yM5Luk5Lq6552A6L+3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aaH5aWz6IqC5b+r5LmQ44CCPC9wPjxwPjxlbT4xNS48L2VtPuS4ieWFq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UtuWIsOefreS/oeS9oOacgOe+ju+8m+S9oOeahOW+rueskei/t+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jsOmfs+iDnOm7hOiOuu+8m+S9oOeahOW/q+S5kOS8oOWNg+mHjO+8jO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Bjea7oeWcsOOAguS9oOW/q+S5kOaIkeWwseasouW/g++8geelneS9oOS4ieWFq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TYuPC9lbT7lpoflpbPoioLliLDkuo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poLoipnok4nvvIzlqIfoibPnvo7kuL3vvIzlrrnpopzkv4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aWz5Lq654ix6Ieq5bex77yM5aSp5aSp5omT5omu6Z2T6Z2T5ru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om+5Liq5YGa5Ly05ru077yM6LSt54mp5om+5Liq5LuY6LSm5ru077yM5b+D54Om5by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5ru077yM5LiJ5YWr5aaH5aWz6IqC5p2l5Li077yM56Wd5L2g5b+D6YeM576O576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aSa5aSa55Sc55Sc5ru077yB5LiJ5YWr5aaH5aWz6IqC55+t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S9oOiKguaXpeW/q+S5kO+8jOe+juS4vemVv+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lpKrpmLPlk6rmnInpm6jvvIzmsqHmnInmnIjkuq7lk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rpmLPoirHmnLXkuI3kvJrlvIDmlL7vvIzmsqHmnInniLHlsLHmsq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qHmnInlpoflpbPkuZ/lsLHmsqHmnInniLHvvIE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aaW57K+77yM5Luk5oiR5Lit5LqG5L2g55qE54ix5oOF5q+S5Y205LiN6IK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I2v77yB5bCP5Z2P6JuL77yB5ZOm77yB5oiR5b+r6KaB5LiN6KGM5LqG77yB5pWR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Yqe5rOV5b6I566A5Y2V77ya57uZ5oiR5L2g55qE54ix77yB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yMS48L2VtPuWboOS4uueUt+S6uuey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s+S6uui0tOW/g++8jOWboOS4uueUt+S6uuivmuW/g++8jOaJgOS7pe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boOS4uueUt+S6uuecn+W/g++8jOaJgOS7peWls+S6uuaUvuW/g++8ge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ls+S6uuS4ieWFq+iKguW5uOemj+W8gOW/g++8gTwvcD48cD48ZW0+MjIuPC9lbT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jJbouqvnmoTmuKnmn5TvvJvoirHvvIzmmK/kvaDljJbouqvnmoToiqz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vaDljJbouqvnmoTotKTmt5HvvJvlhrDvvIzmmK/kvaDljJbouqvnmoTliJ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mmK/kvaDljJbouqvnmoTlloToia/vvJvmg4XvvIzmmK/kvaDljJbouqv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pvlirPkuI3mraLvvIzlubjnpo/msLjlrZjjgILkuInlhavliLDvvIz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zLjwvZW0+5aaH5aWz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Lqr5L2T5YGl5bq377yBPC9wPjxwPjxlbT4yN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4gOimgeeske+8jOW/q+S5kOW/g+aDheabtOe+juWmme+8m+S6jOimge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iueUn+awuOi3n+maj++8m+S4ieimgeS/j++8jOaJk+aJrua8guS6ruawu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i6q+i+ueeahOe+juWls+S7iuaXpeW/g+aDheacgOe+ju+8jOaXpeWtkOacg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mh+Wls+iKguW/q+S5kO+8gTwvcD48cD48ZW0+MjUuPC9lbT7ku4rlpKnmmK/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ojrHmmILnurPlpJrkvJrkuLrkvaDmtJfohLjvvIzmsaTlp4blhYvpso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mjbbog4zvvIzotJ3lhYvmsYnlp4bkvJrkuLrkvaDms6HojLbvvIzmiJ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LoioLml6Xlv6vkuZDvvIE8L3A+PHA+PGVtPjI2LjwvZW0+57Sn5oC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55o2u5Y+v6Z2g5raI5oGv77yM5L2g6ICB5amG5bCG5LqOM+aciDjml6UxOO+8mjE4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Cc5p+l5L2g55qEJmxkcXVvO+Wwj+mHkeijpCZyZHF1bzvnlLHlpJbliLDlhoX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lpJblsIbmkJzmn6XljYHlhavmrKHvvIzor7fkvaDmj5DliY3lgZrlpb3lpIfmn6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E8L3A+PHA+PGVtPjI3LjwvZW0+5LiJ5YWr6IqC5p2l5Yiw77yM5oS/5L2g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ac56yR6aKc5byA77yBPC9wPjxwPjxlbT4yOC48L2VtPuiAgeWphu+8jOWcq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smcmRxdW876L+Z5Liq5YWF5ruh5aWz5p2D5oSP5ZGz55qE6IqC5pel6Ye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Wq5ryr5ZCX77yf5LuK5aSp5piv5LiJ5YWr6IqC77yM5oiR5Lus5Y67576O5a6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UnOicnOicnO+8jOS9oOeskeeahOeUnOicnOic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KseWEv+W8gOWcqOaYpemjjumHjO+8jOW8gOWcqOaYpemjjumHjOOAg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i/meS5iOeUnO+8n+WboOS4uuaIkee7meS9oOWPkeS6huefreS/oeaBr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WmiOWmiO+8gTwvcD48cD48ZW0+MzAuPC9lbT7miJHku6z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mm7Tlub/mr5TlnLDov5jovr3pmJTvvIznpZ3mhL/miJHku6zlj4vosI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kuInlhavlpoflpbPoioLliLDkuobvvIzlpb3mnIvlj4v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pnZLmmKXmsLjpqbvvvIzmsLjov5zlubTovbvmvILkuq7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2g5piv5YS/5aWz5b+D5aS055qE5aSq6Ziz77y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qE6Ziz5YWJ77yb5L2g5piv6ICB5Lq65omL5Lit55qE5ouQ5p2W77yM6JOE5ruh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Yqb6YeP77yb5L2g5piv54ix5Lq65qKm5Lit55qE6Iqx5Zut77yM57u95pS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5qE6Iqx6aaZ44CC5LiJ5YWr6IqC5Yiw5LqG77yM5oS/5L2g5rC46L+c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zMi48L2VtPuWmh+Wls+iKgu+8jOitpuWRiuWls+WQjOiDn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Iq+WboOWHj+iCpeS8pOS6hui6q++8m+eIseiHquW3se+8jOWIq+iuq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S6huelnu+8m+eWvOiHquW3se+8jOWIq+iuqeWygeaciOavgeS6huWuue+8m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uqeiAgeWFrOW/mOS6huS9oOOAguS6su+8jOaKk+e0p+WQkeiAgeWFrOimge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gTwvcD48cD48ZW0+MzMuPC9lbT7lpoflpbPoioLvvIzotZ7lpoflpbP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nu5nkvaDvvIzmhL/kvaDlt6XkvZzpobrpobrliK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Or55qE6IqC5pel5aW95aSa77yM5beu5LiN5aSa6YO96KKr5L2g5Lus5Y2g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bCx5LiA5LiqM+aciDjlj7fvvIzlkKbliJkmaGVsbGlwOyZoZWxsaXA75oiR5Lu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x5oOo5LqGJm1kYXNoOyZtZGFzaDvliKvvvIzliKvmiZPmiJHvvIzmiJH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jgII8L3A+PHA+PGVtPjM1LjwvZW0+5LuK5aSp77yM5L2g5aWi5L6I5Lmf5a+5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Lmf5a+577yM5pKS5qyi5Lmf5a+577yM5a6J5YiG5Lmf5a+577yM57KY5Lq65Lmf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mf5a+577yM5Zue5a625Lmf5a+577yM5aSc5LiN5b2S5a6/5Lmf5a+5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5bCx5piv6L+Y5piv6K6p6Ieq5bex5b6I57Sv44CC5aaH5aWz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q77yBPC9wPjxwPjxlbT4zNi48L2VtPuiAgeWphueahOivneWdmuWGs+imgeacj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ahOW/g+WKoeW/heimgeaHguW+l++8jOiAgeWphueahOaJi+aXtuWIu+img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geWphueahOaipuWni+e7iOimgeWRteaKpO+8jOiAgeWphueahOaDheawuOi/n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+8jOS4ieWFq+iKguWIsOS6hu+8jOS4gOWumuimgeWvueiAgeWphuWUr+WRveaYr+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mnInlv4Pog7jlvIDpmJTvvIzlpoLmtbfnurPnmb7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sL3lpKnkuIvkuovjgILkvaDpgqPkuYjkvJjnp4DpgqPkuYjnvo7vvIzlpoLku5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HvvIzpoqDlgJLkvJfnlJ/jgILmiYDku6XvvIzmiJHkuI3lvpfkuI3lsIrmlazlnL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ombGRxdW875a655LmI5LmIJnJkcXVvO++8geWRteWRte+8jO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vIDlv4PmmK/lv6vkuZDnmoTogIHluIj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gIHluIjvvIzlgaXlurfmmK/lubjnpo/nmoTogIHluIjvvIzlubjnpo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uIjvvIznvo7lpb3mmK/lkozosJDnmoTogIHluIjvvIzlkozosJD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uInlhavlpoflpbPoioLkuobvvIzmib7lr7nogIHluIjvvIznpZ3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5LjwvZW0+5Y2K55Sf5YW76IKy5oG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+5oql562U77yM5aOw5aOw5pWZ5a+857uV5LqO6ICz77yM6L6F5L2Q5YS/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ayT5paR55m977yM6Z2i6aKK546w5rKn5qGR77yM5LiA55Sf5b+D6KGA5Li65YS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YS/5a6J5bq344CC5LuK5pel5aaH5aWz6IqC77yM56Wd5YWo5aSp5Li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456aP5a6J5bq344CCPC9wPjxwPjxlbT40MC48L2VtPuWmh+Wls+iKguWIsO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MqOaIt+eahOiAgeWwkeeIt+WEv+S7rO+8jOaIkeS7rOimgeWcqOiAgeWphu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dmuWumuS4jeenu+eahOi1sOWutuW6reWPr+aMgee7reWMluWPkeWxlemBk+i3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iAgeWphuS4uuaguOW/g++8jOW8mOaJrOW3pei1hOWFqOmDqOS4iue8tO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mSiO+8jOeUqOeZvuWIhueZvueahOecn+W/g+WWiuWHuuaIkeS7rOeahOWPo+WPt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qYbvvIzlpoflpbPoioLlv6vkuZDvvIE8L3A+PHA+PGVtPjQx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aSp5LiL5omA5pyJ5aWz5oCn5bm06L275Y2B5bKB77yM5LiK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yW5aaG5YWN6LS577yM5rW35ZCD5LiN6IKl77yM6Lqr5p2Q5a6M576O77yM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pyJ5oOF5a6J5oWw77yM5pyJ54ix5Ly06ZqP77yM5pel5a2Q6L+H5b6X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77yBPC9wPjxwPjxlbT40Mi48L2VtPuS9oOeahOi6q+adkOiuqeWwj+aciOaciOaA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ahOiHquS/oeiuqeWHpOWnkOaFjOS5se+8jOS9oOaYr3Pmm7Lnur/orqn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jqnpnaLvvIzkvaDnmoTprYXlipvotZvov4fopb/ljZXlpbPlranmlL7mrYzmmKXmm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liLDkuobvvIzmhL/kvaDotorplb/otorlpb3nnIvvvIzprYXlipv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zLjwvZW0+5LiJ5YWr6IqC5Yiw5LqG77yM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pW05oOz5LqG5LiA5aSp6K+l6YCB5oCO5qC355qE56S854mp57uZ5L2g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z5a6a5LqG77yM5LiN566h6Iqx5aSa5bCR6ZKx77yM5oiR6YO96KaB6YCB57uZ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DnmoToj5zmnb/vvIzmiJHku6zlrrbnmoTlrp7lnKjkuI3lg4/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y5oOF5Zyo6L+Z5LiW6Ze077yM5oC75piv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52A5LiA5Lu95Lu95bmz5bmz5bi45bi45L2G5Y205oGS5LmF55qE5rip5pqW77y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Sf5ZG95aeL57uI44CC5Li65q2k77yM5oiR5Lus56Wd56aP5aSp5bqV5LiL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Jm1kYXNoOyZtZGFzaDvoioLml6Xlv6vkuZDvvIE8L3A+PHA+PGVtPjQ1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26YeM6YO95piv5aS077yM6YeM6YeM5aSW5aSW5LiA5oqK5omL44CC6aKG5a+8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77yM6LSk5aa76Imv5q+N57K+56We5oqW44CC5bel5L2c5a625Yqh5Lik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h5LiN57SK6aG656ug6LWw44CC5YWs56eB5YW86aG+5Lik5LiN6K+v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6yR5byA5Y+j44CC5oS/5L2g5LiJ5YWr5aaH5aWz6IqC5Zac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Yr+S4gOacteiKseW8gOWcqOaIkeeahOW/g+mH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euoeWHi+mbtu+8jOWNtOS/neeVmeS6huiQveWPtueahOacgOWQjuS4gOeJh+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9oOaYr+acgOe+jueahOW5tOe6qu+8jOS6sueIseeahOiAgeWph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awuOi/nOaYr+acgOe+jueahO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LniLHnmoTlpojlpojvvIzlnKjku4rlpKnmgqjmi6XmnInnib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pKnmiJHmnaXng6fppa3lgZroj5zvvIzku4rlpKnopoHorqnmgqj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nlhavlpoflpbPoioLvvIzlkJHkvJ/lpKfnmoTogIHlpojoh7Tmla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niLHnmoTlpojlpojoioLml6XlvIDlv4PjgII8L3A+PHA+PGVtPjQ4LjwvZW0+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bGx77yM5bGx5pat6aOO6Zuo77yb5aW95aWz5Lq65aaC6Zuo77yM6Zuo5ram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z5Lq65aaC5q2M77yM5aOw5aOw5oKm6ICz77yb5aW95aWz5Lq65aaC5qK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44CC5aW95aWz5Lq65aaC5L2g77yM5q2j5Zyo5Z+L5aS06K+755+t5L+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0OS48L2VtPuWlveWls+S6u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rr+W6hOWkp+aWue+8m+WlveWls+S6uuaYr+awtO+8jOaflOaDhee7tee7t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S5pu+8jOa7oeiFlOaZuuaFp++8m+WlveWls+S6uuaYr+a4r++8jOWuieWFq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WlveWls+S6uuS4ieWFq+Wmh+Wls+iKgu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lv6vkuZDvvIzmhL/kvaDnlJ/mtLvnlJzvvIzlpKnlpKnpn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xLjwvZW0+6Imz6Ziz57qi6YCP5Y2K6L655aSp77yM5aaC6Iq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K6L+H6IqC44CC6YCB5L2g5LiA5py157qi54mh5Li577yM5a+M6LS15Y+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Sv57qi546r55Gw77yM54ix5oOF55Sc6Jyc6Jyc77yb6YCB5L2g5LiA5py1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YGl5bq35Y+I5aaC5oSP77yb5YaN6YCB5LiA5pSv55m+5ZCI6Iqx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KM5rCU77yB5LiJ5YWr5aaH5aWz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mYs++8jOiKseacteS4jeS8muW8gO+8m+ayoeacieeIse+8jOW5uOem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ayoeacieWmh+Wls++8jOS5n+WwseayoeacieeIse+8m+ayoeacieS9oOaIk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cquadpeWPr+iogO+8jOelneemj+S9oO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grnngrnnpZ3npo/vvIzluKbnnYDngrnngrnlv4PmhI/vvJv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niYfniYflhbPmgIDjgILlj6Xlj6Xpl67lronvvIzlj6Xlj6XnpZ3npo/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oznvo7nmoTmmKjlpKnvvIHmnInkuKrlv6vkuZDnmoTku4rlpKnvvIHmnI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HnpZ3lpoflpbPoioLlv6vkuZDvvIE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LWa6ZKx5YW75a6277yM5L2g6LSf6LSj6LKM576O5aaC6Iqx77yb5oiR6LSf6LSj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6KiA77yM5L2g6LSf6LSj5ryC5Lqu5omT5omu77yb5oiR6LSf6LSj6YCB5Ye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f6LSj5LiJ5YWr5aaH5aWz6IqC5b+r5LmQ77yB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Lkue7neebrueahOaYjuehrueahOeIseaDheOAguec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vreiogOivtOaYju+8jOS4gOauteiuqeS6uui+l+i9rOmavuecoO+8jOeJtei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eahOaDheaEn+mBremBh++8jOe7j+i/h+WkmuWwkeasoueskeazquawtO+8jOe8oOe7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+8jOWPquS4uui6q+W/g+ebuOS+ne+8jOaQuuaJi+WQjOih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po47vvIzorqnkvaDnmoTlv4Pmg4Xngb/ng4LjgILkuInmnIj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v6vkuZDnu7Xplb/jgILkuInmnIjnmoTpmLPlhYnvvIzorqn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KnmmpbjgILkuInmnIjnmoTnpZ3npo/vvIzorqnkvaDnmoTnlJ/mtLvnvo7mu6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LjjlpoflpbPoioLlv6vkuZDlk6bvvIE8L3A+PHA+PGVtPjU3LjwvZW0+5ZSJ44CC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x5LiA5LiqM+aciDjlj7fvvIzopoHkuI3nhLbjgILmiJHku6znlLflo6vlsLH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lYrjgILliKvjgILliKvmiZPmiJHjgILmiJHjgILmiJHku4DkuYjkuZ/msqH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b3llYrjgII8L3A+PHA+PGVtPjU4LjwvZW0+5aWz5Lq66IqC5bCG6Iez77yM5aSp5Li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rOo5oSP77ya54i55piv5aSp5aiY5piv5Zyw77yM6ICB5amG5aSn5Lq65piv54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oOK5aSp5Y+v5Yqo5Zyw77yM5Yu/5oO5546J5bid5Y+R6IS+5rCU77yb5aa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m95aSp5omr5Zyw5pma5LiK6Leq5Zyw44CC6K+36auY5bqm6YeN6KeG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77yBPC9wPjxwPjxlbT41OS48L2VtPuWls+S6uuS5i+aJgOS7pe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lveW/g+aDhe+8m+S5i+aJgOS7pea9h+a0ku+8jOaYr+WboOS4uu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5i+aJgOS7peacieawlOi0qO+8jOaYr+WboOacieaegeS9s+eahOa2teWFu++8m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RiuivieS9oO+8jOaYr+WboOS4uuS9oOWNoOWFqOS6huOAguelneWujOe+juWls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OAgjwvcD48cD48ZW0+NjAuPC9lbT7nvo7lpb3nmoTnlJ/mtLvopoHpna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nb/nmoTmmbrmhafmnaXnvo7ljJbvvIzlubjnpo/nmoTlrrbluq3opoHpnaDkvaDovpv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mnaXliJvpgKDvvIzlnIbmu6HnmoTniLHmg4XopoHpnaDkvaDor5rmjJr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kbXmiqTjgILkuInlhavlpoflpbPoioLvvIzmhL/kvaDmmK/lpKnkuIvmlbD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HlqYbvvIE8L3A+PHA+PGVtPjYxLjwvZW0+6YCB576O5aWz5LiJ576O77ya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76O44CB5a656aKc576O77yb6YCB576O5aWz5YWr5oSP77ya5aaC5oSP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76O5oSP44CB5oOF5oSP44CB54ix5oSP44CB5b+D5oSP44CB5pil5oSP5aSW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6Wd576O5aWz5LiJ5YWr5aaH5aWz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mHjOacieS6huS9oOaYvuW+l+agvOWklueUnOicnO+8jOeIseaD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YvuW+l+agvOWkluW5uOemj++8jOWygeaciOmHjOacieS6huS9o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S6ru+8jOiKguaXpemHjOacieS6huS9oOaYvuW+l+agvOWkluW/q+S5k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imgeaKiueUn+WRveWygeaciOmHjOaXoOWwveeahOeIseaDh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eUn+eahOW5uOemj+WSjOeUnOicnOOAgjwvcD48cD48ZW0+Nj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pgIHnvo7lpbPkuInnvo7vvJrlv4Pmg4Xnvo7jgIHniLHmg4X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vo7vvJvpgIHnvo7lpbPlhavmhI/vvJrlpoLmhI/jgIHpobrmhI/jgIHnvo7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HniLHmhI/jgIHlv4PmhI/jgIHmmKXmhI/lpJbliqDmiJHnmoTlj4vmg4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nlhavlpoflpbPoioLlv6vkuZDvvIE8L3A+PHA+PGVtPjY0LjwvZW0+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6O5Li977yM5oiR5Y+v5LiN6IO95rKh5pyJ5L2g77yB6IqC5pel5b+r5LmQ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LuK5aSp5piv5LiJ5YWr5aaH5aWz6IqC77yM5piv5L2g55qE5aSn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pe25Yi777yM5oiR6KaB6YCB57uZ5L2g5Y2D5LiH5Liq5Zix5ZKQ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piv5pyA5YC86ZKx55qEJmxkcXVvO+WvkumFu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2g5pS25Yiw6L+Z5p2h55+t5L+h5piv5L2g5bey57uP5Lit5LqG5q+S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6Kej5q+S5pa55rOV5bCx5piv5a+5552A5oiR5aSn5aOw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XpeW/q+S5kCZyZHF1bzvvvIzlkKbliJnkvaDlsIbmlLbliLDmiJHnmoTnpZ3npo/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E8L3A+PHA+PGVtPjY2LjwvZW0+5LiA5Liq576O5Li955qE5aWz5Lq65piv5LiA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A5Liq5aW955qE5aWz5Lq65piv5LiA5Liq5a6d5bqT44CC5Z+65LqO5L2g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mv5aW96KGo546w77yM5Zyo6L+Z54m55Yir5pel5a2Q54m56aKB5Y+R6ZSm5p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6I5LqI5L2gJmxkcXVvO+acgOS8mOengOS4ieWFq+e6ouaXl+aJiyZyZHF1bzv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E8L3A+PHA+PGVtPjY3LjwvZW0+56Wd5omA5pyJ5aeQ5aa55Lus77ya5LiJ5Zu0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S25YWl55m96aKG5YyW77yM5a625Yqh55Sp5omL5YyW77yM5b+r5LmQ5pel5bi4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oyB5LmF5YyW77yM5oOF6LCD5bCP6LWE5YyW77yM6LSt54mp55av54u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KeE5qih5YyW77yM6ICB5YWs5aW06Zq25YyW77yM6aKE56Wd576O5aWz5Lus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C48L2VtPuawtOaYr+aciea6kOeahO+8jOag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eahO+8jOaIkeWvueiAgeWphueahOeIseS5n+aYr+S4gOW+gOaDhea3seeah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ecn++8jOWvueS9oOeIseeahOa3se+8jOe7meS9oOWPkeadoeefreS/oe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eahO+8m+elneS9oOWmh+Wls+iKguW/q+S5kO+8gT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pgJvooZfvvIznpLznianku7vkvaDmjJHvvJvnu5nkvaDlvZPku4bkurr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jljIXkuobvvJvpmo/kvaDljrvml4XooYzvvIzmnLrnpajlt7Llrprlpb3vvJ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pKfmnYPvvIzlt6XotYTlhajkuIrkuqTjgILkuInlhavoioLliLDkuob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hL/kvaDlv6vkuZDvvIE8L3A+PHA+PGVtPjcwLjwvZW0+5Yir5Lq66LWe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Y2056Wd56aP5L2g5YGl5bq377yb5Yir5Lq66LWe576O5L2g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6Wd56aP5L2g5bmz5a6J77yb5Yir5Lq66LWe576O5L2g6IGq6aKW77yM5oiR5Y2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44CC5aaH5aWz6IqC5LqG77yM56Wd5oS/5L2g5byA5b+D5q+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Zyo6Lqr6L6577yBPC9wPjxwPjxlbT43MS48L2VtPuWmh+Wls+iKgu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ayoeacieWkqumYs++8jOiKseacteS4jeS8muW8gOaUvu+8m+ayoeaci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5uOemj++8m+ayoeacieWmiOWmiO+8jOWwseayoeacieaIkeeahOS6uueUn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zIuPC9lbT7njrDku4rlpoflpbPpg73og73lubLvvIz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mr5TkuI3kuIrjgILlt6XkvZznp6/mnoHmlYjnjofpq5jvvIzlkIPoi6blj5fnt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jgILlnKjlrrblsLHmmK/kuIDniYflpKnvvIzmiYDmnInkuovnianmnaXmib/mi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kuI3lnKjkuZ/ml6DlhbPvvIzmnInmnaHkuI3ntIrkuIfkuovlron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ovpvoi6bkuobvvJ/npZ3kvaDku6zoioL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5oCl6YCa55+l77ya5qC55o2u5Y+v6Z2g5raI5oGv77yM5L2g6ICB5amG5bCG5LqO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UxOO+8mjE45b275bqV5pCc5p+l5L2g55qEJmxkcXVvO+Wwj+mHkeijpCZyZHF1bz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LDlhoXvvIznlLHlhoXliLDlpJblsIbmkJzmn6XljYHlhavmrKHvvIzor7fkva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pIfmn6Xlh4blpIfjgII8L3A+PHA+PGVtPjc0LjwvZW0+5Lqy54ix55qE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oS/55So5oiR5omA5pyJ55qE6LSi5a+M5Lmw5p2l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aSn55qE5Yqq5Yqb5o2i5p2l5L2g55qE56yR5a6577yM55So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mq5Ly05L2g55qE5Lq655Sf77yB5aaH5aWz6IqC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mYs+WFieWIhuWkluaalu+8jOWmh+Wls+iKguWIsOavlOicnOeUnO+8j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9oOaKiumlreWBmu+8jOWtqeWtkOS4uuS9oOaKiuiDjOaNtu+8jO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ebuOS8tO+8jOW3peS9nOmhuuWIqeatpeatpemrmOWNh++8jOaciOaXpeWmh+Wl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Wmh+Wls+aci+WPi+S7rOWkqeWkqeeskeW8gOaAgOOAgeeZvuS6i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5uOemj+OAgjwvcD48cD48ZW0+NzYuPC9lbT7kuInlhavlpoflpbP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hYjmiqXliLDvvIznpZ3lpKnkuIvlhajpg6jlpbPlkIzog57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sZXpopznrJHvvIzllpzkuovkuI3mlq3kuZDnnInmoqLvvIzlt6XotY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po5nvvIzmsLjov5zlubTovbvmsqHng6bmgbzvvIE8L3A+PHA+PGVtPjc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bi46Zmq5Ly077yM5bm456aP5a6J5bq35peg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oeacieWkqumYs++8jOiKseacteS4jeS8muW8gOaUvu+8m+ayoeacie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5uOemj++8m+ayoeacieWmh+Wls+S5n+WwseayoeacieeIse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uS4jeS8muacieivl+S6uu+8jOS5n+S4jeS8muacie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bHpmr7ml7bliLvnlLfkurrnkIblupTlnKjliY3vvIzph43kvZPlipvmtL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lupTmib/mi4XvvIzlqLHkuZDkuqvlj5fnlLfkurrnkIblupTnpLzorqnjgIL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kurrnnJ/pmr7jgILpmr7vvJ/mgJXpmr7kuI3nrpfnlLflrZDmsYnvvIH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pbPkurrmm7TkuZDvvIznlLfkurrkuI3lupTmgJXpmr7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aH5aWz6IqC77yM6K+35L2g5q2H5q2H5omL77yM5ZCD5Zad546p5Lm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JmxkcXVvO+S8uuWAmSZyZHF1bzvkvaDvvIE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55yL6KeB546w5Zyo77yM5oiR5Lus5bi45bi455So546w5Zyo5p2l6KGh6Ye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oiR5Lus5bi45bi455So546w5Zyo55qE5oSf6KeJ5p2l5LiL57uT6K66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5bCx5piv6L+Z5qC35Y+R5Ye65p2l77yb5aSa5bCR5oSa6KCi55qE5LqL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5Ye65p2l55qE77yb5aSa5bCR54Gw5b+D5Lin6IOG5piv6L+Z5qC35Lqn55S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rGC5Li75L2/5oiR5Lus5pyJ5LiK5bid55qE55y85YWJ5p2l55yL6KeB6ZqQ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6Wd56aP44CCPC9wPjxwPjxlbT44Mi48L2VtPuWwj+aXtuWAme+8jOaCq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+ueWkqe+8m+mVv+Wkp+S6hu+8jOaCqOaMh+W8leaIkeiIque6v++8m+iAgeeIuOaL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edgOS9oOiDveW5su+8jOmCu+mHjOS6uuS6uumDveaKiuS9oOensOi1nu+8jOWEv+Wl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csueskeminOOAguWls+S6uuiKgumHjOivneW/g+aEv++8jOelneaEv+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BpeW6t+W5s+Wuie+8gTwvcD48cD48ZW0+ODMuPC9lbT7ogIHlqYbvvIz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pmL/lvKXmiZjkvZvkv53kvZHkvaDvvJrmhL/kvaDmnInkuIDkuKr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gaXlurflj4jnvo7kuL3vvJvogIHlqYbvvIzogIHlqYbvvIzmiJHniLHkva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ZjkvZvkv53kvZHkvaDvvJrmhL/kvaDkuovkuovpg73lpoLmhI/miJHku6z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lpoflpbPoioLlv6vkuZDvvIE8L3A+PHA+PGVtPjg0LjwvZW0+5LuK5aSp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J5YWr5aaH5aWz6IqC77yM55S35aOr5Lus5bqU6YG15a6I5LiA5YiH6KGM5Yqo5ZC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A5YiH5YWs5LqL5pS+5LiA6L6577yM5LiA5YiH6ZKx6LSi6KaB5b2S5YW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q5b6L77yM5Lul5Y+K6K+06K+d5rip5p+U77yM5b+D5oCB5bmz5ZKM77yM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F6YCf77yM5o+Q5YyF5YyF6KaB5Y2W5Yqb77yM5LiN5oqx5oCo5ZaK6Ium77yM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ZKx6LSi77yM5LiN5YG355yL6Lev6L+H576O5aWz77yM5LiN5o2f5Z2P6Ieq5bex57u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qE5YWr6aG55rOo5oSP44CCPC9wPjxwPjxlbT44NS48L2VtPuetkuWtkOS7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6hu+8geWusOmUheiuoeWvjOWls+iKgui1lumCu+WPqumbhu+8jOeqnee0p+W4puW9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Ut+mAmuaKpeWQkeazpeihqOW8j+S7jumrmOa7tOe7j+aEj+WSjOiht+W/g+a7tOS4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FruS9oOS7rCZsZHF1bzvkuInlhasmcmRxdW875aeQ5Z2X5YuS77yM5bKz5LiI5py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yI54Gr6LaK5b+16Z2S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mV4OG16dWN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pleDhtenVj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676A6835176E7ACE7C5F99510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