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CFB62056E6BA22B3205EBCC9D3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CFB62056E6BA22B3205EBCC9D3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pyL5Y+L5ZyI55+t5Y+l5a2Q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vhOe7meS9oO+8jOS4gOeJh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cteaciOS6ru+8jOS4gOeTtumTtuays+OAgjwvcD48cD48ZW0+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nOmGkuadpe+8jOi/mOWlveS7iuaZmuaciembqOWjs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JgOiwk+eahOWvueS4jumUme+8jOWPquacieWAvO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t+S6uuWkseaBi+WQjueVmeS4i+eahOaYr+iAgeiMp+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seaBi+WQjueVmeS4i+eahOaYr+S8pOWPo+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+8jOacquabvuaciei/h+eahOWvguWvnuW/g+aDheiiq+i/meaal+Wk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MheijueOAgjwvcD48cD48ZW0+Ni48L2VtPuacieaXtuWAmeS4jemcgOimgeWk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+8jOeugOeugOWNleWNleeahOWwj+W5uOemj+aJjeaY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uS4jeaYr+avj+S4gOasoeaPoeaJi+iogOWSjO+8jOmDveiDveWkn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pOWus+OAgjwvcD48cD48ZW0+OC48L2VtPuacieiwgei6q+S9k+eqgeeEtu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epv+i/h+eahOaEn+inie+8jOmCo+WwseaYr+W/g+eX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leWkseecoOaYr+aipumHjOaipuS4jeWIsOe+juWlvei/mOaYr+eUn+a0u+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TjeWKs+OAgjwvcD48cD48ZW0+MTAuPC9lbT7nvKDnu7XnmoTnm7jmgJ3kuZ/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lj5jmt6HvvIzlsLHlg4/kvaDmiJHnmoTniLH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qK5pel5a2Q5aGr5ruh77yM5Yir5p2l5o+Q6YaS5oiR5pyJ5aSa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bvuS7peS4uuS9oOaYr+aIkeeahOWFie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aIkOaIkeeahOS8pOOAgjwvcD48cD48ZW0+MTMuPC9lbT7ml7bpl7Tooqv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vvIzlho3kuZ/ml6Dms5Xmi7zmjqXlrozlhajjgII8L3A+PHA+PGVtPjE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6ZKx77yM5YW25LuW5YWN6LCI44CCPC9wPjxwPjxlbT4xNS48L2VtPuaBi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rmOeDp++8jOaAneW/teaYr+e0p+i3n+edgOWlveS4jeS6hueahOWSs+WX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nInkvaDnmoTlj6bkuIDljYrvvIzmiJHmnInmiJHnmoT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E3LjwvZW0+6YO96K+05a2k54us5ZKM6YWS5b6I6YWN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Z5qC35pu05a655piT6K6p5Lq65rWB5rOq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iwgemZquS9oOS4gOi+iOWtkO+8jOayoeWFieeahOaXtuWAmei/nu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jwvcD48cD48ZW0+MTkuPC9lbT7kvaDor7TkvaDmmK/miJHnmoT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kI7mnaXljbTmiJDkuoblpbnnmoTpvZDlpKnlpKflnK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5piv5aaC5q2k55qE5a6z5oCV5aSx5Y67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5LiN5bGe5LqO5oiR44CCPC9wPjxwPjxlbT4yMS48L2VtPuivt+mCo+S6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S6uu+8jOWPr+S4jeWPr+S7peS4jeimgeaJk+aJsOaIkeeahOeUn+a0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aLmhaLmioroh6rlt7HmkIHmtYXlnKjml6Dms5Xmi7zlh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IzLjwvZW0+5Zug5Li66ZW/5b6X5LiN5aW955y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mf6KKr5Yir5Lq66K+05piv5qyy5pOS5pWF57q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S8meWFtuWunuaYr+S6uueUn+W4uOaAge+8jOaIkeS7rOWPiOS4jeaYr+S7gOS5iO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kvaDnnLzph4znmoTpmr7ov4fvvIzpg73lv6v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2LjwvZW0+5Yeh5LqL5LiN6KaB5oOz55qE5aSq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aSq57Sn77yM5Lic6KW/5Lya56KO77yM5omL5Lya55a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S7iuWkqe+8jOS9oOS+neeEtuaYr+aIkeiHque9muS4ieadr+S5n+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enmOWvhuOAgjwvcD48cD48ZW0+MjguPC9lbT7lj6/kuI3lj6/ku6X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47pl67kvaDlj6vku4DkuYjlkI3lrZflvIDlp4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+Y6K6w55qE6LaK54ug77yM5Y206Zm355qE6LaK5r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dpeWSjOaIkeWRiuWIq+WQl++8jOmCo+WwsemahumHjeS4gOeC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vOmHjOijhea7oeazquawtOOAgjwvcD48cD48ZW0+MzEuPC9lbT7pm6jkuK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KzotbfmnaXmgLvmnInkuIDnp43kvKTmgrLvvIzor7votbfmnaXmgL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yLjwvZW0+5oiR54ix55qE5Lq65LiN5Zyo5LqG44CC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iR5LiN6K6k6K+G5LqG44CCPC9wPjxwPjxlbT4zMy48L2VtP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Yr+S9oOiHquW3seaUvuS4jei/h+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uI3kuIDlrprog73or4HmmI7orrjlpJrkuJzopb/vvIzkvYb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orrjlpJrkuJzopb/jgII8L3A+PHA+PGVtPjM1LjwvZW0+5bCx566X5oiR5Lus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6ZW/5Zyw5LmF77yM5oiR5Lmf6KaB5oiR5Lus5pKR5aW95LmF5aW9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WQuei/h+aIkeeahOmjjuiDveWGjeeOr+e7leedgOS9oO+8jO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mjjuS4juS9oOebuOaLpeOAgjwvcD48cD48ZW0+MzcuPC9lbT7ov4fljrvnmoTnnJ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raTliLvnmoTlsLHnnJ/nmoTmmK/mraTliLvkuoblkJf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LiN5piv5rKh5Lq65YWz5b+D5rKh5Lq66Zmq77yM6ICM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iN5Zyo44CCPC9wPjxwPjxlbT4zOS48L2VtPumCo+S6m+ehrOeUn+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Ou+eahOecvOazqu+8jOW+gOW+gOi/mOaYr+S8mui0pee7meS4gOWPp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lk63vvIzkuIDkuKrkurrnrJHvvJ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kuKrkurrlgZzjgII8L3A+PHA+PGVtPjQxLjwvZW0+5LiN6KaB5Zyo5b+D5oO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u55qE5pe25YCZ77yM55So5Yaz57ud55qE6K+d5Lyk5a6z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eci+i/meS4quS6uu+8jOWYtOmHjOivtOedg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uqeaIkei/meS5iOmavui/h+OAgjwvcD48cD48ZW0+NDMuPC9lbT7miormiJHmjq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moTkvaDnnJ/lloToia/vvIzlnKjmiJHog4zlkI7lvIDmnqrnmoTkvaDnnJ/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6YeM5YWo5piv6Zq+6L+H77yM5LqS55u4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44CCPC9wPjxwPjxlbT40NS48L2VtPuS9oOivtOS9oOimgeemu+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7meS4jeS6huS9oOaDs+imgeeahOeIse+8gTwvcD48cD48ZW0+NDY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l6Dkurrog73mh4LnmoTnlJjms4nvvIzmiJHmhL/kuLrlroPlgL7lsL3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u+57uP5Lmf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Lmf55yL5LiN6KeB5Yir5Lq644CCPC9wPjxwPjxlbT40OC48L2VtPuS9oOmBpe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OeBq++8jOaYr+S4lumXtOaJgOaciemXu+ivtOOAgjwvcD48cD48ZW0+NDk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vvIzpqqjlrZDph4zmnInpo47jgII8L3A+PHA+PGVtPjUwLjwvZW0+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omA5pyJ5rex5oOF77yM5pyA5ZCO5Y205o2i5p2l6K6k5ZG95Lik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W/mOaOieWIq+S6uueUn+awlOaXtuivtOeah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gOW+gOmCo+aJjeaYr+ecn+ebuOOAgjwvcD48cD48ZW0+NTI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sLHor7Tlh7rmnaXjgILlpoLmnpzmh4LkuobvvIzlsLHliKvor7TvvIznrJHnrJ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UzLjwvZW0+57q154S25L2g5LiH6Iis5Y+v5oCc77yM5Lmf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6i5oOF5oS/44CCPC9wPjxwPjxlbT41NC48L2VtPuWPquaDs++8muaci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+8jOacieaJgOacn+W+heOAgjwvcD48cD48ZW0+NTUuPC9lbT7lj6r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lhpnkuIvnmoTmloflrZfvvIzmiY3mmK/nnJ/mraPmh4Llvpflr4Llr57nmo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CP5pe25YCZ77yM54m1552A5oiR5omL55qE6YKj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l5Li65LuW5LiN5Lya56a75byA44CCPC9wPjxwPjxlbT41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Lieearueti++8jOeXm+eahOawuOi/nOaYr+WQjuaSkuaJi+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j5jmiJDmiYDmnInkvaDmg7PopoH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KLkuoboh6rlt7HvvIzkuZ/mnKrmm77mi6XmnIn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W5aWX5rKh5pyJ5oul5oqx5pyA5ZCO6L+Y5piv6KaB5LiA5Liq5Lq6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j+i/h+mdkuaYpeeahOW/p+S8pO+8jOaXtumXtOS8m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KmuW5s+OAgjwvcD48cD48ZW0+NjEuPC9lbT7lj6ropoHkvaDlm57lpLT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nmoTouqvlkI7jgII8L3A+PHA+PGVtPjYyLjwvZW0+6Iul5pyJ5p2l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bK477yM5a2k54us5LiA55Sf77yM5LiN56Kw54ix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aYr+aipui/mOaYr+eOsOWunu+8jOe7huiFu+eahOW/g+iOq+WQje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HhOa4heeahOWknOOAgjwvcD48cD48ZW0+NjQuPC9lbT7kurrnlJ/lpKrnn63vvIz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I3lj4rmtarotLnml7bpl7Tljrvmgajku7vkvZX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Yiw5pma5LiK5bCx5Y+R546w77yM55m95aSp55qE5oyv5L2c6YO9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2Ni48L2VtPuaIkeecn+eahOW+iOe0r+W+iOe0r++8jO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HuuW5tue7meS6iOaIkeWuieaFsOOAgjwvcD48cD48ZW0+NjcuPC9lbT7kuID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nmb7mrKHkuI3nlKjvvIzosIHorqnmiJHlpLHmnJvvvIzmiJHorqnosIH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46w5Zyo55qE55Sf5rS75LiN5piv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piv5L2g6Ieq5om+55qE44CCPC9wPjxwPjxlbT42OS48L2VtPumavuWF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Ji++8jOaKiuebuOeIseWGmeaIkOebuOeIse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vaDlvZPml7blr7nmiJHlpb3vvIzlj4jkuLrku4DkuYjnjrD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mt6HkuobjgII8L3A+PHA+PGVtPjcxLjwvZW0+5Lul5ZCO5oOz6KaB55qE55Sf5rS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6Ieq5Zyo77yM56yR5aOw77yM566A5Y2V77yM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5jueahOi2iuWkmu+8jOWvueiHquW3sei2iuaYr+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r5XnnYDmlL7lvIDkvaDnmoTmiYvvvIzkvYbmmK/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kIjpgILnmoTnkIbnlLHjgII8L3A+PHA+PGVtPjc0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LiA6Iis77yM5oiR5Lus5oqT5LiN5L2P77yM5L2G5piv5Y+v5Lul5o2n5ruh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aDs+a1geazqueahOS6uu+8jOS4gOWumuW+i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Qp+OAgjwvcD48cD48ZW0+NzYuPC9lbT7kvaDlj6rpob7nnYD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kuI3lkIjpgILjgII8L3A+PHA+PGVtPjc3LjwvZW0+55u454ix5pe2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M5YiG5omL5pe25oGo55So5oOF5aSq5rex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WkmuWwkeaEn+WKqO+8jOS9huacieS4quivjeWPq+WwveaIkeaJ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5nkuKrlraPoioLlvojlubLlh4DmsqH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gwLjwvZW0+55Sf5ZG95Lit5omA5pyJ55qE57y65aSx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KGl5YG/77yM5peg6K665piv5Lul5L2V56eN5pa55by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fm+ebvuWwseaYr++8jOS4gOS4quS6uuaAleWtpOeLrO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i+nOi0n+OAgjwvcD48cD48ZW0+ODIuPC9lbT7lraTni6zkvr/nrpfmmK/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vvIzmiJHlnKjog7jlj6Pph4zkuIDnm7TlnIjlhbvnnYDlro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uandtN2Fha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mp3bTdhYWl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CFB62056E6BA22B3205EBCC9D3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