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C28F1095C8640DF7808CB6625E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28F1095C8640DF7808CB6625E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2g5aW9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iumVv+Wkp+i2iuinieW+l++8jOavlOi1t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WnlOWxiOS4juS4jeeUmO+8jOayiem7mOacgOWlveOAguWPjeato+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+8jOaIkea0u+aIkeeahOOAguWNgeS4gOaciOS9oO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efreaVsOWNgei9veacgOimgee0p+eahOaYr+a7oei2s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OWlveS7luS6uu+8jOWNgeS4gOaciO+8jOaXqe+8gT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NgeaciO+8jOS9oOeci+i/meS6m+eZveS6ke+8jOiBmuS6huWPiOaVo++8jOaVo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mu+8jOS6uueUn+emu+WQiO+8jOS6puWkjeWmguaWr+OAguWNgeS4gOaci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geaciOWGjeinge+8jOWNgeS4gOaciOS9oOWlve+8geivt+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to+iDvemHj++8jOWvueaIkeWlveS4gOeCue+8geW4jOacm+i6q+i+ueeah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6q+S9k+WBpeW6t++8jOW5s+W5s+WuieWuie+8gTwvcD48cD48ZW0+NS48L2VtP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lve+8jOaCsuS8pOaXtuWPr+S7peWTreW+l+W+iOeLvOeLiO+8jOecvOazq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+8jOimgeaKrOi1t+WktOeskeW+l+W+iOa8guS6ru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aIkOmVv++8jOWwseaYr+mAvOedgO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iei4iei3hOi3hOeahOWPl+S8pO+8jOi3jOi3jOaSnuaSnueahOWdmuW8uu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y48L2VtPueUn+a0u+S4jemcgOimgeWkquWkmu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pueEtuaOpeWPl+iHquW3se+8jOS6q+WPl+eUn+a0u++8jOS6q+WPl+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+rueskeWmguiKseeBv+eDguOAguS9oOWlve+8jOWNgeS4gO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soeWPiOS4gOasoeeahOmZjea4qe+8jOaJjeiuqeagkeWPtu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bnuWPiOS4gOWbnueahOa8oOinhu+8jOaJjeaKiuS6uuW/g+WPmOWHie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OS48L2VtPueUn+a0u+Wkp+amguWwseaYr++8muWBt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ee7j+W4uOaEn+WIsOe7neacm+OAgeWBtuWwlOaWl+W/l+aYguaJr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1luWcqOW6iuS4iuOAguWNgeS4gOaciOS9oOWlv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iLDlvIDlrabml6XkuobvvIzljYHkuIDmnIjkvaDlpb3vvIzljYHmnIj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Y+q5pyJ6LWw5Ye65p2l55qE576O5Li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5Y2B5LiA5pyI5L2g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Un+atu++8jOmDveaYr+Wwj+S6i++8jOWIq+S4uumavuiHquW3s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VmeWcqOW/g+W6le+8jOmBl+aGvueahO+8jOmaj+mjjuaVo+WOu+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4lOihjOS4lOePjeaDnOOAguWNgeS4gOaciOS9o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lho3op4HvvIzljYHkuIDmnIjkvaDlpb3vvIHljYHkuIDmnIj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miJHniLHnmoTku5bjgII8L3A+PHA+PGVtPjE0LjwvZW0+6K645aSa5LqL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ey5paZ5Yiw5LqG57uT5bGA77yM5b6A5ZCO5omA5pyJ55qE5oqY6IW+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Li65LqG5ouW5bu25pWj5Zy655qE5pe26Ze0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mYs+WFieeFp+iAgOeahOWcsOaWue+8j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muWkmuW+iOWkmu+8jOS4jeimgeiiq+S7u+S9leS6i+aDhemBruaMo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NgeS4gOaciOS9oOWlve+8gTwvcD48cD48ZW0+MTYuPC9lbT7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jYHmnIjlho3op4HvvIHogIHln47nrKzkuoznq5nvvIzmmI7lubT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k5/mmK/luIjlgoXllabjgILkuI3nhp/mgonnmoTnjq/looPvvIzlk6rlk6rlk6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E3LjwvZW0+55Sf5rS75oC75piv5YWF5ruh552A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G96L+Q55qE5Li75Lq677yM5oqK5aSx6LSl5b2T5L2c5oiQ5Yqf55qE5Z6r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Y2B5LiA5pyI77yM5Yqg5rK577yBPC9wPjxwPjxlbT4xOC48L2VtPu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WlueWlveS4gOeCue+8jOect+mhvui/meS4quS4gOebtOWKquWKm++8jO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iDveS4uuW3peS9nOaLvOWRveeahOWCu+Wls+Wt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gJfmr5TliLDorqnkvaDmjafohbnlpKfnrJHvvIzkuZ/lj6/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LDorqnkvaDlv4Pmg4rogonot7PjgILljYHkuIDmnIjkvaDlpb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peF6YCU5Lit77yM5Lya5pyJ5LiA5q616Lev6ZyA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L6ZyA6KaB6Ieq5bex5omb44CC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eaciO+8jOWGjeinge+8m+WNgeS4gOaciO+8jOS9oOWlve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4uueIseS7mOWHuu+8jOS4uuaipuaDs+Wli+aWl++8m+aJp+aJi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W5uOemj+iAjOWKquWKm+OAgjwvcD48cD48ZW0+MjIuPC9lbT7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lsLHmsqHmnInkurrkvJrlnKjmhI/kvaDnmoTlp5TlsYjlkoz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jgII8L3A+PHA+PGVtPjIzLjwvZW0+5bm456aP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77yM5L2g6KeJ5b6X5a6D5piv5Zyo5LiA54K55LiA5ru055qE5rWB6YCd552A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4K55LiA5ru055qE57Sv56ev44CC5Y2B5LiA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eaciOS9oOWlve+8geaIkeaYr+mCo+a3sea3seeahOWkp+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iHqua1t+eahOWPpuS4gOi+ueWNh+i1t+eahOabmeWFie+8jOawuOi/n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OAgjwvcD48cD48ZW0+MjUuPC9lbT7kvaDlpb3vvIzljYH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zljYHkuIDmnIjvvIzosKLosKLkvaDmi6XmiJHlha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Y+v5Lul6Lef5LiA5Liq5Lq65LiN6K+06K+d77yM5YiG5Lqr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77yM5LiU5LiN5Lya6KeJ5b6X5bC05bCs77yM6YKj5LiA5Yi7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H5Yiw5LqG5a+555qE5Lq644CC5Y2B5LiA5pyI5L2g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eahOaEj+S5ie+8jOWwseaYr+S7peWQjueahOaXpeWtkOmHjO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WFqOmDqOmDveaYr+iHquW3seWWnOasoueahOS6uuWSjOS6i++8ge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aWsOeahOW8gOWni++8jOaXqeWuieOAgjwvcD48cD48ZW0+Mjg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lsoHmnIjpnZnlpb3vvIzlv7Xotbfkvr/mmK/muKnmmpbjgIL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LzkuY7ml6nlt7Lnu4/opKrljrvkuoblvZPlubTnmoTmsonpnZnkuI7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5u06KeJ5b6X6LWa6ZKx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q2j6YGH5Yiw5Zuw6Zq+55qE5pe25YCZ6ZKx5Y+v5Lul6Kej5Ya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Y2B5LiA5pyI5L2g5aW944CCPC9wPjxwPjxlbT4zMC48L2VtPuWIq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uW6uOeijO+8jOS5n+iuuOaYr+S9oOmcgOimgea0u+W+l+abtOaKleWFpe+8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WkmueIseiHquW3seS4gOeCueeCueOAgu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ku4DkuYjml7blgJnvvIzpg73pnIDopoHlkKzku47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otbDkvaDmnKrmnaXnmoTot6/jgIL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pyI5YaN6KeB77yM5Y2B5LiA5pyI5L2g5aW977yM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aSn5pm05aSp77yM5paw55qE5LiA5pyI77yM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aW944CCPC9wPjxwPjxlbT4zMy48L2VtPuiusOS9j+S6hu+8j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S4jeimgemXruWIq+S6uuWlveS4jeWlveeci+OAguWWnOasouiDn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k+eQhu+8jOWOn+WImeaKteS4jei/h+aIkeS5kO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mnIjkvaDlpb3vvIHmiJHmgLvmg7PmiorkvaDlr7nmiJHnmoTlpb3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gI3nmoTpmLPlhYnvvIzlgqjlrZjliLDkvaDmnKrmnaXnmoTlhqzlpK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B5pyI5YaN6KeB77yM5oS/5L2g55qE5bKB5pyI5rip5p+U6ICM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Oz5oul5pyJ55qE6YO95b6X5Yiw77yM5b6X5LiN5Yiw55qE6YO96YeK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S9oOWOn+iwheWIq+S6uu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Ds+iuqeS7luS7rOWHuueOsOWcqOS9oOeahOeUn+a0u+S4re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cuPC9lbT7mjaLmjonmiJHnmoTlv4PohI/vvIz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k4Hnn7Plv4PogqDvvIzmiJHkvJrnrJHnnYDnnIvkvKTmiJHnmoTkurrotbDlkJH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vvIE8L3A+PHA+PGVtPjM4LjwvZW0+5Lyf5aS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66L+c5aSn55qE55uu5qCH5omA6Iqx6LS555qE5beo5aSn5b+D5oCd5ZKM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q5Yqb44CC5Y2B5LiA5pyI5L2g5aW9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cqOWFqOWKm+S7pei1tOeahOaXtuWAmeaJjeiDveWPkeaMp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iDveOAguWNgeS4gOaciOS9oOWlve+8gTwvcD48cD48ZW0+NDAuPC9lbT7lkYrliK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47mnaXkuobljYHkuIDmnIjvvIznlKjlrr3lrrnkuYvlv4PmiZPliqj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vvIzkuZ/nhafkuq7kuoboh6rlt7HjgILkuI3opoHlj6rnnIvop4H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nvLrngrnjgII8L3A+PHA+PGVtPjQxLjwvZW0+5ou85ZG955qE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6A5b6A6YO95LiN5piv5oiR5Lus55yf5q2j6ZyA6KaB55qE44CC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S4lumXtOaJgOacieS4jeWwveS6uuaEj+S5i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ehrOaJm++8jOaOpeWPl+aIkOmVv++8jOS5n+aOpeWPl+aJgOacieeahOS4jeaso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NgeS4gOaciOS9oOWlveOAgjwvcD48cD48ZW0+NDMuPC9lbT7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lho3op4HjgILopoHov4fkuIDngrnlsZ7kuo7oh6rlt7HnmoTnlJ/mtLv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nlj5jkuIDmrKHjgII8L3A+PHA+PGVtPjQ0LjwvZW0+5L2g5Y+v5Lul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5L2G5LiN55So5a+55rKh5b+F6KaB55qE5Lq65ZaE6Imv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Lq65b+D5o2i5Lq65b+D5piv5Lq66YO95oeC55qE6YGT55CG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0NS48L2VtP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WPiOWIsOS6hua3seeni+WFpeWGrOS5i+aXt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t7LpgJ3vvIzkuI3nrqHov4flvpfmgI7moLfvvIzkuI3lv4XlpKrlnKjmhI/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lj6vlgZrnsr7lvanvvJvoi6XmmK/ns5/ns5XvvIzlj6vlgZrnu4/lj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or7flr7nmiJHmuKnmn5TkupvvvIE8L3A+PHA+PGVtPjQ3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L2g5aW95Y2B5LiA5pyI77yM56Wd5LiA5YiH6aG65Yip77yM5oS/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0OC48L2VtPuWcqOWNgeaciOeahOWwvuW3tOS4iu+8jOWS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NgeS4gOaciO+8jOaWsOeahOW8gOWni++8jOaJvuWbnui/t+Wk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S4jeimgeiiq+i+nOi0n+WQp+OAgjwvcD48cD48ZW0+NDk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obvvIzluIzmnJvkvaDku6XlkI7vvIzlgZrnmoTmr4/kuIDkuKrpgInmi6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vvIzml6nlronjgII8L3A+PHA+PGVtPjUwLjwvZW0+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aSq5a655piT5Li65Yir5Lq65o6P5b+D5o6P6IK677yM5Zug5Li65byE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aSf6JC95LiL5LiA5Liq5rKh5b+D5rKh6IK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5s+mdmeeahOS6uu+8jOWBmuS4gOS4quWWhOiJr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MguWcqOWYtOi+ue+8jOW/q+S5kOaUvuWcqOW/g+S4iueahOS6uu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TwvcD48cD48ZW0+NTIuPC9lbT7mgLvmnInkuIDlpKnvvIzkvaD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nmoTov4flrqLjgILmiYDku6XvvIzli4fmlaLljrvng63niLHnlJ/mtL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l7fnmoTml6XlrZDvvIzmtLvmiJDlgLzlvpfpk63orrDnmoTml7bliLv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jgII8L3A+PHA+PGVtPjUzLjwvZW0+5Y2B5LiA5pyI5L2g5aW977ya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pyI44CC5Lq655Sf5rKh5pyJ5oqY6L+U55qE6YCa6YGT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55Y+Y77yM5Y+q6KaB5Yqq5Yqb5bCx5Lya5pS55Y+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i1sOi1sOWBnOWBnOWGt+aaluiHquefpeiHquWni+iHque7iO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2s+OAguaIkeS4jeefpemBk+aIkeWcqOetieW+heS7gOS5iO+8jOWwseWD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cqOetieW+heedgOaIkeOAguWNgeS4gOaciOS9oO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miJHku6zvvIznroDljZXnmoTllpzmrKLvvIzmnIDplb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h6HkuK3nmoTpmarkvLTvvIzmnIDlv4PlronvvJvmh4LkvaDnmoTkurr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ljYHkuIDmnIjkvaDlpb3jgII8L3A+PHA+PGVtPjU2LjwvZW0+5LuK5aSp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7uT5p2f5Y+q5pyJ5aSp77yM5Y+q6KaB6IKv5Yqq5Yqb77yM5qKm5oOz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oC75pyJ5LiA5aSp6ISa5q2l5Lmf5Lya5Yiw6L6+44CC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Lus5aW95LiA54K544CCPC9wPjxwPjxlbT41Ny48L2VtPuacieaXtuWAme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4jeaYr+WboOS4uuS9oOeeju+8jOiAjOaYr+WboOS4uuS9oOWWhOiJr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OAgjwvcD48cD48ZW0+NTguPC9lbT7ljbPkvb/msqHmnInpo47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oiJ7vvJvljbPkvb/pgIbnnYDliKvkurrnmoTmlrnlkJH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ljYHkuIDmnIjkvaDlpb3vvIE8L3A+PHA+PGVtPjU5LjwvZW0+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rip5p+U5LiU5pyJ5Yqb6YeP55qE5Lq65ZCn77yM5Y2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2B5LiA5pyI77yM5pep5a6J77yBPC9wPjxwPjxlbT42MC48L2VtPui/h+Wk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WIq+S6uu+8jOW+iOWuueaYk+WkseWOu+iHquW3seOAgu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HkuIDmnIjkvaDlpb3vvIHov5nkuJbnlYzmnIDlpb3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DliqjkurrnmoTmg4Xor53vvIzpg73mr5TkuI3kuIrkvaDnnIvnnYD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nmoTnnLznnZvjgII8L3A+PHA+PGVtPjYyLjwvZW0+57un57ut5YGa6Ieq5bex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65b+D5Lit55qE5bCP5qKm5oOz5Yqq5Yqb44CC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44CCPC9wPjxwPjxlbT42My48L2VtPuWksei0peW5tuS4jeaEj+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S6huaXtumXtOWSjOeUn+WRve+8jOWksei0peihqOaYjuS9oOacieeQhueU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WNgeS4gOaciOS9oOWlve+8gTwvcD48cD48ZW0+NjQuPC9lbT7lho3op4E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TEx5pyI77yM5YyG5YyG6LWw6L+H5pys5bm05bqm5Y2B5Liq5pyI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pys5bm05bqm5pyA5ZCO5Lik5Liq5pyI44CCPC9wPjxwPjxlbT42N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S4gOaciO+8jOS7iuWkqemYs+WFieaYjuWqmu+8jOecn+aYr+WlveeahO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eahOWlvei/kOeahOWIsOadpe+8jOm7keiJsuWNgeaciOWGjeinge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YuPC9lbT7lho3op4HvvIzmmpblkoznmoTljYHmnIj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nmoTljYHkuIDmnIjjgII8L3A+PHA+PGVtPjY3LjwvZW0+5L2g5aW977yMMT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loTlvoXmiJHov5nkuYjlloToia/jgIHliqrlipv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B5LiA5pyI5L2g5aW977yB6L+Z5LiA55Sf5pyA5rWq5ryr55qE5LqL6Z2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3puaJi+eJteS9oOOAgeWPs+aJi+WGmeeIsSZyZHF1bzvlkozkvaDojqv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2B5LiA5pyI5L2g5aW977yB5a+55Lq655Sf5pyA566A5Y2V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eg6Z2e5bCx5piv54i25q+N5Y+M5YWo77yM5YS/5aWz5YGl5bq377yM55Sf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bKB5pyI6Z2Z5aW977yM5bmz5bmz5a6J5a6J6L+H5aW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NgeS4gOaciOS9oOWlve+8geeUqOWIgOWIu+eUu+acgOW5uO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eUqOaJi+aMh+WGmeS4i+acgOW5uOemj+eahOaDheS5pu+8jOeUqOaJi+aNp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En+aDheOAgjwvcD48cD48ZW0+NzEuPC9lbT7ljYHmnIjlt7Lpg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vpfmgI7moLfvvIzkuI3lv4XlpKrlnKjmhI/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5Yas5aSp55qE5pqW6Ziz5aSP5aSp55qE57uG6Zuo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C75piv5aSq5ZCI5pe25a6c44CCPC9wPjxwPjxlbT43My48L2VtP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mCo+S6m+ebm+W8gOWcqOW5tOWNjumHjOeahOmBpei/nOWknOaZmu+8jO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WdmuaMgemDveWbnuS4jeWIsOeahOi/h+W+g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kozkv6Hlv7Xnu5nkurrku6XmjIHkuYXnmoTliqjlipvvvIzlroPmmK/kurr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K/mn7HjgILljYHkuIDmnIjkvaDlpb3vvIE8L3A+PHA+PGVtPjc1LjwvZW0+5Y2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GK5Yir55y85rOq6L+O5p2l56yR5a6544CC5L2g5aW977yMMTHmnIj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Izmr5Xnq5/mnKzmnIjlsITmiYvmnIjnm7jkv6HkvJrmnInlpb3ov5D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jgII8L3A+PHA+PGVtPjc2LjwvZW0+5Y2B5LiA5pyI77yM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iM5pyb6L+Z5Liq5pyI5qyi5LmQ5aSa5LiA5Lqb77yM5peg6K66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5qE6YO95Lya6L+H5Y6777yM5aW955qE6YO955WZ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NgeaciOWGjeinge+8jOWNgeS4gOaciOS9oOWlv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S8muS4jeacn+iAjOmBh+OAgjwvcD48cD48ZW0+NzguPC9lbT7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miJDkuLrov4fljrvvvIzljYHmnIjlho3op4HvvIz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pe25YCZ5LiN6YC86Ieq5bex5LiA5LiL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2g5Yiw5bqV5pyJ5aSa5aSn5r2c5Yqb44CC6Zmk5LqG5Z2a5oy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oS/5Y2B5LiA5pyI6YGH6KeB5pu05aW955qE6Ieq5bex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S4jeW/heWujOe+ju+8jOWNtOW/hemhu+eyv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+juWlveeahOWNgeS4gOaciOOAgjwvcD48cD48ZW0+ODEuPC9lbT7kuI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gZrnmoTlpKrlsJHjgILljYHmnIjlho3op4HvvIzmlL7kuIvmh5Lmla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JvljYHkuIDmnIjkvaDlpb3vvIzpqazkuIrooYzliqjvvIzmmI7lpKn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Ga5a+555qE5LqL5oOF5q+U5oqK5LqL5oOF5YGa5a+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4My48L2VtPua8q+mVv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eerOmXtO+8jOS4gOWumuWtpuedgO+8jOiuqeiHquW3seWcq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S4jeWQjuaClOOAguWNgeS4gOaciOS9o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5reXo2a2h4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ua3l6Nmto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C28F1095C8640DF7808CB6625E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