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B66AE9D013056EE3EFC5F0B8D7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B66AE9D013056EE3EFC5F0B8D7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cieS4jeaWreaJvuWvu+acuuS8mueah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aXtuaKiuaPoeacuuS8mu+8jOi2iuWKquWKm++8jOi2iu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2iuWKquWKm+W3peS9nO+8jOaIkeeahOi/kOawlOWwsei2iuWlveOAgu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umuiEkeiii++8jOiEkeiii+WGs+WumuWPo+iii+OAguavj+WkqeWKoeW/heiwg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KtuaAge+8gTwvcD48cD48ZW0+My48L2VtPuS4gOWumuimgeS4uuiHquW3s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Co+S6m+S6i+eJqeWKquWKm+S4gOS4i++8jOWTquaAlei/meWKm+mHj+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TquaAleWygeaciOi/oui/ouOAgjwvcD48cD48ZW0+NC48L2VtPuWPquimg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AkuS4i++8jOWwseayoeS6uuiDveiuqeS9oOWAkuS4i+OAguWPquimgeS9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+k++8jOWwseayoeS6uuiDveaJk+i0peS9oOOAgjwvcD48cD48ZW0+NS48L2VtPu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axguW3se+8jOmdoOiwgeS4jeWmgumdoOW3se+8jOS4juWFtuaUvuS4i+iEu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lveWIq+S6uu+8jOS4jeWmguWKquWKm+aUueWPmO+8jOa0u+WlveiHquW3s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S6hu+8jOWwseaXoOaDp+mjjumbqO+8jOW9k+S9oOW8uuWkp+S6hu+8j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suuOAgjwvcD48cD48ZW0+Ni48L2VtPuWmguaenOS9oOacieaipuaDs++8jOWw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WQp+OAguWPjeato+WxsemrmOawtOmVv++8jOS9oOacieWkp+aKiu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mXr+iNoeOAgjwvcD48cD48ZW0+Ny48L2VtPuS8n+S6uuaJgOi+vuWIsOW5tu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rmOWkhO+8jOW5tuS4jeaYr+S4gOmjnuWwseWIsOeahO+8jOiAjOaYr+S7luS7r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7rOmDveedoeedgOeahOaXtuWAme+8jOS4gOatpeatpeiJsOi+m+WcsOWQkeS4iu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jwvcD48cD48ZW0+OC48L2VtPuS9oOaYjuefpemBk+ict+e8qeWcqOW6iuS4i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a4qeaalu+8jOS9hui/mOaYr+S4gOaXqeWwsei1t+W6iu+8m+S9oOaYju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BmuavlOi+g+i9u+advu+8jOS9huS+neaXp+mAieaLqei/vemAkOaipuaD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Un+a0u++8jOS9oOW/hemhu+WdmuaMgeS4i+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iHquW3seeahOeUn+a0u++8jOi/h+WOu+S6huWws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to+WcqOW+gOWlveeahOaWueWQkeWPkeWxleOAguaJgOS7peWKoOay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rrkurrpg73ku6XkuLrlj5foi6bmmK/kuIDnp43no6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lh7vlkozmjZ/lpLHvvIzkuI3nn6XpgZPlj5foi6blhbblrp7mmK/kuIDnp43ojrf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mgp/kuI7nlJ/lkb3nmoTlho3pgKDjgII8L3A+PHA+PGVtPjExLjwvZW0+5Yaz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LiN5piv5L2g55qE6IO95Yqb77yM6ICM5piv5L2g55qE6YCJ5oup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5tO+8gTwvcD48cD48ZW0+MTIuPC9lbT7msqHmnInkurrkvJrmkIDmibb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vaDmgLvlvpfkuLroh6rlt7HosIvkuIDkuKrlkIPppa3nmoTmnK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q655Sf5bCx5piv5LiA5Zy65ryr6ZW/55qE6Ieq5aix6Ie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ir5Lq65qyi5b+D5Y+q5piv5bCP6IGq5piO77yM5q+P5aSp6YO96IO96K6o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5omN566X5aSn5pm65oWn44CCPC9wPjxwPjxlbT4xNC48L2VtPuS4jeaGp+aG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eS4jeeVmeW/teaYqOWkqeOAgeWPquaKiuaPoeS7iuWkq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JHluIPot6jov4fpmanls7vpmaHlo4Hml7bvvIzmiY3mmL7lvpfmoLzlpJbpm4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I8L3A+PHA+PGVtPjE2LjwvZW0+5a2m5LiA5YiG6YCA6K6p77yM6K6o5LiA5Yi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5aKe5LiA5YiG5Lqr5Y+X77yM5YeP5LiA5YiG56aP5rO9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S4jeivpeaUvuW8g+eahOaYr+aXoOiDve+8m+S4jeaUvuW8g+S4j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Jp+edgOOAgjwvcD48cD48ZW0+MTguPC9lbT7kurrkuIDnlJ/pgYfop4H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opoHlhoXlv4PmvoTmmI7vvIzlsLHmsLjov5zkuI3nlKjorqjlpb3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jgII8L3A+PHA+PGVtPjE5LjwvZW0+54ix5oOF5piv5LiA56eN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6ICM5LiN5bqU6K+l5piv5ouF5b+D5ZKM54WO54as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iHquW3seWWnOasoueahOaXpeWtkO+8jOWwseaYr+acgOWlveeahOaXpeWtk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WWnOasoueahOa0u+azle+8jOWwseaYr+acgOWlveeahOa0u+az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ku6zkuI3og73pooTnn6XmmI7lpKnvvIzkvYblj6/ku6Xmiormj6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yLjwvZW0+5Zyo5Lq655Sf55qE6YGT6Lev5LiK77yM5Y2z5L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Sx5Y675LqG77yM5Y+q6KaB5LiA5oGv5bCa5a2Y77yM5L2g5bCx5rKh5pyJ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7ud5pyb44CC5Zug5Li65aSx5Y6755qE5LiA5YiH77yM5Y+I5Y+v6IO9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LiK5aSN5b6X44CCPC9wPjxwPjxlbT4yMy48L2VtPuS4jeeZu+mrmOWxse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mrmOS5n++8jOS4jeS4tOa3sea6quS4jeefpeWcsOS5i+WOmu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m7Dpmr7lg4/lvLnnsKfvvIznnIvkvaDlvLrkuI3lvLrvvJvkvaDlvLrku5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vaDlvLHku5blsLHlvLrjgII8L3A+PHA+PGVtPjI1LjwvZW0+5Yqq5Yqb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K645aSa5LqL5oOF77yM5Z2a5oyB5Z2a5oyB77yM5bCx6L+H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7meiHquW3seS4gOeCueaOjOWjsO+8jOiuqeaIkeaImOiDn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r+aHpu+8m+e7meiHquW3seS4gOeCueaOjOWjsO+8jOaXoOeVj+eahOW/g+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umu+8m+e7meiHquW3seS4gOeCueaOjOWjsO+8jOa4qeaaluaIkeeLrOiHqu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jcuPC9lbT7lpoLmnpzkuI3mg7PlgZrngrnkuovmg4X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g7PliLDovr7ov5nkuKrkuJbnlYzkuIrnmoTku7vkvZXlnLDmlrn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qKm5oOz5rKh6YKj5LmI5rKJ6YeN77yM5Y+q5oOz6K6p6Ieq5bex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SZ6L+H55qE5bey57uP6JC95bmV77yM5bCx6K6p5LuW5Lus5Zyo6Lqr5ZC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yOS48L2VtPuayoeacieW5s+aXpeeahOWksei0p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e7iOeahOaIkOWKn+OAgumHjeimgeeahOaYr+WIhuaekOWksei0peWOn+WboO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aVmeiureOAgjwvcD48cD48ZW0+MzAuPC9lbT7miJHku6XkuLroh6rlt7HotrP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6/mmK/ov5jmmK/kvJrnl5vlk63mtYHmtpXvvIzmg7PkuIDmg7PlkKf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u5PmnpzjgII8L3A+PHA+PGVtPjMxLjwvZW0+5LiN6KaB6K6k5Li65Y+q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5LiA5a6a5Lya5pyJ5Zue5oql77yM6L+Z5piv6ZSZ6K+v55qE44CC5a2m5Lya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L2c77yM6L+Z5piv57uP6JCl6Ieq5bex5by66aG555qE6YeN6KaB6K++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gOePjei0teeahOS4jeaYr+S9oOeOsOWcqOacieWkm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KquWKm+eahOiuqeavj+S4gOWkqeeahOS9oOmDveWPmOW+l+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rKzkuIDkuKrpnZLmmKXmmK/kuIrluJ3nu5nnmoTvvJvnrKzkuoz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pnaDoh6rlt7HliqrlipvnmoTjgII8L3A+PHA+PGVtPjM0LjwvZW0+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e25omN5oOz6LW35Yir5Lq655qE5b+g5ZGK77yM5LiN6KaB5Zyo5aSx5Y6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6LW354+N5oOc44CCPC9wPjxwPjxlbT4zNS48L2VtPuS7u+S9lemXrumimOmDv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WKnuazle+8jOaXoOazleWPr+aDs+eahOS6i+aYr+ayoeac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poHmm7/liKvkurrnnYDmg7PvvIzkvYbkuLroh6rlt7HogIz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5ub5bm05LiN6YeN5p2l77yM5LiA5pel6Zq+5YaN5pmo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Ieq5YuJ77yM5bKB5pyI5LiN5b6F5Lq644CCPC9wPjxwPjxlbT4zOC48L2VtPu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eUn+a0u+aWueW8j+WOu+imgeaxguWIq+S6uu+8jOi/meaYr+aIkOW5t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SjOedpumcgOimgeazqOaEj+eahO+8geaJgOiwk+aIkOeGn+WwseaYr++8jOS9o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7u+S9leS6uueahOW/veWGt+W/veeDre+8jOS5n+imgeeci+a3oeS7u+S9le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OAgjwvcD48cD48ZW0+MzkuPC9lbT7ov5nkuKrkuJbnlYzliLDlpIT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hazlubPvvIzmiJHku6zog73lgZrnmoTkuI3ku4Xku4XmmK/mjqXlj5fvvIz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gZrkuIDkupvlj43mipfjgII8L3A+PHA+PGVtPjQwLjwvZW0+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5qE6Lev5aeL57uI6YO95Zyo6Ieq5bex6ISa5LiL77yM5ZOq5oCV6Lqr5Zyo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77yM5Yqq5Yqb5bCx6IO96LWw5ZCR6auY5aSE44CCPC9wPjxwPjxlbT4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WAmei9puaciOWPsO+8jOacieS6uuS4iui9pu+8jOS5n+acieS6uu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dpeW+gOW+gO+8jOS9oOiwgeS5n+aKk+S4jeS9j+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oqvnmb7liIbkuYvkuZ3ljYHkuZ3nmoTkurrlmLLnrJHov4fnmoTmoqbmg7P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osIjpgqPnmb7liIbkuYvkuIDnmoTmiJDlip/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5aSa5oWi5peg5YWz57Sn6KaB77yM5Y+q6KaB5L2g5Z2a5oyB5LiN5oe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1sOiHquW3seeahOi3r++8jOaMieiHquW3seeahOWOn+WIme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Ns+S9v+acieS6uuS6j+W+heS6huS9oO+8jOaXtumXtOS5n+S4jeS8muS6j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eUn+abtOWKoOS4jeS8muS6j+W+heS9oOOAgjwvcD48cD48ZW0+NDUuPC9lb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opoHkuLroh6rlt7HnmoTmoqbmg7PogIzliqrlipvlpYvmlpfvvIzlhrPkuI3ljZH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5/mtLvnnYDvvIHov5nmiY3mmK/nnJ/mraPnmoTkvaDopoHov4fnmoT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+q6KaB5L2g56yR552A6Z2i5a+55Z2P5aSp5rCU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Wn6L+b5L2g5b+D6YeM44CCPC9wPjxwPjxlbT40Ny48L2VtPuavj+WkqeaX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vueS9oOiHquW3seivtOWjsOaXqeWuie+8jOWGjee7meiHquW3s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gOWumuimgeS4uui/meS4gOWkqeWKquWKm+WKoOayue+8jOS4uuS6huS9oOW/g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+juWlveeahOaipuaDs+OAgjwvcD48cD48ZW0+NDguPC9lbT7lpoLmnpzopoHmjJbk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jJbliLDmsLTlh7rkuLrmraLjgII8L3A+PHA+PGVtPjQ5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Z5p6B5Li6566A5Y2V77yM5L2G566A5Y2V5bm25LiN5Luj6KGo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jeimgeiHquWNke+8jOS9oOS4jeavlOWIq+S6uuesqOOAgu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WIq+S6uuS4jeavlOS9oOesqOOAgjwvcD48cD48ZW0+NTEuPC9lbT7ml7bpl7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hbPplK7mmK/kvaDlv4XpobvopoHmnInkuIDlvKDmgLvmuIXljZXvvIzkuZ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poHmiorku4rlubTmiYDopoHlgZrnmoTmr4/kuIDku7bkuovpg73liJf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5uu5qCH55qE5Z2a5a6a5piv5oCn5qC85Lit5pyA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rqQ5rOJ5LmL5LiA77yM5Lmf5piv5oiQ5Yqf55qE5Yip5Zmo5LmL5LiA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77yM5aSp5omN5Lmf5Lya5Zyo55+b55u+5peg5a6a55qE6L+35b6E5Lit5b6S5Yq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1My48L2VtPuaIkOWKn+ayoeacieW/q+i9pumBk+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rmOmAn+i3r+OAguaJgOacieeahOaIkOWKn++8jOmDveadpeiHquS4jeWAp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llOi3ke+8m+aJgOacieW5uOemj++8jOmDveadpeiHquW5s+WHoeeahOWli+aWl+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TQuPC9lbT7lj6rmnInnmbvkuIrlsbHpobbvvIzmiY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zlpITnmoTpo47lhYnjgII8L3A+PHA+PGVtPjU1LjwvZW0+5LuK5aSp5LuY5Ye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26I6377yM5YWo5Yqb5Lul6LW077yM5LqL5Lia6L6J54WM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maj+mjjumjmOaVo+eahOiSsuWFrOiLse+8jOeci+S8v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6q+S4jeeUseW3seOAguacieaXtuWAme+8jOS4uuS6huS6q+WPl+eUn+WRve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mDqOWIhu+8jOS9oOmhu+imgeWOhuWwveiJsOi+m+OAguiwgeivtOi/meaYr+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eahOS6i+OAgjwvcD48cD48ZW0+NTcuPC9lbT7lsoHmnIjmmK/nmb7ku6P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gIzpgJ3ljrvnmoTlubTljY7kuZ/mmK/ml4XlrqL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ZCv5bmV77yM5reh5reh5pS25Zy677yM6Iul5pyJ5p2l55Sf77yM5oS/5Li6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CR6Ziz5YWJ77yM6IOM6Zi05aSn5Zyw77yM6am76Laz5pyb6L+c77yM5LiN5oW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OS48L2VtPuS4jee7j+mjjumbqO+8jOaAjuingeW9qeiZu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p6/mnoHogIXnm7jkv6Hlj6rmnInmjqjliqjoh6rlt7H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JbnlYzvvIzlj6ropoHmjqjliqjoh6rlt7HlsLHog73mjqjliq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46w5Zyo6Z2S5pil5piv55So5p2l5aWL5paX55qE77yM5pyq5p2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5So5p2l57qq5b+155qE44CCPC9wPjxwPjxlbT42Mi48L2VtPuS4jeeuoe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cgOWlveeahOmDveWcqOacquadpeetieS9o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KvkurrlkIPkuI3kuobnmoToi6bvvIzlv43liKvkurrlj5fkuI3kuoblnLDmsJT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5TliKvkurrmm7TlpJrnmoTliqrlipvvvIzmiY3kvJrkuqvlj5fnmoTmr5TliKv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0LjwvZW0+546v5aKD5rC46L+c5LiN5Lya5Y2B5YWo5Y2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5qE5Lq65Y+X546v5aKD5o6n5Yi277yM56ev5p6B55qE5Lq65Y205o6n5Yi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lueVjOS4iuWPquacieaDs+S4jemAmu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S4jemAmueahOi3r+OAgjwvcD48cD48ZW0+NjYuPC9lbT7kuI3opoHmior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pKrpgaXov5zvvIzmnInml7blgJnvvIzlroPnprvmiJHku6zlvojov5H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iJHku6znmoTnlo/lv73ogIzkuI7lroPlpLHkuYvkuqToh4L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piv5rC46L+c5q+U5L2g5oOz5b6X5pu057K+5b2p55q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l57uZ55Sf5rS744CC6LaB5L2g6L+Y5pyJ5pe26Ze077yM5bC95L2g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Ga5oiQ5L2g5pyA5oOz5YGa55qE6YKj5Lu25LqL77yM5oiQ5Li65L2g5pyA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6YKj56eN5Lq644CCPC9wPjxwPjxlbT42OC48L2VtPuS4lueVjOS4iuacieWkq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+8jOS9huaYr+aIkeS7rOW/hemhu+aOpeWPl+OAgjwvcD48cD48ZW0+Njk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kuLrnlJ/mtLvliqDmsrnjgILlhbblrp7miJHku6zlj6/ku6X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5jlvpfmm7TliqDlhYXlrp7jgII8L3A+PHA+PGVtPjcwLjwvZW0+6Ieq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eq5oiR5piv5pyA5Y+v5oKy55qE5aSx6LSl77yM6Ieq5oiR5oiY6IOc6Ieq5oiR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6IOc5Yip44CCPC9wPjxwPjxlbT43MS48L2VtPuaEv+eOsOWcqOaJgOacieiC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OaWreeahOiLpumavuWSjOivuOWkmuS4jeW5uO+8jOWcqOacquadpeeahOS4gO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ivtOi1t+OAgjwvcD48cD48ZW0+NzIuPC9lbT7lho3plb/nmoTot6/vvIz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og73otbDlrozvvIzlho3nn63nmoTot6/vvIzkuI3ov4jlvIDlj4zohJr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A+PHA+PGVtPjczLjwvZW0+6Z2i5a+55aSx6LSl77yM5oiR5Lus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6Z2i5a+55oiQ5Yqf77yM5oiR5Lus5LiN6L+H5YiG6aqE54uC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oiP77yM5YWz6ZSu55yL5piv5ZCm5Yqq5Yqb44CC5oiR5ou85LqG77yM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Cx5peg5oKU5Lq655Sf5LqG44CCPC9wPjxwPjxlbT43NC48L2VtP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8gOaLk++8jOaJjeS9v+W8r+absueahOeruemereWMluS9nOS6hueslOeb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ueOAgjwvcD48cD48ZW0+NzUuPC9lbT7nlJ/mtLvvvIzlhbblrp7mmK/lnZfkuIPoib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ov73moqbnmoToibDovpvvvIzmnInnnYDmiJDlip/nmoTllpzmrLLvvIz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nl5voi6bvvIzmnInnnYDmiJHku6zlupTor6Xlvq7nrJHvvIzljrvllLHpgq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rYznkbbjgII8L3A+PHA+PGVtPjc2LjwvZW0+5b+D5LiN5riF5YiZ5peg5Lul6Ke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5LiN56Gu5YiZ5peg5Lul5a6a5Yqf44CCPC9wPjxwPjxlbT43Ny48L2VtPuaY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5n+i1sOS4jeWbnuWOu++8jOaYjuWkqeWGjemavu+8jOS5n+imgeaKrOiE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KoOayue+8gTwvcD48cD48ZW0+NzguPC9lbT7lv4Poi6XlnKjvvIzmoqblsLH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ov5jmnInnnJ/niLHvvIznnIvmiJDotKXvvIzkurrnlJ/osarov4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47lpLTlho3mnaXvvIHmhL/kvaDog73otbDlh7rkurrnlJ/nmoTkvY7osL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5q+P5aSp6YO95Zyo5YGa5b6I5aSa55yL6LW35p2l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Yaz5a6a77yM5L2G5p+Q5aSp5L2g55qE5p+Q5Liq5Yaz5a6a5bCx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44CCPC9wPjxwPjxlbT44MC48L2VtPuaIkOW5tOS6uu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awuOaBkueahOmdoOWxse+8jOS9oOacgOW8uueahOmdoOWxse+8j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SjOeLrOeri+OAguWKoOayue+8jDIwMjHlubT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piv57uZ5L2g5oCd6ICD6Ieq5bex55qE5pe26Ze077yM5Zyo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2g6KaB5YGa55qE5Y+q5pyJ5LiA5Lu25LqL77yM5oqK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4Mi48L2VtPuimgeS6uuaUr+aMgeeahOi3r++8jOWPq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uuaUr+aMgeeahOi3r++8jOi/mOaYr+i3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3l0aWp5Y28w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5dGlqeWNv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B66AE9D013056EE3EFC5F0B8D7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