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326150DBD6D01A97C85EFD426C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326150DBD6D01A97C85EFD426C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pyJ6Ium6K+05LiN5Ye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ieaFsOeahOS4lueV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Xj+edgOW+iOWkmueahOWNsemZqe+8jOaXoOWliOeahOe7j+a1juWunuWKm++8jOi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kOiXj+W+iOWkmueahOWnlOWxiO+8jOaYr+S6uueUn+eahOaEn+WKqO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NkeW+ruOAgjwvcD48cD48ZW0+Mi48L2VtPuaIkeWRiuivieiHquW3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vumCo+WutuWJquWdj+S6huWktOWPkeeahOeQhuWPkeW6l++8jOS4jeimgeWGje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mCo+S4qui3tei4j+i/h+eahOaEn+aDheeahOS6uu+8jOi/meS4lueVjOS4iu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Ou+eahOaEn+aDhe+8jOayoeacieWbnuW+l+WOu+eahOS9o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rOWkhOS4gOS6uueahOaXtuWAme+8jOaAu+acieS6m+WOi+aKkeeahOeWvOeX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WcqOW/g+mXtO+8jOWwseWDj+aYr+WbsOWcqOesvOS4reeahOWPl+S8pOm4n+WF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mjnuWllOeahOWHuuWPo++8jOWPquW+l+eLrOiHquS9juWktOiIlOiIkOa6g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OAgjwvcD48cD48ZW0+NC48L2VtPuWtpOeLrOaYr++8jOWcqOS9oO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9oOmBjeWvu+S4jeedgO+8m+WcqOS9oOS4jemcgOimgeWIq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Hque7meiHqui2s+OAgjwvcD48cD48ZW0+NS48L2VtPuWGjeS5n+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eahOassuacm++8jOWGjeS5n+S4jeaDs+S4uuiHquW3sei+qeino+S7gOS5i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inieW+l+WPr+eske+8jOaIkeinieW+l+mavuWgq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Jp+edgOS7gOS5iO+8jOW+gOW+gOWwseS8muiiq+S7gOS5iOaJgOmql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p+edgOiwge+8jOW4uOW4uOWwseS8muiiq+iwgeaJgOS8pOWu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buuaJp+eahOS7peS4uumdouWvueS7gOS5iOS6i+aDheaIkemDveiDv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W+rueske+8jOWPr+aYr++8jOe7iOS6juWcqOS9oOi9rOi6q+WGs+Wumu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emCo++8jOaIkeazquWmguaziea2jO+8jOS4jeWPr+aKke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cqOaEj+WIq+S6uueahOeci+azle+8jOacgOWQjuS8muacieS4pOenj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mgeS5iOiHquW3see0r+atu++8jOimgeS5iOiuqeWIq+S6uuaVt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souWWnOacquW/heaYr+eskeivne+8jOaCsuS8pOacquW/heaYr+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Wtl+mHjOihjOmXtOW+l+WIsOaDhee7qu+8jOWFqOaYr+WboOS4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6nlhbbmiYDniLHvvIzniLHlhbbmiYDmi6nvvIzliY3lm5v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jYrnlJ/vvIzlkI7lm5vkuKrlrZfvvIzkvr/mmK/kvZnkuIv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b5LqL5oOF6L+Y5rKh6K6y5a6M6YKj5bCx566X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LiA5Liq5Zu9546L77yM5Zyo6Ieq5bex55qE5LiW55WM6YeM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omI77yM5L2g5LiN6KaB5ZCs5oiR55qE77yM5L2G5L2g5Lmf5LiN6KaB6K6p5oiR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mjjuetneaWreS6hue6v++8jOeIseaDhe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tpOeLrO+8jOmUmei/h+WuiOacm+eahOW/g++8jOaXoOWliOWGjeing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4gOS7veWuiOacm++8jOS4gOS7vemUmei/h++8jOS4gOS7veS6uueUn+WHhOWHi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1t+inkueahOWkqea2r++8jOiXj+edgOW9vOatpOeahOmBpeS4jeWPr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IDnp43nl4Xlj6vlgZrml6DogYrvvIzmgLvkvJ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mmK/miJHkuIDkuKrkurrlkYblnKjlrr/oiI3nmoTvvIzkuI3lkIzkuo7kvKDnu5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nmoTlrojpl7rmiL/vvIzogIzmmK/lv4PnlJjmg4XmhL/kvLzlnLDlk4HlkbP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5yf55qE5YOP6Ieq5bex6K+055qE6YKj5qC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Oi5r6c5LiN5oOK55qE5Lq655Sf77yM5oiR5oiW6K645Y+I5Lya6Imz576h5pe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5rC06LW344CCPC9wPjxwPjxlbT4xNS48L2VtPuWkseaBi+S6huS7peWQj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mei1t+adpe+8jOWtpuS5oOS5n+WlveW3peS9nOS5n+Wlvei/kOWKqOS5n+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lOi1tue0p+aJvuS4i+S4gOS7u+adpeeahOabtOacieaViO+8jOW9k+S9o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PmOS8mOengOeahOaXtuWAme+8jOW+iOWkmuS4nOilv+WwseS8mumHiuaA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bnlYzkuIrmnIDkuI3lv6vkuZDnmoTkurrvvIzmmK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4fml6XlrZDljbTkuI3nn6XpgZPopoHlgZrku4DkuYjnmoTkurr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mg4Xmr5TkvaDmi6XmnInnmoTml7bpl7Tov5jlpJrvvIzkvaD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v6vkuZDnmoTkurrjgII8L3A+PHA+PGVtPjE3LjwvZW0+5piO5piO5L2g5Lmf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Kh55CG55Sx54ix5LiN5Yiw57uT5p6c77yM5Y+q6KaB5L2g5pWi5LiN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oiR5Lus6KaB6ZSZ6L+H44CCPC9wPjxwPjxlbT4xOC48L2VtPuWFtuWun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RiuivieS9oO+8jOaUvuW8g+S4gOS4quS6uuW6lOivpeaAjuS5iOWBmu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GrOi/h+aXoOaVsOm7kea8hua8hueahOWknOaZmu+8jOeEtuWQjuesrOS6jO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i1t+W6iu+8jOWBh+ijheS7gOS5iOS6i+S5n+ayoeWPkeeU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vvIznpZ3miJHlv6vkuZDvvIzkuI3kvJrkuLrkuobnkJDkuov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kuobph5HpkrHoi6bmgbzvvIzkuI3kvJrkuLrkuobpgZfmhr7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75piv77yM5b+N5LiN5L2P5a+55YWo5LiW55WM5oCA55aR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YKj55uu5YWJ77yM6YKj5b6u56yR77yM6YKj6K+d6K+t77yM6YKj6KGo5oOF77yM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t77yM6Iul5Y2z6Iul56a744CC55e05oOF55qE56yU5aKo5pmV5byA77yM5Y20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6l6Li16ICM5p2l44CCPC9wPjxwPjxlbT4yMS48L2VtPuaIkeecn+eahOS4jeaDs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aYr++8jOaXtumSn+S7jeWcqCZsZHF1bzvmu7TnrZQmcmRxdW8777yM5YWJ6Zi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YCd77yM6ICM5oiR5q2j5Zyo6ZW/5aSn44CCPC9wPjxwPjxlbT4yMi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cqOi3r+S4iuWQrOWIsOWcqOaUvuWShuWTru+8jOS9oOaYr+WQpui/mOS8mu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i1t+abvue7j+mCo+aYr+S9oOeahOmqhOWCs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oh6rlt7Hlj5jog4blsI/kuobvvIzogIzmmK/nu5nlv4PkuIrkuobkuIDpgZP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tbDkuI3lh7rljrvvvIzliKvkurrkuZ/otbDkuI3ov5vmnaXjgILml7bpl7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miJDkuobooqvliankuIvooqvpgZflv5j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J5pe25YCZ77yM5L2g6Zeu55qE6Zeu6aKY77yM5a+55pa5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qy77yM6YKj5bCx5piv5aeU5amJ55qE5ZGK6K+J5L2g77yM55yf5a6e55qE5Zue562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44CCPC9wPjxwPjxlbT4yNS48L2VtPuS8pOWus+S9oOeahOS4jeaYr+WvueaWu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iAjOaYr+S9oOW/g+WtmOW5u+aDs+eahOWdmuaMge+8jOacgOWwtOWwrO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mrmOS8sOiHquW3seWcqOWIq+S6uuW/g+mHjOeahOS9jee9ru+8jOWFtuWun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acgOWNkei0seS4jei/h+aEn+aDhe+8jOacgOWHieS4jei/h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kIPlvpfoi6bkuK3oi6bvvIzmlrnkuLrkurrkuIr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g7PlgZrku4DkuYjkurrkuIrkurrvvIzlj6/ov5nkuJbpl7Tnlr7oi6bvvIznhaf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mlL7ov4fmiJHjgII8L3A+PHA+PGVtPjI3LjwvZW0+5rKh5pyJ5Zue5b+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YWN6IuN55m95LqG5LiA54K544CC5pel5aSN5LiA5pel77yM5aW55LiN5pat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qg5re76K645aSa57uG5b6u5pyr6IqC77yM5riQ5riQ5Zyw77yM5aW5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l5Li655yf5LqG44CCPC9wPjxwPjxlbT4yOC48L2VtPuS4gOS4quS6uuacgOWkp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S4jeaYr+iHquengeWkmuaDhemHjuibruS7u+aAp++8jOiAjOaYr+WBj+aJp+Wcs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iHquW3seeahOS6uuOAgjwvcD48cD48ZW0+MjkuPC9lbT7ku5bopoHlm5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l6nlsLHlm57kuobvvIzkvaDoi6boi6bnrYnlvoXkuIDkuKrnrZTmoYjvvIzmro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lm57lpI3lt7Lnu4/mmK/nrZTmoYjkuobjgII8L3A+PHA+PGVtPjM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6YKj6YeM5Y+X5Yiw55qE5aeU5bGI77yM5Y205Zyo54ix5Lq655qE6Lqr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Ye65p2l44CC6L+Z5piv5LiN5a+555qE77yM6KaB5pS5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ItuavjeWcqOS4gOi1t+eahOmCo+enjei4j+WunuOAgueQkOeijuOAgue7huW+r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W5uOemj++8jOaYr+acgOWlveeahOeWl+S8pOiNr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llpzmrKLmiJHvvIzmiYDku6XmiJHlh4blpIfljbjkuIvpmLLlpIfov47mjq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vvIzlj6/kvaDooajnjrDnmoTlj4jmsqHpgqPkuYjllpzmrKLmiJH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nqb/otbfkuobkuIDlsYLlsYLnmoTkv53miqTlo7PvvIzmnIDlkI7kvaDov5jopoH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fmt6HjgII8L3A+PHA+PGVtPjMzLjwvZW0+5aaC5p6c5Y2z5L2/5pe26Ze06IO9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aaC5p6c6IO95reh54S25LiA5YiH77yM5oiR5Zyo5oOz77yM5Zyo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5oiW6K6456qB54S25b+G6LW377yM6K+05LiN5a6a5b+D6YeM6L+Y5piv5Lya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L2c55eb77yM6L+Y5piv5Lya6KKr56qB54S26Kem5Yqo56We57uP5ZCn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gOWQjuS4gOasoeingemdou+8jOaIkeayoeacieato+ecvOeci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WcqOS9oOeahOecvOedm+mHjOeci+WIsOS7lu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Dlv7XnuYHljY7kuIDlv7XngbDvvJvkuIDlv7XmiJDmgqbvvIz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pITlpITplKbvvJvkuIDlv7XmiJDmiafvvIzlr7jlr7jnm7jmgJ3lr7jlr7jng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GM5aSn55qE5LiW55WM5bCx6YKj5LmI5LiA5Liq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6IiN5b6X5pS+5byD77yM5oiR5biM5pyb5L2g5bCx5piv5oiR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7iueUn+aJgOWBmueahOS4gOWIh++8jOaIkeS7juacq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OAguWPr+aYr+iLpeiDvemHjeadpeS4gOasoe+8jOaIkeWGjeS5n+S4jeimg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lvZPkvaDouI/kuIrmnIjlj7Dku47mraT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nn6XpgZPmiJHlpb3mi4Xlv4PvvIzlv4PkuK3nurXmnInljYPoqIDkuIf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og73lr7nkvaDmt7Hmt7HlnLDlh53nnqzvvJvmiJHlpb3pmr7ov4fljbTkuI3ogq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jgII8L3A+PHA+PGVtPjM5LjwvZW0+5oiR5Lus5YyG5YyG5Zyw5ZGK5Yir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6L+c5pa577yM5rKh5pyJ6K+t6KiA77yM5pu05rKh5pyJ55y85rOq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oCd5b+15ZKM56Wd56aP77yM5Zyo5b285q2k55qE5b+D5Lit5Y+R5Ye6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6bij44CCPC9wPjxwPjxlbT40MC48L2VtPui/meS4gOi+iOWtkO+8jOacgOWAv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ahOaYr+iHquW3seeahOW9seWtkO+8jOawuOi/nOmZquedgOiHquW3seeahOS5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9seWtkOOAgjwvcD48cD48ZW0+NDEuPC9lbT7niLHkuI7mgajlnKjlv4PkuK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q7mnYDjgILmr4/lvZPlpJzmt7HkurrpnZnvvIzkuI3lj6/lkKborqTnmoTvvIzmiJ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iLHkvaDjgII8L3A+PHA+PGVtPjQyLjwvZW0+5oiR5b6I5oWi54Ot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5oCn6IO95Y205piv5b6I5aW977yM5LiA5pem54Ot6LW35p2l5bCx5LiN5Lya5Ye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+U5aaC77yM5oiR5Zac5qyi5L2g44CCPC9wPjxwPjxlbT40My48L2VtPu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ivreiogOi/meS4nOilv++8jOWcqOihqOi+vueIseaEj+eahOaXtuWAmeWm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m+WcqOihqOi+vuS8pOWus+eahOaXtuWAme+8jOWNtOWPiOWmguatpOmUi+WIq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tuaLvuaui+WxgOeahOiDveWKm++8jOWwseWIq+aUvue6teWWhOWPmO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6XlkI7vvIzkvaDlho3kuZ/kuI3kvJrmlLbliL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kuobjgILmiJHlr7nkvaDnmoTmhJ/mg4XliLDmraTkuLrmraLlkKfvvIzniLHov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lr7nkvaDnmoTlpb3kuZ/mmK/nnJ/nmoTjgILmjKTkuI3ov5v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kuI3kvJrnoazpl6/kuobjgII8L3A+PHA+PGVtPjQ1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LqL5piv5oiR55+l6YGT5LqG55yf55u477yM5L2g5Y206L+Y5Zyo6K+0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05b6X6YKj5LmI55yf77yM6YKj5LmI5rex44CCPC9wPjxwPjxlbT40Ni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u+S9leS4gOenjeeUn+a0u+aWueW8j++8jOmDveacieW+l+acieWkseOAg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+oeaFleS7gOS5iO+8jOS5n+S4jeeUqOaKseaAqOS7gOS5iOOAguS9oOaJ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S/neaMgei6q+S9k+WSjOWGheW/g+eahOW5s+iho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7TniLHmiJHvvIzpmaTpnZ7kvaDmmK/orqTnnJ/nmoTjgIL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lgZrlh7rnlq/ni4LnmoTkuovvvIzmr5TlpoLnm7jkv6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Sf5oOF5pyA5oqY56Oo5Lq655qE5LiN5piv5Yir56a777yM6ICM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6K6p5Lq65b6I5a655piT56uZ5Zyo5Y6f5Zyw5Lul5Li66L+Y5Zue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Ns+S9v+aIkeS7rOWPquS8muaLpeacieS4gOS4q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uOmBh+WSjOefreaagueahOm7mOWlke+8jOacieaIkeS7rOS5n+S+v+aYr+awuOaB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kvaDkvJrkuI3kvJrnqoHnhLbmg7PliLD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ku7bkuovvvIznhLblkI7lsLHlgrvlgrvnmoTnrJHkuobvvIznrJHnnYDnrJH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jgII8L3A+PHA+PGVtPjUxLjwvZW0+5Y+q5piv5Lq655Sf55qE6ZSZ44CC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SZ6L+H5Lq655Sf55qE5a2j6IqC77yM5peg5aWI55qE5oOF77yM5pS+5Li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piv5Li+5q2i55qE6ZSZ77yM5Lmf5piv5Lq655Sf55qE6LCc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4qv6ZSZ77yM5LiA5Liq5Lq65LiN5a6J77yM5piv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9puW3sue7j+WIsOermeS6hu+8jOS9meeUn+WwseS4jeeDpuaCq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aVmeS6hu+8jOS7juatpOaIkeS7rOebuOW/mOaxn+a5lu+8jOWGjeaXoOS6pOmb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v5nkuJbkuIrmsqHmnInmhJ/lkIzouqvlj5f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7zpg73mmK/nurjkuIrosIjlhbXvvIzmiYDmnInnmoTlronmhbDpg73mmK/pmpTpnbTm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gII8L3A+PHA+PGVtPjU0LjwvZW0+5YGa5LqG5aW95Lq677yM5LiN5LiA5a6a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CG6Kej77yM5YGa5LqG5aW95Lq677yM5Y+v6IO96L+Y6KKr5Yir5Lq6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44CCPC9wPjxwPjxlbT41NS48L2VtPuaIkeWAkuS6huS4gOadr+eDreawt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Ds+WWnemlruaWmee7k+aenOi2iuWWnei2iua4tO+8jOS9oOaDs+i1t+S6h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mCo+aXtueDreawtOS5n+WGsOWHieWIuumqqO+8jOaIkeeDreaDheaciemZ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PoeaXtumXtOOAgjwvcD48cD48ZW0+NTYuPC9lbT7lvZPliJ3kvaDnspj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lk6rpg73ot5/lvpfntKfvvIznjrDlnKjmiJHml6DmlbDmrKHnmoTot6/ov4fkva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vvIzljbTlho3kuZ/op4HkuI3liLDkvaDjgII8L3A+PHA+PGVtPjU3LjwvZW0+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6Ium5pa55Li65Lq65LiK5Lq677yM5oiR5bm25LiN5oOz5YGa5LuA5LmI5Lq6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Z5LiW6Ze055a+6Ium54Wn5qC35rKh6IO95pS+6L+H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eXm++8jOaXoOazleW/mOiusO+8m+acieS6m+S6i++8jOaDhemdnu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S6m+aipu+8jOW5tuS4jee+juWlve+8m+acieS6m+S6uu+8jOmcgO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reiusO+8m+acieS6m+aDhe+8jOmcgOimgee7iOi6q+WuiOaKp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nKjkvaDmnIDokL3prYTml7bvvIzmiY3kvJrnn6XpgZPosIHmiY3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4Xlv4PkvaDnmoTnrKjom4vvvIzosIHmmK/lvaLlkIzpmYzot6/nmoTmt7fom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A5Lu954ix5oOF5Y+q5pyJ5pyJ5LqG5LiA6aKX5rip5am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mN5Lya5pyJ6Z2i5a+55bGx6auY5rC06L+c5ZKM5oKy5qyi56a75ZCI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eeuoeS9oOaYqOaZmue7j+WOhuS6huaAju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aXqeS4iumGkuadpei/meW6p+WfjuW4guS+neeEtui9puawtOmpr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S4jeS8muS4uuS6huS7u+S9leS6uuWBnOS4i+WJjei/m+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ayoeS6uueIse+8jOWwsei2iuaYr+imgeWlveWlv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Dov5HkuZ/kuI3nn6XpgZPmmK/otbDkuobku4DkuYjpnInov5D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pg73mmK/lkozluIzmnJvnmoTnm7jlj43vvIzngrnog4zliLDml6D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LiN5pWi5Zue5aS077yM5oiR5LiN5pWi6Lef5L2g6YGT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mf6K645pyJ5LqG6L+Z5Lqb5Li+5Yqo5oiR5Lya5o6n5Yi25LiN5L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IkeavgeaOieeahOaYr+WlueWFs+S6juaIk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iAjOWlueasoOaIkeeahOaYr+S4gOS4quacrOadpeaJv+ivuuWl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UuPC9lbT7mnIDlkI7miZvkuI3kvY/kuobvvIzmnIDlkI7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obvvIzoh6rmiJHntK/kuobvvIzlv4PntK/kuobvvIzkuI3mlaLmg7Pku6XlkI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ov4flvoDvvIzkuIDliIfpg73lnKjmhI/mlpnkuYvkuK3ljbTlj4jml6Dms5Xoh6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LmhaLmr4Hnga3vvIE8L3A+PHA+PGVtPjY2LjwvZW0+5b2T54ix5oOF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ml56a755qE5Zue5b+G44CB5a6M5YWo5ZKM55Sf5rS76J6N5ZCI5Zyo5LiA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Cx56KO5LqG77yM5oiR5Lus5Zyo5pSv56a756C056KO5Lit5ZOB5bCd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LiO5q6L5b+N44CCPC9wPjxwPjxlbT42Ny48L2VtPuaAneW/teWkmuWwk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WPquaYr+S6uuWxseS6uua1t++8jOS4gOauteelneaEv++8jOS4gOaute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zqu+8jOS6uuaXoOW4uO+8jOWPquaYr+e8mOa3see8mOa1he+8jOaEn+WKq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ingeS6uueUn+aipu+8jOWIhuaJi+S4gOS4quS6uueahOivu+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6XliY3kuJzopb/lnY/kuobjgIHnoLTkuobvvIzmg7PnnYDnmoT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vZXkv67lpoLkvZXooaXvvJvnjrDlnKjliJnmmK/mg7PnnYDlpoLkvZXkuKL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LmgJ3nu7TmiJDkuobkuaDmg6/vvIzniLHmg4XkuZ/lj5fnibX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W5LiK5pyA5aW955qE57yY77yM5L6/5piv5pyJ5Liq6IGK5b6X5p2l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6L+c5LiN5auM5L2g55qE6K+d5aSa77yM5LiN5Y6M5YW254Om5LiU5LmF5aSE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Lya6Zmq5Zyo6Lqr6L6577yM5b+15L2g5Ya35pqW5LiU5oeC5L2g5oKy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Iq+S6uuWvueS9oOWlve+8jOacieaXtuWAme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ieWkmuiuqOS6uuWWnOasou+8jOiAjOaYr+S9oOWCu+mAvOeahOiuqeS6u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EuPC9lbT7mr4/mrKHpnIDopoHmib7kuIDkuKrkurrpma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kvJrlj5HnjrDmnInnmoTkurrkuI3og73mib7vvIzmnInnmoTkurrkuI3or6X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mib7kuI3liLDjgII8L3A+PHA+PGVtPjcyLjwvZW0+5LiW55WM5LiK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4ix77yM5LiN5piv5oGo77yM6ICM5piv54af5oK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b6X6ZmM55Sf44CC6Jm954S25pyA5aW955qE5pe25YWJ77yM5oC7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2G5pu+5pyJ6L+H55qE5oSf5Yqo77yM5oiR6YO95Lya6K6w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W3sue7j+S4jeaBqOS9oOS6hu+8jOS9huaIkeS4jeS8muWBh+ijh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mguaenOWPr+S7pe+8jOaIkeW4jOacm+aIkei/h+W+l+avl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nInkuKrlpbPlranlrZDllpzmrKLmiJHvvIzot5/miJHooaj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nrZTlupTjgILmiJHmsqHovabmsqHmiL/vvIzlpbnkuI3mh4LkuovvvIzmi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c1LjwvZW0+55Sf5ZG95bCx5aW95YOP5peF6KGM77yM5Zy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Lus5Y+v5Lul5oul5pyJ5LiA5Lqb5Lic6KW/77yM5L2G57uI56m25LiN6IO9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3Ni48L2VtPuS4jeaYr+epv+S4iuaDheS+o+ijhe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aDheS+o++8jOabtOS9leWGteS4jeaYr+WkqeS4i+aJgOacieeahOacieaDhe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aIkOect+WxnuOAgjwvcD48cD48ZW0+NzcuPC9lbT7kvaDkvY7kvLDkuobmiJH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IvljrvnmoTlhrPlv4PvvIzogIzmiJHvvIzpq5jkvLDkuobmiJHlnKjkva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mraPlpoLkvaDmmK/miJHmgqPlvpfmgqPlpLHnmoTmoqbvvIzogI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/mnInlj6/ml6DnmoTkurrjgII8L3A+PHA+PGVtPjc4LjwvZW0+5bm06L275pe2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KiA77yM6KaB6aWu6YGN5Lq65LiW6Ze05omA5pyJ55qE6YWS77yM5Yiw5ZCO5p2l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qU5ZGz5bCd5bC95pyA54ix55qE5piv5riF5qyi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mu+W8gOaYr+S4jeS8muacieS7u+S9lemihOitpueahO+8jOS9huWHoe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Gt+aImOOAgeWogeiDge+8jOa9nOWPsOivjemDveaYryZsZHF1bzvnlZnkuIvmi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4MC48L2VtPuWkp+WkmuaVsOS6i+aDhe+8jOS4jeaYr+S9oO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QjuaJjeinieW+l+aXoOaJgOiwk++8jOiAjOaYr+S9oOaXoOaJgOiwk+S5i+WQjuaJ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aYjueZveOAgjwvcD48cD48ZW0+ODEuPC9lbT7mnIDkvKTlv4PnmoTkuov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kvLDkuoboh6rlt7HlnKjkvaDlv4Pph4znmoTliIbph4/vvIzlvZPkvaDotbDmjo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phpLmgp/ov4fmnaXvvIzljp/mnaXmiJHlj6rmmK/pmarooaznmoTkuID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ku6Pmm7/nmoTkuIDkvY3jgII8L3A+PHA+PGVtPjgyLjwvZW0+5aaC5p6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5qE5ZSv5LiA77yM5oiR6L+e5pyA54ix5Lmf5LiN6KaB5YGa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77yM5Lmf5ZCM5qC357uZ5LqG5Yir5Lq677yM6YKj5oiR5a6B5oS/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LiN5Y+v5oCV77yM5a6I5LiN5L2P5omN5piv5Liq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mjjumbqOWygeaciO+8jOiwgeS4jeaYr+W3puaJi+W5tOWNju+8jOWPs+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uaJgOiwk+S6uueUn++8jOWwseaYr+WTreedgOaHguW+l++8jOeskeedg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pJrlsJHmlYXkuovvvIzol4/nnYDkuIDkuKrkurr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plJnvvIzplJnov4fkuIDkuJbnmoTmoqbvvIzmnaXkuJbnmoTnlLv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kuIDkuJbnmoTnnJ/vvIzlpJrlsJHnuYHljY7vvIzlraTni6zkuIDkuKrkurrnmo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KrkurrnmoTplJnjgII8L3A+PHA+PGVtPjg1LjwvZW0+5Yqq5Yq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o5Yqb77yM5Zyo5LqO5L2g5Y+v5Lul6YCJ5oup5L2g5oOz6KaB55qE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5Sf5rS76YCJ5oup44CCPC9wPjxwPjxlbT44Ni48L2VtPuaLv+iHquW3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uOi0tOWvueaWueeahOWGt+WxgeiCoe+8jOi/mOaAu+iupOS4uuiHquW3sei/mOWBm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WcqOiHquW3seecvOmHjO+8jOi/meaYr+eIse+8m+WcqOWvueaWue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Dpu+8m+WcqOWIq+S6uuecvOmHjO+8jOi/meaYr+i0se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nmoTliIbmiYvvvIzlj6/og73kvaDlt7Lnu4/mnInkuobmlrDmrKL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ohJrouKLlvIDmiJHov5nkuKrml6fniLHvvIzlj6/mgrLjgIHlj6/mg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oiR6Z2e5bi454ix5L2g77yB6Jm954S25L2g5peg5rOV5L2T5Lya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L2G5piv5oiR55qE5b+D5Lit77yM5L2g5piv5rC46L+c55qE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B5oiR5bey57uP5a2m5Lya5b+Y5LqG6Ieq5bex77yM5Y205peg5rOV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S48L2VtPuS7juS7iuS7peWQju+8jOS5neWkqeeahOaci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ve+8jOS6lOa0i+eahOmzluaIkeiHquW3seaNieOAguWJqeS4i+eahOi3r+aIke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TAuPC9lbT7kvaDlj6/ku6XlhYHorrjoh6rlt7HloJXokL3kuID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lj6/ku6Xku47mraTmsonmsqbvvIzkvaDov5jmnInmoqbvvIzmmI7lpK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nmoTjgII8L3A+PHA+PGVtPjkxLjwvZW0+5pe26Ze077yM5LqJ5ZC177yM5YiG77yM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62J5b6F77yM5q+P5Liq5Lq66YO96KaB5pS+6L+b5Y675qao5LiA6YGN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aG5Y6777yM5q275Y675rS75p2l77yM5oCd57Si5peg5Yqp77yM5Z2a5oyB6L+H5Z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uk5Ye65p2l55qE5omN5piv54ix44CCPC9wPjxwPjxlbT45Mi48L2VtPuaIkeav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W4jOacm+S9oOW5uOemj++8jOWPquaYr+aDs+WIsOWwhuadpeS9oO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i/mOaYr+S8muW+iOmavui/h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FqZXZlaTlk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hamV2ZWk5Z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326150DBD6D01A97C85EFD426C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