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77B98B8CBD689B1EEB71B4B095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77B98B8CBD689B1EEB71B4B095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md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Yr+eUqOadpeebuOaLpeeahO+8jOaDh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eahO+8jOW/q+S5kOaYr+eUqOadpeiHquaIkeiuqOWlveeahO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Au+aYr+iiq+W/q+S5kOeOr+e7leeahOOAguaci+WPi+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9u+i9u+eahOmjjuWQueedgO+8jOa2pua2pueahOmbq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eahOS6uueskeedgO+8jOefpeW/g+eahOS6uumZquedgO+8jOaci+WPi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dgO+8jOWIsOS9oOmdouWJjeS9oOeci+edgO+8jOW/veeEtuS9oOW8gOW/g+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cqOmGie+8jOacieS9oOaJjeeUnOe+juOAguS7iuWkqeaYr+aIkeS7r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Xpe+8jOaEv+W/q+S5kOaKiuaIkeS7rOi/vemAkO+8jOW5uOemj+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Oe7leOAguWIneS5ne+8jOelneaCqO+8muW/q+S5kOS5heS5heOAge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S5heS5he+8gTwvcD48cD48ZW0+My48L2VtPuato+aciOWIneS5neS5heS5h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aIkeimgemAgeS9oOS5heS5heWPkeOAguWPkeWutuiHtOWvjOi0oua7mua7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bvuW8uuS6uuS6uuWkuO+8jOWPkeWPt+aWveS7pOS8l+S6uumaj++8jOWPkeWxl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Wkp+Wutu+8jOWPkei/ueWPmOazsOWlvei/kOadpe+8jOWPkeenkeaJk+i2o+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keS6uua3seaAneWLpOaAu+e7k++8jOWPkeaJrOWFieWkp+awuOi/nO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Yr+Wkp+W5tOWIneS5ne+8jOS5heS5heeah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GheW/g+eahOefpei2s++8m+S5heS5heeahOWlvei/kO+8jOadpeiHquS6j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t+mhvu+8m+S5heS5heeahOaIkOWKn++8jOadpeiHquS6juWKquWKm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S5heeahOWBpeW6t++8jOadpeiHquS6juiHquW3seeahOeIseaKpO+8m+S5he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peiHquS6juecn+ivmueahOelneemj++8muaEv+S9oOenjeS4gOajteWPq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ke+8jOi1sOS4gOadoeWPq+mhuuWIqeeahOi3r++8jOWcqOmVv+mVv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5heS5heeahOW5uOemj++8gTwvcD48cD48ZW0+NS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5ne+8jOaIkeS6sueIseeahOaci+WPi++8jOaci+WPi++8jOS4jeWboOi/nOiAjO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awtO+8jOS4jeWboOefs+iAjOmYu+malO+8jOecn+ato+eahOaci+WPi+mHk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Au+aYr+W/g+ebuOi/nu+8jOmrmOWxsemavumalOWPi+iwiu+8jOi3n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aci+WPi++8jOWcqOi/meS5heS5hemVv+mVv+eahOaXpeWtkOmHjO+8jOeln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WcsOS5heWkqemVv++8jOW5uOemj+awuOS5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5neelneaCqO+8muW5tOW5tOi1sOWlvei/kO+8jOS6i+S4muWutuW6r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eIseaDhee+jua7oeeUnOWmguicnO+8jOWutuW6reWSjOedpuW5uOemj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i+S6i+mDvemhuuW/g+OAgjwvcD48cD48ZW0+Ny48L2VtPum4oeWygeW3sua3u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+8jOeKrOW5tOabtOS4iuS4gOWxgualvOOAguWkp+W5tOWIneS5neelnea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e+jua7oe+8jOWPkei0ouWQiOWutuasou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S5ne+8jOaIkeS6sueIseeahOaci+WPi++8jOWPi+iwiu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WwveaIkeS7rOW/g+W/g+ebuOWNsOeahOm7mOWlke+8jOWPi+iwiuWmgu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aIkeS7rOmjjumbqOWQjOiIn+eahOe7j+WOhu+8jOWPi+iwiuWmgueUu+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S7rOWIu+mqqOmTreW/g+eahOiusOW/hu+8jOelneemj+S9o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Pi+iwiumVv+WtmO+8jOWkqemVv+WcsO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atjOWUseS6huW+iOS5he+8muOAiuelneS9oOW5s+WuieOAi+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huW+iOS5he+8muelneS9oOW/q+S5kO+8m+S4gOS4quaEv+acm+acn+ebvO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lneS9oOWPkei+vu+8m+S4gOadoeW+ruS/oemHjeWkjeW+iOS5he+8m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to+aciOWIneS5neaDheiwiuS5heS5he+8gTwvcD48cD48ZW0+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bTliJ3kuZ3vvIzmmKXlpKnkuZ/lt7Lnu4/liLDmnaXvvIzpgIHkuIo5Oeact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elneWkp+WutuiKseW8gOWvjOi0te+8jOelneemj+S5heS5he+8jOWQieelp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S5heS5he+8jOWmguaEj+S5heS5he+8jOWQieelpeS5heS5he+8jOWvjO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eUnOicnOS5heS5he+8jOW5uOemj+S5heS5he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kurrvvIzlpJrkupvlhbPlv4PvvIzlubjnpo/msLjkuYXvvIzlr7nniLH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ZPotLTvvIznlJzonJzmsLjkuYXvvIzlr7nmnIvlj4vvvIzlpJrngrnljIXlrrn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kuYXvvIzmraPmnIjliJ3kuZ3vvIzliLDmsLjkuYXvvIzmhL/kvaDmsLjkuY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vvIzlpoLmhI/jgII8L3A+PHA+PGVtPjEyLjwvZW0+5aSn5bm05Yid5Lmd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5rip5pqW55qE6Zeu5YCZ6YCB57uZ5oiR5Lqy54ix55qE5pyL5Y+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6ZW/6ZW/5LmF5LmF77yM6Zmq5L2g5byA5byA5b+D5b+D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5qE5LiA5bm06YeM77yM56Wd5L2g5bmz5a6J6ZW/5LmF77yM5YGl5bq3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5LmF77yM5a625ZKM5LiH5LqL5YW077yM5q+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to+aciOWIneS5neS5heS5heWPke+8jOelneS9o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j+i0ouOAgeaEj+Wklui0ouOAgui0oua6kOa7mua7muS5heS5hemVv++8jOWu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eahg+iKsei/kO+8jOi/kOi/kOS6qOmAmumVv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uqvkvZPlpb3vvIzlgaXlgaXlurflurfov47otKLlr4zvvJvlrrbluq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ov47llpzmgqbvvJvlv4Pmg4Xlpb3vvIzlv6vlv6vkuZDkuZDov4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lpb3vvIznlJznlJznvo7nvo7ov47lvIDlv4PvvJvkuovmg4Xlpb3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ov47lubjnpo/vvJvliJ3kuZ3lpb3vvIzplb/plb/kuYXkuYXov47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piv5L2g55qE5Y+v5LmQ77yM6K6p5L2g5byA5b+D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+H5pyf77yb5oiR5piv5L2g55qE5oqk5aOr77yM6K6p5L2g5YGl5bq3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5Sf55eF77yb5oiR5piv5L2g55qE5bm46L+Q5LmL56We77yM6K6p5L2g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O5LiN5YiG56a777yb5oiR5piv5L2g55qE5bm456aP5LmL5pif77yM6K6p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45LmF77yM5LuO5LiN5Lyk5oSf44CC5bm05Yid5Lmd5ZCJ56Wl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p+W5tOWIneS5ne+8jOelneemj+mAgee7meaIke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aIkeS7rOeahOWPi+iwiumVv+mVv+S5heS5he+8jOS5n+W4jOac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r+S7pemVv+S5heOAgue+juWlveeahOaXpeWtkOaAu+aYr+i/h+W+l+W+iO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MhuWMhuWwsei/h+WOu+S6hu+8jOi/nOaWueeahOS9oOWNs+Wwhui4j+S4iu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elneemj+S9oOS4gOWIh+mhuuWIqe+8jOaWsOeahOS4gOW5tOWIm+mA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SjOWlh+i/ue+8gTwvcD48cD48ZW0+MTcuPC9lbT7liJ3kuZ3vvIzlho3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lubPlronjgILplb/lgYflupTphaznnJ/ovpvoi6bvvIzoioLlkI7mlL7mnb7nkIb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pZ3oioLlkI7lv6vkuZDvvIE8L3A+PHA+PGVtPjE4LjwvZW0+5q2j5pyI5Yi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6ZW/5LmF77yb5byA5b+D5Yid5Lmd77yM5b+r5LmQ5Ly05rC45Lm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77yM54ix5aSp6ZW/5Zyw5LmF77yb5pil6Imy5Yid5Lmd77yM5rWq5ryr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A5Liq5LmF5LmF5pel77yM56Wd5L2g5LiA5YiH6aG65Yip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S6uumVv+S5he+8jOaEv+S9oOWBpeW6t+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eIseWkqemVv+WcsOS5he+8jOaEv+S9oOeahOWPi+aDh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WutuawuOi/nOmVv+WtmO+8jOaEv+S9oOeahOWutuWSjOS9oOeahOe+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tmOOAguato+aciOWIneS5neWwseimgemVv+S6hu+8jOmVv+S6hu+8jOmVv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7oeaEj+WIsOawuOi/nO+8gTwvcD48cD48ZW0+MjAuPC9lbT7kuIDniYfniYf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Ifpl7Tngrnlh7vvvJvkuIDkuLLkuLLmloflrZfvvIzmiorniLHmhI/pgaXlr4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vJXmgJ3lv7XvvIzorqnmuIXpo47kvKDpgJLvvJvkuIDlo7Dlo7DnpZ3npo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hYXmuqLvvIznpZ3kvaDkuIDnlJ/lubjnpo/nlJzonJ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md6YCBJmxkcXVvO+S5hSZyZHF1bzvvvJrlj4vmg4XljobkuYXlvKX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pKnplb/lnLDkuYXvvIzkuovkuJrkuYXngrzmiJDpkqLvvIznlJ/mtLvplb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onvvIzkurrmsJTkuYXotJ/nm5vlkI3vvIzmiJDlip/nlLHmnaXlt7LkuYX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mga/vvIzlpb3ov5Dml7fml6XmjIHkuYXvvIzlv6vkuZDplb/plb/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2j5pyI5Yid5Lmd5ouc5aSn5bm077ya6KW/5Y2X5Zac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c6LSi56We77yb5Lic5YyX6LS156We44CC56Wd5L2g54mZ5aW96IOD5Y+j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S/5qOS77yM5ZCD5Zib5Zib5YS/6aaZ77yBPC9wPjxwPjxlbT4yMy48L2VtP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mAgee+jumFku+8jOW5uOemj+mFku+8jOWlvei/kOaXuu+8jOW/q+S5k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m+WPi+iwiumFku+8jOaDheaEj+a3se+8jOS5heS5heeahOelneemj+mVv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5tOWIneS5ne+8jOelneS9oOW/q+S5kOS5heS5h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LphZLvvIzotorkuYXotorphofvvJvmnIvlj4vlpoLojLbvvIzotorlk4Hoto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Lor5fvvIzotorlkJ/otorotZ7jgILnpZ3npo/miJHnmoTlpb3mnIvlj4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npZ3npo/miJHku6znmoTlj4vosIrvvIz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S+5LiL57mB5b+Z55qE5bel5L2c77yM5oqb5byD5oqR6YOB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A55uP6aaZ6IyX77yM5ZCs5LiA5q616Z+z5LmQ77yM5pS25oiR55qE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S+5p2+6Lqr5b+D5Yqz6YC457uT5ZCI5omN6IO95LqL5Y2K5Yqf5Y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i48L2VtPuato+aciOWIneS5neaWsOW5tOWlve+8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W/q+S5kOi/nui/nu+8geiuuOS4que+juWmm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S6i+S4muWchuWchu+8geiuuOS4que+juS4veeahOW/g+aEv+elne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MjcuPC9lbT7lpKflubTliJ3kuZ3vvIzlnKjov5nlkInnp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ZPlvIDmiYvmnLrmlLbliLDmiJHlr7nkvaDnnJ/or5rnmoT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ubjnpo/vvIHlpKflubTliJ3kuZ3lpb3lhYblpLTvvIzpmaTljrvng6bmgb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vvIzoi6bkuK3kvZzkuZDlv4PmgIHlpb3vvIzpnInov5Dop4HkvaDlkJPot5H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HlloToia/ojaHlv4PmiL/vvIzlpb3ov5Dlm7Tnu5XkuI3nvaLkvJ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plb/kuYXvvIE8L3A+PHA+PGVtPjI4LjwvZW0+5aSn5bm05Yid5Lmd77yM5b6u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Liq5bm077ya5paw5pil5L2z6IqC5bey57uP5p2l5Li077yM5Zyo6L+Z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pe277yM5pyA5pep5pyA576O55qE56Wd56aP6YCB57uZ5Zyo5LmO55qE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6L+Q5LiN5pat77yM5bm456aP5bi45Ly077yB5b+r5LmQ5rC46L+c77yM5bmz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6byg5bm06YCB56Wd56aP77yM56Wd5oKo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S5heS6hu+8jOaenOWunuWwseS8mue6ou+8m+eJteaMguS5h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muabtOa1k+OAguWkp+W5tOWIneS5ne+8jOS5heS5heeahOaDheiwiu+8j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W/q+S5kOS5heS5he+8jOWlvei/kOS5heS5h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AuPC9lbT7nlJ/lkb3lnKjkuo7ov5DliqjvvIzotYTph5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mnIvlj4vlnKjkuo7otbDliqjvvIzlj4vosIrlnKjkuo7kupLliqj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J/liqjvvIzlubPml7bkuI3opoHmh5LlvpfkuI3liqjjgILnpZ3npo/kva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jotbfmnaXvvIzlubjnpo/kuZDlvIDmgIDvvIE8L3A+PHA+PGVtPjMxLjwvZW0+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b+D5qyi55WF77yM5omT6ZW/6LCx77yM566X57uG6LSm77yM6L+H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44CC6YGH5LqL5oOF77yM5aSa5ZWG6YeP77yM5Yuk5oOz5rOV77yM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Ww77yM5YmN6YCU5Lqu44CC5pyL5Y+L5oSP77yM6YCB5b+D5LiK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6J54WM44CCPC9wPjxwPjxlbT4zMi48L2VtPuW5tOWIneS5ne+8jOWlveaEj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Vv+S5he+8jOaXpeWtkOi/h+W+l+W5uOemj+mVv+S5he+8m+eIseaDheWpmuWn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5he+8m+i0oui/kOS6qOmAmum4v+i/kOmVv+S5he+8m+i6q+S9k+WBpeW6t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uW4jOacm+Wlvei/kOiDveWkn+aXtuW4uOmZjeS4tOWcqOS9oOeahOi6q+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nOicnOiDveWkn+S4gOebtOa7i+a2puS9oOeahOW/g+aIv++8jOW4jOac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WlvemVv+mVv+S5heS5heOAgjwvcD48cD48ZW0+MzM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liLDvvIzlj5HkuIDlj5HnpZ3npo/vvIzmhL/kvaDlv4Pmg4XoiJLnlYX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Jvmg6zmhI/pgI3pgaXvvIzlvIDlv4PkuYXkuYXvvJvpqbHpgqrpgb/lh7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XkuYXvvJvnnLznlYzlpKflvIDvvIzmhInmgqbkuYXkuYXvvJvmg4XosIr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jgILnpZ3kvaDlubjnpo/plb8mbGRxdW875Lmd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LPlhYnmmpbnhafvvIzpo47mma/nvo7lppnvvIzmhL/ovbvmnb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mirHvvJvnurXmg4XmrKLnrJHvvIzng6bmgbzkuKLmjonvvIzmhL/lv6vkuZ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JvnnaHkuKrmh5Lop4nvvIznlrLlgKbnlKnmjonvvIzmhL/mgqDpl7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ZTot5HjgILmlrDlubTliLDvvIzmhL/kvaDku7vpgI3pga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a625Lq677yM5aSa5Lqb5YWz5b+D77yM5bm456aP77yM5a+554ix5Lq677yM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5Sc6Jyc77yM5a+55pyL5Y+L77yM5aSa54K55YyF5a6577yM5Y+L6LC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77yM5oS/5L2g5b+r5LmQ77yM5ZCJ56Wl77yM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Fkui2iuS5hei2iumGh++8jO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+8jOaci+WPi+aDheiwiui2iuS5hei2iuecn+OAguWkp+W5tOWIneS5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WQvuWPi+W6pui/h+S4gOS4quelpeWSjOe+jua7oe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mmK/lpKflubTliJ3kuZ3vvIzmiJ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vvIzmmK/kuIDnp43nlJzonJznmoTmjILnibXvvIzmg7Plv7X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tarmvKvvvIzmnIvlj4vvvIzmmK/kuIDnlJ/kv67mnaXnmoTnpo/liIb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kuJbpmr7msYLnmoTnvJjliIbvvIzlnKjov5nplb/plb/kuYXkuY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nJ/or5rnmoTnpZ3npo/vvIzlj4vmg4XlnLDkuYXlpKnplb/vvIzniLH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bmVjeXlvd3MuaHRtbCI+aHR0cHM6Ly9kdWFuanV6aWt1LmNvbS9kdWFuanV6aS82Z25l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77B98B8CBD689B1EEB71B4B095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