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F77457531706124F6D9EA8CCA0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F77457531706124F6D9EA8CCA0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6lOivpei/q+axguS4gOWIh+enjeexu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6lOivpeWPqui/veaxgumrmOWwmueahOW/q+S5k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eahOehruayoeacieS6uuefpemBk++8jOmZpOS9oOS5i+Wkl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+8jOS9huaYr+S9oOW/hemhu+WvueW+l+S9j+iHquW3se+8jOacgOWlveiDve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uWboOS4uumXruW/g+aXoOaEp+WPr+eUn+iHquS/oe+8jOiAjOiHquS/o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0u+W+l+abtOS7juWuueOAgjwvcD48cD48ZW0+My48L2VtPuaKlei1hOefpe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ZuueahO+8jOaKlei1hOe9kee7nOS4reeahOefpeivhuWwseabtOWKoOaYju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0ouWvjOaYr+eMq+eahOWwvuW3tO+8jOWPquimg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0ouWvjOWwseS8muaChOaChOi3n+WcqOWQjumdou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1t+Wni+WwseixoeS7juWHoOS5juaXoOi3r+WPr+mAmueahOS4m+iOveS4reaWqeaj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vu+inheS4gOWkhOWPr+iDveWPkeeOsOmHkeaymeeahOaJgOWcqOeEtuWQjua3m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WNg+aWpOaymeefs+W4jOacm+iHs+WwkeaJvuWIsOWHoOeykumHkeWx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gOaguOW/g+eahOmXrumimOaYr+agueaNruW4guWcuuWOu+WItu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Fs+mUruaYr+imgeWAvuWQrOWuouaIt+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WOu+mHkemSseeahOS6uuaNn+WkseeUmuWwke+8jOWkseWOu+WBpeW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+WkseaegeWkmu+8jOWkseWOu+WLh+awlOeahOS6uuaNn+Wks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uWmgumYtuWwveeuoei0ueWKm++8jOWNtOS4gOatpeavlOS4gO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7j+i/h+eQouejqO+8jOWuneefs+S5n+S4jeS8muWPkeWF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acm+i/nOmVnOeci+WIq+S6uu+8jOaLv+aUvuWkp+mVnOeci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pvkuonkuIrmuLjvvIzomb3nhLbovpvoi6bvvIzkvYbkuZ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rkvJrjgILmiJHku6zlgZrku7vkvZXkuovvvIzpg73lupTor6XmnInkuIDnlarpm4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vvIznq4vkuIvov5zlpKflkoznm67moIfvvIznlKjng63lv7Hmv4Dlj5Hoh6rlt7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iqjlipvjgII8L3A+PHA+PGVtPjExLjwvZW0+5aaC5p6c5L2g6L+Y5Y+v5Lu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v5Lul5LuY5Ye677yM5bCx5LiN6KaB6L276KiA5YGc5q2i5ZKM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7meiHquW3seeVmeS6huWQjui3r+ebuOW9k+S6juaYr+WK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FqOWKm+S7pei1tOOAgjwvcD48cD48ZW0+MTMuPC9lbT7liJvkuJrogIXlup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pmaTlpJzntKDph4/vvJrkuIDmmK/mib7ojIHukZPnmoTmlrnpkojvvIzkuKTmmK/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majliY3nqIvmraXlv4PvvIzkuInmmK/nu4bnoa7ph4zkuLTmjonouKr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LiW55WM5LiK5rKh5pyJ5LyY56eA55qE55CG5b+1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5qE57uT5p6c44CCPC9wPjxwPjxlbT4xNS48L2VtPuWPjeWkjeWbn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aIkeS7rOeUn+a0u+S4reeahOS6i+acieayoeacieS7gOS5iOaEj+S5i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aAjuagt+WBmuaJjeiDveaUueWPmOeUn+a0u++8jOS7juiAjOi1sOWQke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OAgjwvcD48cD48ZW0+MTYuPC9lbT7kvaDml6LnhLborqTlh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6/vvIzkvZXlv4XljrvmiZPlkKzopoHotbDlpJrkuY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bm456aP6YO95bm26Z2e5rKh5pyJ54Om5oG877yM6ICM5LiA5YiH6YCG5aK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2e5rKh5pyJ5biM5pyb44CCPC9wPjxwPjxlbT4xOC48L2VtPuaIkOWKn+eahOS/o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EkeS4reeahOS9nOeUqOWwseWmgumXuemSn++8jOS8muWcqOS9oOmcgOimgeaXt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OmGkuOAgjwvcD48cD48ZW0+MTkuPC9lbT7mr5TkvaDkvJjnp4DnmoTkurrpg73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ov5jmnInku4DkuYjnkIbnlLHkuI3mi7zlk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55qE5Yib5Lia6ICF6aG75YW35aSH5LiJ5Liq5Zug57Sg77ya55y8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ZKM5a6e5Yqb77yB5pyA5YOP6ICB5p2/55qE5LiJ5Liq5b+D5oCB77ya5b2S5bG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5oSf5ZKM5Y2x5py65oSf44CC54u85oCn5LiJ56eN57K+56We77ya55Sf5a2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7ud5a+556ue5LqJ5ZKM5Y2x5py65oSP5oCd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cgOWPr+aAnOeahOWwseaYr++8muaIkeS7rOaAu+aYr+aipuaDs+edgOWkqe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lh+WmmeeahOeOq+eRsOOAgjwvcD48cD48ZW0+MjIuPC9lbT7kurrnlJ/lpoLlkI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po47mma/lho3nvo7kuZ/kvJrlkI7pgIDvvIzmtYHpgJ3nmoTml7bpl7Tlkoz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rrnu4jkvJrmuJDooYzmuJDov5zvvIzliY3ooYznmoTlp4vnu4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5Lq65Y+v5Lul5ou36LSd5oiR55qE5qih5byP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6LSd5oiR55qE6Ium6Zq+77yM5LiN6IO95ou36LSd5oiR5LiN5pat5b6A5YmN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mgeWBmueahOS6i+aDheaAu+aJvuW+l+WHu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+8m+S4jeimgeWBmueahOS6i+aDheaAu+aJvuW+l+WHuuiXie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ZrmjIHlsLHmmK/og5zliKnnmoTkuIDljYrvvIzlpoLmnpzmnIn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nKjliqDkuIrliqrlipvlsLHkvJrmiJDlip/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WJ5piO5Lit5rOo6KeG552A6Zi05b2x77yM5pyJ5Lq65Zyo6Zi05b2x5Lit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5piO44CCPC9wPjxwPjxlbT4yNy48L2VtPuavj+S4gOS4quaIkOWKn+iA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OAguWLh+S6juW8gOWni++8jOaJjeiDveaJvuWIsOaIkOWKn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lvZPku4rnmoTluILlnLrkuIrvvIzmiJHmlaLor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IHkuJrmmK/kuIDluIbpo47pobrogIzmsqHmnInpgYfliLDlm7Dpmr7nmoT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47nu4/okKXnrqHnkIbogIXliLDmr4/kuIDkuKrku47kuJrkurrlkZjvvIz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bflpIfkuIDnp43ml7bml7blh4blpIfov47mjqXlm7Dpmr7nmoQmbGRxdW875Zuw6Zq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mgeacieS4gOenjeiiq+S6uumAvOS4iuaCrOW0lueahO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YDosJPlpKrkuIvkvLDorqHoh6rnpa3pmIXlj7LnlKn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JvpmJPmiYDlgZrku4Xku4Xnm7jor4bkuLrmnKzpkrHnnJ/lipvnmoTmr5Tlipv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73kuobmsJHmsJTnmoTog4zog4zmiJjmrL7pobnku6XkuK3nmoTmnKz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ir5Lq655qE6K+d5Y+q6IO95L2c5Li65LiA56eN5Y+C6ICD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6Ieq5bex55qE44CCPC9wPjxwPjxlbT4zMS48L2VtPuS6uuW+gOW+gO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uumjjumhuuawtO+8jOS6uueahOaZuuWKm+WwseS8muS4i+mZjeS4gOS6m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gemBh+aMq+aKmO+8jOaZuuWKm+WwseS8muW6lOa/gOWinumVv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otbDlh7rmoKHpl6jnmoTml7blgJnvvIzlpoLmnpzog73lpJ/mib7liL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lpb3nmoTlsLHkuJrlspfkvY3nmoTor53vvIzlupTor6XlhYjlsLHkuJr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DkupvkuJzopb/jgILlvZPkvaDmnInkuIDlrprnp6/ntK/nmoTml7blgJnvvIzlho3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Hnm7jkv6HmiJDlip/nmoTlh6DnjofkvJrmm7TlpK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oCd6ICD6YCg5oiQ56ev5p6B5Lq655Sf77yM5raI5p6B5oCd6ICD6YCg5o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655Sf44CCPC9wPjxwPjxlbT4zNC48L2VtPuWuj+S8n+eahOS6i+S4mu+8j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unuWcqOWcqOeahOW+ruS4jei2s+mBk+eahOS4gOatpeatpeeahOenr+e0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IkOWKn+OAgjwvcD48cD48ZW0+MzUuPC9lbT7oh6rlt7HmiZPotKX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lpLHotKXvvIzoh6rlt7HmiJjog5zoh6rlt7HmmK/mnIDlj6/otLX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M2LjwvZW0+6YKj5Lqb56eB5LiL5b+g5ZGK5oiR5Lus77yM5o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SZ6K+v55qE5Lq677yM5omN5piv55yf5q2j55qE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iEmuatpeS4i+aYr+S4gOeJh+Wyqeefs++8jOWug+S5n+S8mui/u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Kse+8jOWPquimgeS9oOaLv+i1t+mTgemUpOmSoumSj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nu5nkurrph43ph4/vvIzmiJDlsLHnu5nkurrlhYnlvanvvIzlpKflpJrml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IvliLDkuoblhYnlvanvvIzogIzkuI3ljrvnp7Dph4/ph4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yo5LiW55WM55qE5Y6G5Y+y5Lit77yM5q+P5LiA5Lyf5aSn6ICM6auY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piv5p+Q56eN54Ot5b+x55qE6IOc5Yip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UqOeIseW+l+WIsOWFqOS4lueVjO+8jOS9oOS5n+WPr+S7peeUqOaBqO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DEuPC9lbT7kurrlsJHoqIDlr6Hor63kuI3kuIDlrp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pKfli4fvvIzosIjnrJHpo47nlJ/kuI3kuIDlrprmmK/kuI3kuKXl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+q6KaB5pyJ5Z2a5by655qE5oSP5b+X5Yqb77yM5bCx6Ieq54S26ICM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O96ICQ44CB5py654G15ZKM55+l6K+G44CCPC9wPjxwPjxlbT40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mOeCueeahOWPkeaMpe+8jOWksei0peaYr+e8uueCueeahOen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oHmhL/oirHml7bpl7Tkv67ngrzkuI3lroznvo7nmoToh6rlt7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ml7bpl7TmnJ/lvoXlroznvo7nmoTliKvkur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Sf5Yiw5oKy5ZOA55eb6Ium5pe277yM5pyA5aW95piv5Y675a2m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6aKG5oKf5Lya5L2/5L2g5rC46L+c56uL5LqO5LiN6LSl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Iq+aKiueUn+a0u+W9k+S9nOa4uOaIj++8jOiwgea4uOaI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aDqee9muiwge+8jOi/meS4jeaYr+WKneivq++8jOiAjOaYr+inhOWI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kJHml6XokbXlkYror4nmiJHvvIzlj6ropoHpnaLlr7n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qrlipvlkJHkuIrvvIzml6XlrZDlsLHkvJrlj5jlvpfljZXnuq/ogI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2T5aSn6KGX5LiK6YGN5Zyw6YO95piv6bKc6KG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pyA5aW955qE5oqV6LWE5pe25py644CCPC9wPjxwPjxlbT40OS48L2VtP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adv++8jOiLpeS4jeWFqOW/g+WFqOaEj+WcsOWOu+W5su+8jOWPiOacieiwgeadpe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k+eCueS4gOWIh+WRou+8n+ebuOWPjeWcsO+8jOWBh+iLpeiBjOWRmOeci+in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atpOWNluWKm++8jOS7luS7rOS5n+S8mueyvuelnuaKluaTn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v5nkuKrkuJbnlYzkuIrmnIDnj43otLXnmoTkuI3mmK/lvpf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pLHljrvnmoTvvIzogIzmmK/opoHnj43mg5znjrDlnKj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+D5aaC6ZWc77yM6Jm95aSW5pmv5LiN5pat5Y+Y5YyW77yM6ZW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ya6L2s5Yqo77yM6L+Z5bCx5piv5LiA6aKX5bmz5bi45b+D77yM6IO95aSf5pm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LiN6L2s44CCPC9wPjxwPjxlbT41Mi48L2VtPuWBmuS4gOS7veW3peS9n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nOasoueahOW3peS9nOWwseaYr+W+iOWlveeahOWIm+S4m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Jzopb/mmK/lvojpmr7ogIPph4/nmoTvvIznkIblv7Xlvojpmr7ogIP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PmnpzmmK/lj6/ogIPph4/nmoTjgII8L3A+PHA+PGVtPjU0LjwvZW0+5aSp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v5pif5pif77yM5Lq66Ze05pyA576O55qE5piv55yf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S5i+WJjeS9oOaciei1hOagvOivtOS4jeWWnOasouWQl++8n+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imgemdouWtkOa0u+WPl+e9quWVpu+8gTwvcD48cD48ZW0+NTYuPC9lbT7nlKjnmb7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moTmr4XlipvvvIzmnInorqHliJLlnLDmiJjog5zmiYDmnInnmoToibD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aSa5bCR5q6L6YW377yM5L2g5bCx6K+l5pyJ5aSa5bC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aSa5bCR5Yqq5Yqb77yM5L2g5bCx5Lya5pyJ5aSa5bCR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IrOS4iuacgOmrmOeahOWig+eVjO+8jOS9oOS8mumZoeeEtuWPkeeOsO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aZr+iJsuern+eEtuaYr+S9oOWPuOepuuingeaDr+eah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nrqHmiorkuovmg4XlgZrlpb3vvIzotKLlr4znmoTlpJr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hrPlrprnmoTvvIzmmK/ku5bkurrvvIzmmK/luILlnLrvvIzmmK/npL7kvJ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E8L3A+PHA+PGVtPjYwLjwvZW0+6Z2i5a+555Sf5rS755qE5Z2O5Z23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+d5oyB5b6u56yR77yM5pe25Yi75L+d5oyB5LiA5Liq56ev5p6B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OWKn+iAheWtpuS5oOWIq+S6uueahOe7j+mqjO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tpuS5oOiHquW3seeahOe7j+mqjOOAgjwvcD48cD48ZW0+NjIuPC9lbT7kvq7ovr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ms5XopoHkvaDpgZPmrYnnmoTkurrvvIzmnKzouqvlsLHmmK/mgK/mh6bnmoT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yo6Iyr6Iyr5rKZ5ryg77yM5ZSv5pyJ5YmN5pe2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omN5piv5biM5pyb55qE6LGh5b6B44CCPC9wPjxwPjxlbT42NC48L2VtPuaWueW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n+W6pumHjeimge+8jOaZuuaFp+avlOWQg+iLpumHjeimge+8jOWtpuS5oOavlOWtpuWO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cuumBh+avlOWFs+ezu+mHjeimge+8jOimgeS7gOS5iOavlOWBmuS7gO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UuPC9lbT7miJHku6zmgLvlnKjlhbPms6jmiJHku6z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lkKblgLzpkrHvvIzogIzlvoDlvoDlv73nlaXmlL7lvIPnmoTkuJzopb/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I8L3A+PHA+PGVtPjY2LjwvZW0+5oeS5oOw5piv5LiA5pe255qE5b+r5LmQ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iv5LiA55Sf55qE5bm456aP44CCPC9wPjxwPjxlbT42Ny48L2VtPuaIkOWKn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/meS7o+S6uuWUr+S4gOeahOi3r++8jOS4jeWIm+S4muS4jeS8muatu+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Hs+WwkeiuqeS9oOWcqOatu+eahOaXtuWAmeWbnuW/huabt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kIzlnKjkuIDkuKrnjq/looPkuK3nlJ/mtLvvvIzlvLrogIXkuI7lvL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nlYzlsLHlnKjkuo7osIHog73mlLnlj5jlroPjgII8L3A+PHA+PGVtPjY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6K6y5Ye65L2T5Yqb77yM5rKh5pyJ6KaB6K6y5a+55qSS5q6K5a2Q56Gs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y55CD5aSq5ruR77yM5oKo5Y+q6ZyA5YGa5aW95qC55bqV5Yqf44CC5L6/566X5a+5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7yg77yM5L6/566X5LuW5bCP5Yqo5YGa5aSa77yM5L6/566X5LuW5Zi06YeM5rKh5pyJ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oKo5Y+q6ZyA5YGa5aW95qC55bqV5Yqf44CCPC9wPjxwPjxlbT43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WreWcsOWbnumhvuW3suacieeahOaIkOWwse+8jOS4jeaWreWcsOWPjeaAneWmgu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wvee+juaXtu+8jOS9oOmcgOimgeS4gOS4quWPjemmiOW+queOr+adpeW4ruWKq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Anei3r+OAgjwvcD48cD48ZW0+NzEuPC9lbT7lj6rmnInpgqPkupvmsLjov5z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jgIHku47kuI3ku7DmnJvpq5jlpITnmoTkurrvvIzmiY3kvJrmjonoh7PlnZHph4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5Sf77yM5bCx6KaB6Zev5Ye65LiA5p2h6Lev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qL5Lia77yM5Li65LqG5aWL5paX55qE5Lq655Sf77yM5bC9566h5aSx5Y67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aSx5b+F5pyJ5b6X77yB6ICM5b6X5Yiw55qE5b6A5b6A5Lya5q+U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77yM5a6D5piv5Lq655Sf55qE5Lu35YC85LiO5oSP5Lm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acieS9v+WRveaEn+eahOS8geS4muWutu+8jOW6lOivpeWKquWK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adoeato+mAlO+8jOi/meagt+aIkeebuOS/oeWkp+WutuS4gOWumu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oi+W6pueahOaIkOWwseOAgjwvcD48cD48ZW0+NzQuPC9lbT7lvZPlpJblnK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p7liqDml7bvvIzopoHlop7lvLrlhoXlnKjnmoTliqjlip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pyJ5LiA5byg5Zi077yM6ICM5pyJ5Lik5Y+q6ICz5py177yM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55qE6KaB5q+U6K+055qE5aSa5LiA5YCN44CCPC9wPjxwPjxlbT43Ni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dmuaMgeS4i+WOu+eahOeQhueUse+8jOmCo+WwseaJvuS4gOS4qumHjeaWsO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eUn+a0u+acrOadpeWwsei/meS5iOeugOWNl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4rlpKnnmoTllYblnLrkuIrlt7Lnu4/msqHmnInnp5jlr4bkuobvvIznp5jlr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oLjlv4Pnq57kuonlipvjgII8L3A+PHA+PGVtPjc4LjwvZW0+5b2T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b+15Y+Y5oiQ5oiQ5Li66KGM5Li65pe277yM5L6/6IO95oiQ5LqG5Lmg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b2i5oiQ5oCn5qC877yM6ICM5oCn5qC85bCx5Yaz5a6a5L2g5LiA55Sf55qE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FtuWunuaIkeaYr+W+iOeci+S4reaUr+S7m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Ur+S7mOaIkeimgeacieeUteWtkOWVhuWKoeadpeW4pu+8jOaUr+S7mOWvu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cjeWKoeaYr+mprOWMluiFvuW+iOmHjeimgeeahO+8jOiAjOS4lOS7luWPr+S7pem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ivtOS9oOacieS4qumSseWMhe+8jOi/meS4qumSseWMheW+queOr+S7mO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Fu+aIkOWQjuS8muacieW+iOW8uueahOm7j+aAp+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rlpKnovpvli6TnmoTmsZfmsLTvvIzmiJDlsLHmmI7lpKnlubjnpo/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pe255qE5oiQ5Yqf5L2g5Y+v5Lul5L6d6Z2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mF55qE5oiQ5Yqf57ud5a+56KaB5L6d6Z2g5L2g6Ieq5be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ZWN0Nm1uMms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VjdDZtbjJr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F77457531706124F6D9EA8CCA0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