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806ECE367FCA24FAACADF6FA72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806ECE367FCA24FAACADF6FA72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rC46L+c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NtOacieS4pOS4quW/g+aIv++8jOS4gOi+ueijheedgOW/q+S5kO+8jOS4gOi+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CsuS8pO+8jOaJgOS7peeskeeahOaXtuWAmeimgeWwj+WjsOeahOesk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CsuS8pOOAguiAjOaIkeW3sue7j+aDiumGkuS6huaCsuS8pO+8jOaYr+S4jeaYr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ebtOaCsuS8pO+8nzwvcD48cD48ZW0+Mi48L2VtPuWcqOWNg+WNg+S4h+S4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reaIkemAieaLqeS6huS9oO+8jOWcqOWNg+WNg+S4h+S4h+eahOaXpeWtkOmH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7iuWkqe+8jOWcqOWNg+WNg+S4h+S4h+eahOivneivreS4reaIk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+8muS4g+WkleaDheS6uuiKguS4jeiuuuacieaXoOaDheS6uu+8jOiusOW+l+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imgeW/q+S5kO+8gTwvcD48cD48ZW0+My48L2VtPuavj+S4quWfjuW4gumDve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seixoeaIkei1sOWIsOWTqumHjOmDveWPr+S7peaDs+S9oO+8jOaDs+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OWunu+8jOeUnOS4reW4pumFuO+8jOebm+S6p+WcqOWknOmHjO+8jOa7oea7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4puedgOS4jeehruWumueahOW/g+aDhe+8jOS9oOaYr+WQpuixoeaIkeaDs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OAgjwvcD48cD48ZW0+NC48L2VtP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+8jOWkqeWcsOWQiO+8jOS5g+aVou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WPq+aIke+8jOWwseeul+aIkeWRhuWcqOWdn+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8mua2jOWHuuS4gOiCoeWKm+mHj+ermei1t+adpe+8jOi3n+edgO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IkeWlveS5heS4jeinge+8jOavj+WkqeaDpuius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6puS9oOingeS4qumdou+8jOWGjeivt+S9oOWQg+mhv+mlre+8jOS9huS4gO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LpOS/reaXpe+8jOi/mOaYr+eul+S6hu+8jOWPquWlvei1tue0p+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OS4i+W/g+aEj++8jOS8oOS4i+ecn+aDhe+8jOelneS9oOi/h+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S4jeemu+W8gOeahO+8jOaXqeW3suemu+W8gO+8m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eJteedgOWIq+S6uueahOaJi++8m+ivtOetieaIkeeahO+8jOi3n+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cquadpeimgeWSjOaIkee7k+WpmueahOmCo+S9jeeOsOWcqOWSjOiwg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Iq+a1qui0ueaEn+aDheS6hu+8jOWSseS/qeiupOivhuS4gOS4i+W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v+engOWkluaDoOS4re+8jOS7pOS6uueIseiAjOW/mOatu++8jO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Ng+mHjOS5i+WIq++8jOaAneS5i+WIh+efo+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S9oOWkmuS4gOeCue+8jOWwseWDj+iaguiageaQrOWutu+8jOacg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wseiDveeskeedgOWRiuivieWEv+Wtme+8jOaIkeS7rO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vaDnmoTlm57nnLjkuIDnrJHvvIzmiJHnmoTlv4P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vliLDkuobnn6Xpn7PvvIzmiJHorqTlrprkvaDlsLHmmK/miJHkuIDovojlrZDopo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LllpzmrKLkvaDnmoTmkpLlqIfvvIzniLHkuIrkvaDnmoTog6H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bm25LiN5Lya5a+55L2g5rip5p+U5Lul5b6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f5LiN5Lya5a+55L2g54m55q6K54Wn6aG+77yM5L2G5oiR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+8jOWNtOaXoOazleaLpeacieS9oOOAguavj+S4gOS4qu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vOazquaYr+aIkeacgOWlveeahOmZquS8tOOAguWmgueql+WklueahOi/n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OAgjwvcD48cD48ZW0+MTMuPC9lbT7niLHmg4XmmK/nvo7lpb3nmoT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nu53mg4XmmK/lhrfmvKDnmoTvvIzpgYfop4HkvaDmmK/mnInnvJ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nYDkvaDmmK/lubjnpo/nmoTvvIzmi6XmnInkvaDmmK/nlJzonJznmoT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iJnmmK/ml6DliqnnmoTjgILniLHkvaDjgIHmgYvkvaDjgIHnrYnkvaDjgI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r2u5rm/55qE5aSP5a2j77yM5rm/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4m15omL5LmL6Ze077yM5omL5b+D6YO95piv5rGX77yb5L2g55qE5piO55y45ZaE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6eL5rC05LiA57q/77yb6KKr5r2u5rm/5YyF6KO555qE54ix77yM5rG55ra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77yb5p2l5oiR55qE6Lqr6L6577yM5LiA6LW35oSf5Y+X5ZCs6Zu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wj+eahOaXtuWAme+8jOaIkeS7rOihqOmdouS4i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Wls+WtqeWtkO+8jOWFtuWunuaYr+WGheW/g+WWnOasouWlue+8m+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hqOmdouS4iuWWnOasouS4gOS4quWls+WtqeWtkO+8jOWFtuWunuaYr+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lueOAguWNlee6r+e+juWlveeahOeIseaDhe+8jOiuqeaIkeS7rOWlveWlv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mg7PkuIDkuKrkurrmmK/lroznvo7nmoT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rDlv4blgZrlj4LogIPvvIzniLHkuIDkuKrkurrmmK/lubjnpo/nmoT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J3lv7XlgZrmlK/mkpHvvIzomb3nhLbmraTliLvmiJHlj6rog73mg7P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op4nlvpflvojlubjnpo/vvIzlm6DkuLrmiJHmmK/niLH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A5oCV77yM5bCx566X5oiR5ou85bC95LqG5oiR5YWo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44CC5LuW5L6d54S25Lya5piv5oiR5LuK55Sf5peg5rOV5Yiw6L6+55qE5rip5pq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2M6Z2Z6Z2Z5ZCs77yM5Zac5qyi55qE5Lq66L+c6L+c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mHjOS5n+WcqOi9u+i9u+WUpOedgOS9oOeahOWQjeWtl+OAgu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akjeWFpeWIsOaIkeeahOW/g+eUsOWcqOaIkOmVv+S4rei2iuadpei2iu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oOe7leWcqOaIkeeahOW/g+aIv+OAguaAjuiDveaLlOmZpOS9oOWViu+8geS9oOaXqe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cqOaIkeeahOeBtemtgua3seWkhOWmguS9leS4jeaDs+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miJHkuIDkuKrkurrlnKjkuJbkuIrmtYHmtarvvIzpgYfop4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kvaDnnLzph4zmib7liLDkuobmlYXkua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O6KeB5Yiw5L2g55qE5LiK5Liq5LiW57qq77yM5oiR54ix5L2g55u05Yiw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Liq5LiW57qq77yM5oiR5LiN5Lya6K+05rC46L+c77yM5L2G54ix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C75piv5q+U5rC46L+c5aSa5LiA5aSp77yBPC9wPjxwPjxlbT4yM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Ise+8jOeIseaYr+a3sea3seeahOWWnOasou+8jOaIkeW4jOacm+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geS9oOWbnuWutu+8jOiAjOaYr+S4gOi1t+WbnuaIkeS7rOS/qe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nn6XpgZPor6XmgI7kuYjooajovr7ov5nku73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miJHllpzmrKLkvaDvvIzkuo7mmK/miJHpgYfop4HnmoTmiYDmnIn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nInlhbPjgII8L3A+PHA+PGVtPjIzLjwvZW0+6Led56a75oiW6ZW/5oiW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N5Y+Y5rWF77yb5pe26Ze05oiW6ZW/5oiW55+t77yM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p5YeP77yb55+t5L+h5oiW6ZW/5oiW55+t77yM5oiR55qE56Wd56aP5LiN6YCS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5p2l5Li077yM55+t5L+h6YCB5p2l5YWz5oCA77yM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77yBPC9wPjxwPjxlbT4yNC48L2VtPuS9oOWwseWDj+S4gOenje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aUueS5n+W+iOmavuaUue+8jOW8uuW/jeedgOWNtOi/mOaYr+aDs+img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lJznlJzonJzonJzmmK/niLHmg4XnmoTliY3lpY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ng63ng63mmK/niLHmg4XnmoTov4fpl6jmm7LvvIzno5Xno5Xnu4rnu4r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Lvml4vlvovvvIzmuIXmuIXpnZnpnZnmmK/niLHmg4XnmoTnu4jmraLnr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oCd5b+15YyW5L2c55u45oCd6Zuo77yM5oqK56Wd56aP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5rKh5pyJ57yg57yg57u157u155Sc6KiA6Jyc6K+t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6LW36L+b5Y+W44CC5Lqy54ix55qE6ICB5YWs5L2g6L6b6Ium5LqG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C65omL5YWx5bqm5pil77yM5aSP77yM56eL77yM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nuW/hu+8jOW4pue7meS9oOW5uOemj++8m+elneaEv++8jOW4p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v+W5uOemj+WSjOW4jOacm++8jOS8tOS9oOW6pui/h+S7peWQjumCo+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MjguPC9lbT7niLHliqDniLHvvIznrYnkuo7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lh4/niLHvvIznrYnkuo7niLHnmoTotbfngrnvvIzniLHkuZjniL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mZDnmoTniLHvvIzniLHpmaTniLHvvIznrYnkuo7niLHnmoTllK/kuI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orrrvvIzkvaDnmoTniLHmmK/liqDlh4/kuZjpmaTvvIzkvaDpg7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I5LjwvZW0+57uZ5L2g5b+r5LmQ5oiR56ev5p6B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YGc5q2H77yM6KaB5L2g5byA5b+D5oOF5rWT54OI77yb5oiR55qE55yf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oiR55qE55yf54ix5piv562+57qm77yM5oiR55qE55yf5oOF5rC4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aDheS4jeaYr+S9oOWSjOS4gOS4quWujOe+j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AjOaYr+ebuOeIseS5i+WQju+8jOS9oOS7rOWPmOW+l+abtOWKoOWujO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Lrku4DkuYjkuJjmr5TnibnnmoTnrq3opoHlsIT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kuLrkuobmj5DphpLmiJHku6zvvIznnJ/niLHmnInml7bkvJrorqnkur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kozkvaDkuIDotbfnmoTor53vvIzlj5fkuIDngrnkvKTkuZ/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ef5L2g546p5o2J6L+36JeP5oiR6ICB5piv6L6T77yM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Zug5Li65Zac5qyi5LiA5Liq5Lq66JeP6YO96JeP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9oOeahOS4lueVjO+8jOiJsuW9qeaYr+iLjeeZve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lreiPnOmDvee0oueEtuaXoOWRs++8m+ayoeacieS9oO+8jO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a0nueahOOAgjwvcD48cD48ZW0+MzQuPC9lbT7lj6ropoHlv4PlnKjot7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oYDnmoTmva7msZDvvIzogIzkvaDnmoTlvq7nrJHlsIbljbDlnKjnuqLoibL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vvIzmr4/lpJzljYfotbflnKjmiJHnmoTlsI/nqpfli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YOP5rC05LiA5qC35pyJ552A5LiH5Y2D5b2i54q277yM5Lmf6K645L2g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77yM5L2G5a6D5Lya5rip5p+U55qE5YyF5Zu0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eiNoeWcqOa5lumdouS4iu+8jOayoeaciee7s+e0oueahOe+gee7iu+8m+WHne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iwp+mHjO+8jOayoeacieahqOeahOmpseS9v+KAleKAlei/meWwseaYr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iIn+WViu+8geW9k+epuuawlOmHjOa1geWKqOedgOaXoOiogOeahOatjOaXt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ou+8jOato+aKiuWug+aOqOWQkeaaruiJsua3seWk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lpb3lr4Llr57vvIznqbromZrml6XlrZDlianouYnot47vvJ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pmr7ov4fvvIzml6DnnKDlpJzph4zllLHmg4Xmr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7u95Ye655qE56ys5LiA5Liq5b6u56yR77yM5piv5Zyo5oiR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6ys5LiA5aOw54ix55qE5pil6Zu377yb5L2g55qE5biF5rCU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5Ly855SY6Zyy6YKj5qC35riF55Sc77yM5oiR5piv5riF6Y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oiR55yf55qE54ix5L2g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WboueBq++8jOeHg+eDp+a/gOaDheeahOWygeaciOOAgueIseaDh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eUnOicnOW5uOemj+eahOWkqeWgguOAgueIseaDheaYr+S4gOWbouiDtu+8j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7teS4jeWIhuemu+OAgueIseaDheaYr+S4pOS4quS6uueahOS4lueVjO+8jO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i1t++8jOS4gOeUn+S4gOS4luOAgjwvcD48cD48ZW0+NDA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jgILlkozkvaDnmoT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vvIzkuobop6PlpbnvvIzkuZ/opoHkuobop6P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645ZOt5LiN6K645ZOt77yM5LiN6K645rWB6YKj5Lqb5bC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5LiN6K646Ze55LiN6K646Ze577yM5LiN54S25bCx6Lqy6L+b5oiR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aAneW/teWmguWGrOWto+eahOays+a1ge+8jOiZv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S6huays+mdou+8jOWNtOaMoeS4jeS9j+aIkea/gOa1geWLh+i/m+eahOaDhe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edgOaYpeeahOWRvOWUpO+8jOW4puedgOS4gOaxn+aYpeawtOeahOWGsO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btOWJjeadpeWIsOS9oOeahOmdouWJje+8jOWFseWPmeaIkeS7rOeahOect+a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gIDmj6Pml6Dkurrpqb7pqbbnmoTpnZLmmKXvvI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srPph4zpo5jmtYHjgILnuqLlsJjnmoTlr4Llr57vvIzkuZ/mm77orqnmiJH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pqb/liqjnmoTlv4PvvIzkuZ/mm77mu6HmgIDlpLHokL3vvJvkuI7kvaD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LnpgqPvvIzmiJHkvLzkuY7mmI7nmb3vvIznlJ/lkb3kuI7niLH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g5Li65pyJ6Iqx77yM5LiW55WM5omA5Lul6Iqs6Iq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C077yM6Ieq54S25omA5Lul5riF5YeJ77yb5Zug5Li65pyJ54ix77yM55Sf5rS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z5YWJ77yb5Zug5Li65pyJ5L2g77yM5bm456aP5omA5Lul5b6c5b6J44CC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iK6IuN77yM5LuK55Sf5pyJ5L2g77yM5biM5pyb6aOY5om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pv+ajieiihOS6huaYr+WboOWkqeawlOWGt+S6hu+8m+aSkei1t+S8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WkqeS4i+mbqOS6hu+8m+e7meS9oOefreS/oeS6huaYr+WboOaIkemUm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zwvcD48cD48ZW0+NDYuPC9lbT7otJ/kuoblpKnkuIvkuZ/n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uYHljY7jgILov5nooYDmn5PmsZ/lsbHnmoTnlLvvvIzmgI7mlYz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grnmnLHnoILjgII8L3A+PHA+PGVtPjQ3LjwvZW0+5Zue5buK5LiA5a+455u45o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yI5oiQ5a2k5YCa44CC6IOM54Gv5ZKM5pyI5bCx6Iqx6Zi077yM5bey5piv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5Y2B5bm05b+D44CCPC9wPjxwPjxlbT40OC48L2VtPuaIkeS7rOmDveWcqOi/v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+8jOmDveWcqOivleWbvu+8jOiuqeeUn+WRveWIkui/h+i/meS4quS4lueV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eVmeS4i+abtOa3seeahOeXlei/ueOAguePjeaDnOS9oOaIkeeahOe8mOWI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WwseWDj+ebtOe6v+S4gOagt+eahOmVv++8jOWwseWDj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5he+8gTwvcD48cD48ZW0+NDkuPC9lbT7nuqLpopzov5zvvIznm7jmgJ3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mhI/vvIzpmr7nm7jotJ/jgILljYHlubTmg4XmgJ3nmb7lubTmuKHvvIzkuI3mlq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v43pob7jgII8L3A+PHA+PGVtPjUwLjwvZW0+5oiR5piv5rKZ77yM5aCG6LW3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rKZ56KO5LqG77yM57KS57KS5piv5b+n5oSB44CC5L2g5piv6aOO77yM5Y23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77yM6aOO6L+H5ZCO77yM5aSE5aSE5piv5rKz5rW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gOacieiHquWNkeiDhuaAr+eahOWOn+WboO+8jOS5n+aYr+aIke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Uu+WcsOS4uueJoueahOeQhueUse+8gTwvcD48cD48ZW0+NTIuPC9lbT7ku4rlpKnm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Lqy5ZC75oOF5Lq66IqC77yM6KaB6K6w5b6X5a+55b+D54ix55qE5Lq66KGo56S6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rWq5ryr77yM6KGo5piO5oCB5bqm77yM6KGo55m954ix5oGL77yM6L+Z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6aKX5b+D5pu05Lqy6L+R77yM54ix5oOF5pu055Sc6Jyc44CC56Wd5L2g5b+r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b6X5bm456aP44CCPC9wPjxwPjxlbT41My48L2VtPuWlveaZmu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3sue7j+i6uuWcqOW6iuS4iuS6hu+8jOS9oOaYr+WQpui3n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/q+mXreS4iuecvOedm++8jOaIkeWwj+Wwj+eahOW/g+aEv+S8muWcqOS7iuWkn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eql+WJje+8jOWSjOS9oOaJgOW4jOWGgOeahOaipuaDs+i9u+i9u+eahOmHjeWP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v7XkvaDvvIzlkLvkvaDvvIE8L3A+PHA+PGVtPjU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em5omL54m15L2g77yM5Y+z5omL5YaZ54ix44CC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Yed6KeG55qE55y855y45Lit77yM5Zyo55u46IGa56a75Yir55qE5oCd5b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Y6buY5peg6K+t55qE54m15oyC5Lit77yM5Zyo5L2g5oiR55u45ou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6Wd56aP55qE6K+d6K+t5Lit44CCPC9wPjxwPjxlbT41N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+iOWkmuS6uuWQg+mlre+8jOWNtOWPquiDvei3n+acgOeIseeahOS6u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i3n+S9oOS4gOi1t+edoe+8jOaIkeWwseS8muWkseecoO+8jOi/m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S/oeadoeWSjOebruagh++8gTwvcD48cD48ZW0+NTYuPC9lbT7miJHllpzmrKLp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JvvvIzmrbvmjonkuobvvJvmiJHllpzmrKLnv4Hnvo7njrLvvIzoh6rmnYDkuob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ooXoibPoirPvvIznl4XmlYXkuobvvJvmiJHllpzmrKLpu4TlrrbpqbnvvIzmkZ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llpzmrKLlvKDlm73ojaPvvIzot7PmpbzkuobvvJvmiJHllpzmrKL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nYDlip7lkKfvvIE8L3A+PHA+PGVtPjU3LjwvZW0+6KaB54+N5oOc5q+P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Zug5Li65Lmf6K645LiA5qyh5LiN57uP5oSP55qE5YiG5byA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qG44CCPC9wPjxwPjxlbT41OC48L2VtPuS6sueIs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iwgeiAjOaUueWPmO+8jOWmguaenOimgeaIkOS4uuabtOWlv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iHquW3seOAguecn+ato+eIseS9oOeahOS6uuS8muS4gOebtOeIs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S9oOOAgjwvcD48cD48ZW0+NTkuPC9lbT7mg7PkvaDnmoTml7blgJ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nIjkuq7jgILmnIjkuq7mmK/msonpu5jnmoTkvaDvvIzkvaDmmK/kvJr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YwLjwvZW0+5oiR55qE5b+D5piv5rmW5rC077yM5p+z5p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p5b2x77yM5L2g55qE5YCS5b2x5Zyo5rC05Lit77yM5p+U5ZKM55qE5pyI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CA77yb5oiR55qE5b+D5piv5aSp56m677yM5LqR6Zye5piv5L2g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6O5Li95oyC5Zyo5aSp6ZmF77yM6aOY6Iie55qE56eL6aOO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S48L2VtPuaIkeaJjeS4jeimgeS4gOeZvuWIhuS5i+S4gO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WRou+8jOaIkeWPr+aYr+W+iOeQhuaZuueahOWls+WtqeWtkO+8jOaIke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ieeZvueahOWWnOasouS9oOOAgjwvcD48cD48ZW0+NjIuPC9lbT7miJH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kuovmg4XkuIrkuI3og73lgZrliLDmnIDlpb3vvIzkvYblnKj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miJHkvJrmmK/mnIDlpb3nmoTjgII8L3A+PHA+PGVtPjYzLjwvZW0+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6LaK5aSa77yM6LaK55+l6YGT6Ieq5bex5oOz5Zue5LuA5LmI5Zyw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6KeB6L+H55qE5Lq66LaK5aSa77yM6LaK55+l6YGT6Ieq5bex55yf5q2j5oO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q66Lqr6L6544CCPC9wPjxwPjxlbT42NC48L2VtPuW+gOWQjuS9me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W5s+a3oeaYr+S9oOOAguW/g+W6lea4qeaflOaYr+S9oO+8jOebruWF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jwvcD48cD48ZW0+NjUuPC9lbT7mnInmg4XkvqPmmJ/lh7rnjr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7rnjrDliY3lkozlj5Hnu5nkvaDmraTnn63kv6HnmoTkurrmjqXlkLsy5YiG6ZK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l5ZCO5ouJ5L2P5LuW77yI5aW577yJ55qE5omL77yM5L2g5Lus5bC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aIkeeIseS9oO+8jOWPr+aYr+aIkeS4j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vtOS6huaIkeWwseS8mumprOS4iuatu+WOu++8jOaIkeS4jeaAleat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Bh+WmguaIkeecn+eahOatu+S6hu+8jOiwgei/mOS8muWDj+aIkeS4gO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mg4XlvoDlvoDkuI3mmK/kuIDml7blpb3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n6XpgZPmsqHnu5PmnpzvvIzov5jmg7PopoHlnZrmjIHkuIvljrv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O5pyI55qO55qO54Wn5oiR5bqK77yM5pif5rGJ6K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aSu44CC54m154mb57uH5aWz6YGl55u45pyb77yM5bCU54us5L2V6L6c6ZmQ5rKz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WygeaciOWmguatjOiusOW/huaIkOivl++8jOi1s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W/mOWNtOiNo+iAgO+8jOWPquacieaCqOaYr+aIkeawuOaBkueahOaAneW/t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mZquS8tOedgOaIkeaIkOmVv++8jOaMh+aYjuaIkeeahOaWueWQk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ecn+W/g+elneaCqO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kuI7miJHlr7nop4bnmoTkurrvvIzpg73mmK/kvaDnmoT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nmoTnnLzkuK3lj6rmnInkvaDvvJvmr4/kuKrkuI7miJHmk6bogq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mm7/ouqvvvIzmiJHnmoTlv4PkuK3lj6rmnIn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aS077yM5oiR5aW95oOz5L2g77yM5oOz5ZKM5L2g54m15omL44CB5oq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B5oqK5L2g5o2n5Zyo5omL5b+D6YeM44CCPC9wPjxwPjxlbT43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dgOS9oOeahOeIseWlve+8jOWvu+axguedgOS9oOeahOWvu+axguOAguaIkeiA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cgOWlveeahOe7meS9oO+8jOWmguS7iuaIkeaJjeWIm+mAoO+8jOi/me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eahOern+eEtuWwseaYr+S9oOOAgjwvcD48cD48ZW0+NzMuPC9lbT7miJHku6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ov4fmmK/vvIzkuIDkuKrkvaDvvIzkuIDpopflv4PvvIz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c0LjwvZW0+6IO95omT5Yqo5oiR55qE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KiA5ben6K+t77yM6ICM5piv5L2g5oGw5Yiw5aW95aSE55qE5rip5p+U5Lul5Y+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aF5b+D44CCPC9wPjxwPjxlbT43NS48L2VtPueIseaIluiiq+eIse+8jOW9v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+8m+aDheaIlue8mO+8jOawuOi/nOeVmeaBi++8m+W/g+aIluWuuemin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7g++8m+S9oOaIluaIke+8jOebuOWuiOawuOi/nOOAgueci+edgOmCo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i+edgOmCo+awuOS5heeahOiqk+iogO+8jOacgOe+jueahOWwseaYr+aIkeS7r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aDhee8mOOAgjwvcD48cD48ZW0+NzYuPC9lbT7miJHkvJrnlKjoh6rooYzova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Zzpo47vvIznu4bnu4blm57lkbPmtarmvKvpo47mg4XvvJvmiJHkvJrnlKjmiYvmnL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kvaDnn6XmmZPmiJHnmoTmt7Hmg4XvvJvmiJHkvJrnibXmiYv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vvIzorqnkvaDmmI7kuobmiJHnmoTotLTlv4PjgILlr7nkvaDnmoTniLH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vvIE8L3A+PHA+PGVtPjc3LjwvZW0+5Yir6K6p5oiR55qE5qKm6YaS5b6X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yf5oOF5ZKM6K+66KiA5Y+Y5b6X5LiN5Zyo6YeN6KaB77yM6L+Z5Li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C85b6X5oiR5Y675a+75om+77yB54ix5oiR5LiA55Sf5LiA5LiW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lveaDs+eJteS9oOeahOaJi++8jOWOu+eci+aZqOab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eahOeOq+eRsO+8m+WlveaDs+eJteS9oOeahOaJi++8jOWOu+eci+WknOaZmu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mbqO+8m+WlveaDs+eJteS9oOeahOaJi++8jOi1sOi/h+Wbm+Wto+aY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kuIDnlJ/mnIDlubjov5DnmoTkuovlsLHmmK/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DlhbTlpYvnmoTkuovmmK/kuI7kvaDnm7jniLHvvIzmnIDlv6vkuZDnmoT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gZrvvIzmnIDmgrLkvKTnmoTkuovmmK/kuI7kvaDliIb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Wt5oiR5Y+v5Lul5biu5L2g5omT77yM5LqL5oiR5Y+v5Lul5biu5L2g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R5Y+v5Lul5biu5L2g5Y2g77yM6K++5oiR5Y+v5Lul5biu5L2g5LiK77yM6Zu26a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L2g5Lmw77yM5L2c5Lia5oiR5Y+v5Lul5biu5L2g5YGa77yM5L2G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CZyZHF1bzvkuInkuKrlrZfvvIzmiJHluIzmnJvkvaDkurLoh6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K554eD54ix55qE54Ob54Gr77yM5Li65L2g5YGa5LiA5Y+q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Ju+77yb5LiA5Zui5peg5rOV5omR54Gt55qE54ix54Gr77yM6K6p5oiR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b5a6B5oS/5Li65L2g5pS+5byD5LiW55WM77yM5ZOq5oCV5piv5oqY57+86ICM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ey5peg5Y+v5pWR6I2v77yM5LiA55Sf5LiA5LiW6YO95peg5rOV5pat5Y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WnOasouS9oOS9huWwseWboOS4uuaIkeWvueS6j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ibi+S4jeS8mueUqOWNjuS4veeahOivreiogOadpeWThOS9oOW8gOW/g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WWnOasouS9oOi6q+S4iua3oea3oeeahOW/p+mDg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Pr+eIseeahOaooeagt+OAguetlOW6lOWBmuaIkeWls+aci+WP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lnZrkv6HvvIzkuIDkuKrkurrmg7Plv7X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pTor6XmmK/lronpnZnnmoTlv7Xmg7PjgILniLHvvIzov5nkuID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6/ku6Xnnqzpl7TmirXovr7nmb3lj5Hoi43oi43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6K6p5oiR5b+Y5o6J5omA5pyJ6L+H5Y6777yM5b2T5L2c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6K6p5oiR5b275bqV5Zyw5Zyw5q275b+D77yM5LiN6KaB5YaN5Y6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Zq+6L+H6YO95LiN5Zyo5oSP77yM5Y+q5piv5oiR6L+Y5pS+5LiN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L2g5Li65LuW5Lyk5b+D77yM6KaB5oiR5oCO5LmI5Y675bmz6Z2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vueS9oO+8jOaIkeW3sue7j+aXoOadoeS7tuaKlemZj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vuS4i+eIseaDheWQiOe6puWQp++8jOS4jeeEtuayoeS6uuimgeaIkeS6hu+8geaIke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whuadg+WIqeWHj+WNiuOAgeS5ieWKoeWAjeWinuS6h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iKvkurrmnaXor7TvvIzkvaDmmK/kuIDkuKrkurrvvJvkvYbmmK/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jbTmmK/miJHnmoTmlbTkuKrkuJbjgII8L3A+PHA+PGVtPjg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qG5oOz6aOe55qE5qKm5oOz77yM5ZOq5oCV54is552A77yM5Lm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5qE55CG55Sx44CCPC9wPjxwPjxlbT44OC48L2VtPueJteaMgua7i+eUn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nkuiQve+8jOmjnum4n+WcqOWOn+mHjuWwhuW/q+S5kOaSkuaSr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tvuWcqOmjnue1ruS4reaVo+iQve+8jOecn+aMmueahOaDheiwiuafk+e7v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a8oO+8jOelneemj+eahOi9u+eDn+iiheiiheS4jee7ne+8jOa4hemjjuabv+aIkeWY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IneWkj+W/q+S5kO+8gTwvcD48cD48ZW0+ODkuPC9lbT7mkYfmm7PnmoTpo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m6DkvaDnmoTmgJ3lv7XogIzpqoTojaPvvIzkuZ/lm6DmiJHnmoTmgJ3lv7Xog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lnKjniLHnmoTlm73luqbph4zkvaDmmK/miJHmnIDltIfpq5jnmoTnkIbmg7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ov73pmo/kvaDkuIDnlJ/vvIzlq4Hnu5nmiJHlkKfvvIzku47mraTorqnmiJ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nlJ/vvIE8L3A+PHA+PGVtPjkwLjwvZW0+5oOz5L2g6K6p5oiR5pyJ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oOz5L2g6K6p5oiR5pyJ5LqG5YmN6L+b55qE5YuH5rCU77yM5oOz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45Y+R6Z2S5pil55qE5rS75Yqb77yM5oOz5L2g5piv5oiR5pWi5Li65Lq65YWI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NTMw5oiR5oOz5L2g77yM5pyJ5L2g55Sf5rS75omN57K+5b2p77yM5oOz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BPC9wPjxwPjxlbT45MS48L2VtPuaIkeacieecvOedm++8jOWNt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ci+ingeS9oOeahOi6q+W9se+8m+aIkeacieiAs+acteWNtOS4jeiDveaXtuaXt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m+aIkeacieWPjOaJi++8jOWNtOS4jeiDveaXtuaXtuaL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huaIkeaciemil+WdmuWumueahOW/g++8jOiDveaXtuaXtuaDs+W/teS9oO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aGllZi5odG1sIj5odHRwczovL2R1YW5qdXppa3UuY29tL2R1YW5qdXppLzIxMHpjcmhp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806ECE367FCA24FAACADF6FA72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