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2:37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CA6E2CA44EF908BBE520B3FE5AD3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CA6E2CA44EF908BBE520B3FE5AD3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K5aSc552h6YaS55qE5b+D5oOF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vueS9oOeahOaAneW/teS7v+S9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eaGlOaCtOeahOiKse+8jOingeS6huW/jeS4jeS9j+iQveazqu+8jOS4jeingeabtO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a3semHjeOAgjwvcD48cD48ZW0+Mi48L2VtPuiwgeS4jeiZmuS8qu+8jOiwgeS4jeWW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wgemDveS4jeaYr+iwgeeahOiwgeOAguWPiOS9leW/heaKiuS4gOS6m+S6uu+8jO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eci+W+l+mCo+S5iOmHjeimgeOAgjwvcD48cD48ZW0+My48L2VtPuiusOW9leatpOWI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+8jOaIkei/meS4gOeUn+eijOeijOaXoOS4uu+8jOS7gOS5iOmDveW5suS4j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/nuedoeinieedoeWIsOWNiuWknOmDveiiq+Wwv+aGi+mGkuS6hu+8jOiwgemDveS4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n+WPquacjeaIkeiHquW3seOAgjwvcD48cD48ZW0+NC48L2VtPuS9oOemu+W8gOWPr+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+iOWtkOi/mOimgei/h+WwseWDj+W/g+eijuS6hui/mOaYr+S+neaXp+imgea0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mVv+ihl+mVv++8jOeDn+iKsee5ge+8jOS9oOaMkeeBr+Wbnueci+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puuS4jumjnumbqu+8jOabvuaciei/h+S4gOWknOS5i+aDhe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OeLrOS4jeaYr+ayoeS6uuWFs+W/g+ayoeS6uumZqu+8jOiAjOaYr+S9oOWWnOasou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S6uuS4jeWcqOOAgjwvcD48cD48ZW0+Ny48L2VtPui9u+aPj+a3oeWGmeeahOS4gOWP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+8jOaJv+i9veedgOWkmuWwkeeahOW/g+mFuOS4juW5uOemj++8jOaKseS4gOaKse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4qeaaluOAgjwvcD48cD48ZW0+OC48L2VtPuWWnOasoui3n+eIseaYr+S4jeS4g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WnOasouaYr+iNoeeni+WNg++8jOWPr+S7peiHquW+l+WFtuS5kOS4jemcgOimg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bnuW6lOOAgueIseaYr+i3t+i3t+adv++8jOmcgOimgeS4gOS4quS6uuWdkOWcqOWv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uS9oOS6kuWKqO+8jOi0tOi/keS9oOWGheW/g+eahOaEn+ini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uWtpueahOaXtuWAmeacgOWWnOasoumXruWQjOahjOS4gOWPpeivne+8jOS7gOS5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4i+ivvuOAgjwvcD48cD48ZW0+MTAuPC9lbT7lj4jopoHlpKnkuq7lkq/vvIzlgJL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4DkuYjlpJrmhIHlloTmhJ/nmoTkurrvvIzmiJHov5nnp43lup/niankvJrlpLHnn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Knkuq7nmoTllK/kuIDljp/lm6Dlj6rmnInmmK/llp3kuobkuKTmna/lpbbojL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pyJ5LiA56eN5oSf6KeJ5oC75Zyo5aSx55yg5pe277yM5omN5om/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u45oCd44CCPC9wPjxwPjxlbT4xMi48L2VtPuWygeaciO+8jOeVmeS4i+iLjeiAgeeah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ue+8jOWwhuaVheS6i+WFqOmDqOWMluino+S6jumCo+ermeWcqOWygeaciOW9vOWyuOW8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kuaYpeeahOecvOelnuOAgjwvcD48cD48ZW0+MTMuPC9lbT7kvaDnnIvliLDnmoTmtJLoh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miJHlv4Pnoo7kuYvlkI7nmoTml6Dlj6/lpYjkvZXvvIzml7bpl7TmsqHmnIn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5jkuobkvaDvvIzogIzmmK/orqnmiJHkuaDmg6/kuobmg7PkvaDvvIzkuI3og73pgZfl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u4jnqbbpmr7lv5jjgII8L3A+PHA+PGVtPjE0LjwvZW0+5YWJ6L+Z5LmI576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LiN552A77yb5oqW6JC95b+D5LqL77yM5pOm5bmy5b+D5oOF77yb5oqK5qKm77yM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pm+5Zyo6aOO56u95LiK77yb6L+c5pa555qE5L2g6K6p5oiR5aW954m15oy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eIseaDhe+8jOaIkeaEv+aEj+aKiuiHquW3seeahOW/g+S4gOWxguS4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qOW8gOe7meS9oOeci+aIkeeahOeUqOW/g+OAgjwvcD48cD48ZW0+MTYuPC9lbT7kuI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nnYDoh6rlt7HkuJHlsLHnhqzlpJzvvIzkuI3opoHku5fnnYDoh6rlt7Hnvo7lsLHog73kv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7uP5Y6G55qE5aSa5LqG77yM5oeC5b6X55qE5bCx5aS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I5aSa5Lq65Lmf5bCx55yL5riF5LqG44CCPC9wPjxwPjxlbT4xOC48L2VtPui6uuWc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lueahOiiq+eqnemHjO+8jOWQrOedgOeql+WkluS4i+mbqOeahOWjsOmfs+WNs+S9v+e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gOS5n+inieW+l+iOq+WQjeeahOiIkuW/g+OAgjwvcD48cD48ZW0+MTkuPC9lbT7lvoD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ovnianmuIXmt4XnmoTlubbkuI3mmK/nnLzmmbTjgILlsLHosaHpu5HlpJzkuK3nmoT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sLjov5zmr5TlhYnmmI7kuK3nmoTor7HkurrvvIzogIzor7HmiJHku47nl5voi6bniKz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nmoTlipvph4/jgII8L3A+PHA+PGVtPjIwLjwvZW0+5Lmd5Liq5a2X57yT6YeK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JmxkcXVvO+ivpeWQg+WQg++8jOivpeedoeedoe+8jOeIseiwgeiwgeOAgiZyZHF1bzvpp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KvkurrvvIzmlL7ov4foh6rlt7HjgII8L3A+PHA+PGVtPjIxLjwvZW0+5oiR5LiN56Gu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IO955So5aSa5bCR5pe26Ze05oqK5L2g5b+Y5LqG77yM5Lmf5LiN5pWi5L+d6K+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O955yf55qE5oqK5L2g5b+Y5LqG77yM5oiR5Y+q6IO95YOP546w5Zyo6L+Z5qC3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15LiN6Ze577yM5LiN5oKy5LiN5Zac77yM5a6J5a6J6Z2Z6Z2Z55qE5LiO5L2g77yM5YaN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ZuG44CCPC9wPjxwPjxlbT4yMi48L2VtPuS9oOi1sOS6huS7gOS5iOmDveayoeeVm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eVmeS4i+mCo+WtpOmbtumbtueahOiqk+iogOOAgjwvcD48cD48ZW0+MjMuPC9lbT7lk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I3ku6PooajmiJHlsYjmnI3vvJvpgIDkuIDmraXvvIzlubbkuI3osaHlvoHmiJH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jgII8L3A+PHA+PGVtPjI0LjwvZW0+5YiG5byA55qE5bKU6Lev5Y+j77yM6L2s5ZCR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q655Sf44CC6Z2S5pil5pWj5Zy677yM5LiN5bCP5b+D6YGX6JC955qE56KO54m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5Lyk55qE77yM5LiN5Y+q5piv5b+D44CC5oCd5b+15peg5p6c77yM57uI5LqO5ruC5rK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S9oOivtOS9oOe7iOS6juiDveaUvuS4i+mCo+auteaEn+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EtuWQjuiHquW3seWBt+WBt+WTreS6huW+iOS5heOAgjwvcD48cD48ZW0+Mj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ouqvovrnnmoTkvY3nva7lsLHpgqPkuYjlsJHvvIzkuIDkuKropoHmnaXvvIz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sLHlv4XpobvnprvlvIDjgII8L3A+PHA+PGVtPjI3LjwvZW0+6YKj5Liq6LS55Yqy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YCX5L2g56yR55qE5Lq677yM57uI56m25q+U5LiN5LiK5L2g5LiA6KeB6Z2i5bCx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yOC48L2VtPuW/g+eWvOmCo+S4qua7oeaAgOW/g+S6i+WN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ivieivtO+8jOWFpeWknOWPquiDveaeleedgOa3t+edgOiHquW3seecvOazqueahOae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/nuWTremDveS4jeaVouWTreWHuuWjsOeahOiHquW3se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mm77nu4/pgqPkuYjlpb3vvIznjrDlnKjljbTov57lo7Dpl67lgJnvvIzpg73m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ZPmibDjgII8L3A+PHA+PGVtPjMwLjwvZW0+5LiA5Liq5Lq677yM5piv5Zug5Li6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W977yM5omA5Lul5oOz6KaB5a+55L2g5aW944CCPC9wPjxwPjxlbT4zM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WfjuW4gumDveedoeS6hu+8jOWPquWJqeaIkeWSjOaIkeeahOW/g+S6i+S4jeiDveWv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mdmeiwp+eahOWknOmHjO+8jOmCo+S4quWlveS5heS4jeingeeahOS9oO+8jOWPiOWNo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eeahOWbnuW/huOAgjwvcD48cD48ZW0+MzIuPC9lbT7kuIDmg7PliLDkvaDvvIz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sLTlnKjmtYHmt4zvvIzmiJHnmoTlv4PlnKjmkpXnu57jgILlnKjov5nnl5voi6b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zmiJHpob/mgp/vvJrmrKLmhInkuIDnnqzpl7TvvIznl5voi6bkvLTnu4j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pyJ5Lqb5LqL5oOF5LiN5piv6K+05LiN5oOz5bCx6IO95LiN5o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b6K+d5LiN5piv55yL6L+H5LmL5ZCO5bCx5Lya5b+Y6K6w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mjjui9u+iKseiQveWumu+8jOaXtuWFiei4j+S4i+i9u+ebiOeahOi2s+i/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+i1t+aYlOaXpeeahOe+juS4veaCoOeEtumVv+WOu+OAguWcqOWknOeahOacgOWQjuS4g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Vo+WwveS6humCo+auteeUnOeUnOeahOmmmeOAgjwvcD48cD48ZW0+MzUuPC9lbT7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nIDmipjno6jnmoTkuI3mmK/liKvnprvvvIzogIzmmK/mhJ/liqjnmoTlm57lv4borq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rnmmJPnq5nlnKjljp/lnLDvvIzku6XkuLrov5jlm57lvpfljrv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6Iul5b6X5LiN5Yiw5qCW5oGv55qE5Zyw5pa577yM5Yiw5ZOq5YS/6YO95piv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44CCPC9wPjxwPjxlbT4zNy48L2VtPuWRiuWIq+S4gOWumuimgeeUqOWKm+S4gOeCu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7u+S9leWkmueci+S4gOecvO+8jOmDveacieWPr+iDveaIkOS4uuacgOWQjuS4gO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ivtOS4gOWPpe+8jOmDveWPr+iDveaYr+acgOWQjuS4gOWPpe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PkurrkuYvmiYDku6XoirHlv4PvvIzmmK/lm6DkuLrmm77mnInkuIDkuKrkurrni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nmoTkvKTov4flpbnnmoTlv4PjgII8L3A+PHA+PGVtPjM5LjwvZW0+5pma5LiK552h5Li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ya57uP5bi45ZCs5b2T5pe25oiR5Lus5LiA6LW35ZCs6L+H55qE5q2M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05LiA5Liq5Lq65oy65aW95pe25piv55yf6KeJ5b6X5LiA5Liq5Lq66L+H5q+U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275p2+77yM6K+05oOz5L2g5pe25Lmf5piv55yf55qE5oOz5L2g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aIluiuuOaXtumXtOS8muW4pui1sOS4gOWIh++8jOS9huaIkeS8muawuOi/n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+8jOmCo+auteWSjOS9oOWQjOWcqOaciOWFieS4i+WWgeWWgeiAjOivreeahOaXtu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lubjnpo/mmK/kuIDnnqzpl7TvvIzorrDlv4bljbTmmK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jgII8L3A+PHA+PGVtPjQyLjwvZW0+5aSx5LqG55yg55qE5aSc77yM5piv5pyA57qv5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J6Z2Z44CCPC9wPjxwPjxlbT40My48L2VtPuWHneacm+WknOeahOa4heWvgu+8jOaz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AmualvOmikeeLrOivre+8jOWro+eEtuS4gOeske+8jOe0oOiho+WmguWymu+8jOWNtOaY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heW5vea3seWkhOOAgjwvcD48cD48ZW0+NDQuPC9lbT7mmpfmgYvkuIDkuKrkurrlsL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YrlpJzmir3nrYvkvJrnqoHnhLblvojmuIXphpLvvIznhLblkI7kvJrnl5vvvIzkvYb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ip7ms5XmjqfliLbjgII8L3A+PHA+PGVtPjQ1LjwvZW0+5pyJ5pe25YCZ5aSx55yg5b6X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6/5bm75oOz5oiR54ix55qE6YKj5Liq5Lq677yM54ix5oiR55qE6YKj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KM5oiR6L+H5LiA6L6I5a2Q55qE6YKj5Liq5Lq677yM5oiR5ZG95Lit5rOo5a6a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bCx6Lq65Zyo5oiR6Lqr5ZCO77yM5ZKM5oiR5Y2B5oyH57Sn5omj77yM5oq1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ul77yM5ZG85ZC457yx57u777yM5LqO5piv5L6/5a6J5b+D5LqG77yM6LiP5a6e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Wwseeul+S4lueVjOiNkuiKnO+8jOaAu+acie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8muaYr+S9oOeahOS/oeW+kuOAgjwvcD48cD48ZW0+NDcuPC9lbT7mnInml7bvvIz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moTlhoXlv4PvvIzlvoDlvoDkvJrooqvkuIDlj6XnroDljZXnmoTlronmhbDmiZPotK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ms6rmtYHmu6HpnaLjgII8L3A+PHA+PGVtPjQ4LjwvZW0+5pyJ5pe25YCZ77yM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piv5LiA5Liq54ix5Lq677yM6ICM5piv5LiA6aKX54ix5Lq655qE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WkmuW5tOS7peWQjueahOafkOS4qua3seWknO+8jOS9oOS8muS4jeS8m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aDs+i1t+aIke+8jOeEtuWQjuazquWmguaziea2jO+8jOaJjeWPkeeOsOS9oOabvuS6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WkquWkmu+8nzwvcD48cD48ZW0+NTAuPC9lbT7lkYblkYbnmoTmnJvnnYDpu5HlpJ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okL3mu6HlnLDnmoTmnIjlhYnvvIznoa7kvp3ml6flv4PmhYzlvpfml6Dms5XlhaXnnK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hJHlrZDnmoTmt7fkubHmqKHns4rkuobkuIDkuKrouqvlvbH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Y+I5b+r6buR5LqG77yM5oSf6KeJ5LiN5Yiw5aSW6Z2i5Lu75L2V5Lic6KW/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Cd5oOz6YeM6YCP5ryP552A5q275Lqh44CC5Y+q5piv77yM5Lq66L+Y5Zyo5ZG85ZC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avj+aZmumDveivtOimgeaXqeedoe+8jOWPr+avj+asoe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seecoO+8gTwvcD48cD48ZW0+NTMuPC9lbT7miJHopoHkvaDnn6XpgZPvvIzlnKj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vvIzml6DorrrmmK/lnKjku4DkuYjlnLDmlrnvvIzml6DorrrlnKjku4DkuYj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gLvmnInpgqPkuYjkuIDkuKrkurrvvIzmgLvkvJrmnInpgqPkuYjkuIDkuKrkur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nmoTniLHnnYDkvaDvvIE8L3A+PHA+PGVtPjU0LjwvZW0+5Zyo5LmO6YKj5Lqb6K+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5qE77yM5peg6KeG6YKj5Lqb5LiN6K+l5Zyo5LmO55qE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jOacm+acieS9oOeahOS4gOS6m+S/oeaBr++8jOWNs+S9v+WPquaYr+efreefreeah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lveiuqeaIkeaEn+inieWIsOS9oOayoeacieW/mOiusOaIke+8jOW/g+mHjOi/mOaD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+8jOi/mOacieaIkeeahOWtmOWcqOOAgjwvcD48cD48ZW0+NTYuPC9lbT7kvaDmmK/lk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ljYHliIbmg7Plv7XljbTkuI3mlaLogZTns7vnmoTkurrvvIzmlL7kuI3kuIv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iZPmibDvvIzmt7HniLHnnYDljbTkuI3lho3nuqDnvKD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x55yg77yM5piv5Zug5Li65L2g5q2j5Zyo5Yir5Lq655qE5qKm6YeM6L6b6Ium5Zyw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M552A44CCPC9wPjxwPjxlbT41OC48L2VtPuWlvee0r+WlveWbsOWNtOedoeS4jeedg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Dpui6ge+8jOWUie+8jOWlveeXm+OAgjwvcD48cD48ZW0+NTkuPC9lbT7mt7HlpJznna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moTkurrvvIzpg73mmK/mu6HouqvnmoTmlYXkuovjgILlj6rkuI3ov4fvvIzkvaDmg7P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nmoTkurrvvIzkuI3lkKzvvJvmg7PlkKzkvaDmlYXkuovnmoTkurrvvIzkuI3or7TjgIL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nmoTlv4Pot7PvvIzosIHkvJrmmI7nmb3kvaDnmoTmlYXkuovph4zvvIzoo4Xkuob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rKLkuZDvvIzlj4jmnInlpJrlsJHmgrLkvKTjgII8L3A+PHA+PGVtPjYwLjwvZW0+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2j55qE6Iqx6aaZ77yM5ryr6L+H5bGx6LC377yM56y8572p5L2g5oiR77yM6IC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iv5peg6L6555qE5YWz5rOo77yM5rqi5Ye655y8552b77yM55u05Yiw5b+D5bq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WlvemdmeeahOWknO+8jOWlveWGt+eahOW/g++8jOatpOaXt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mcgOimgeS+nemdoO+8jOaIluiuuO+8jOaYr+mcgOimgeafkOS4quS6uueahOS+nemd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aDs+i1t+aIkeS7rOaYqOWkqeeahOeske+8jOaYqOWkqeeahOWTre+8jOaYqOWkqe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nOiLpui+o++8jOaYqOWkqeeahOafkOasoeS6suWQu++8jOS7peWPiumCo+S7tumVv+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tOW3vu+8jOiuqeS6uuWlveS4jeS8pOW/g++8jOeUmuiHs+azqua1gea7oemd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osIHorrjkuIvnmoToqpPoqIDvvIzosIHlk63nuqLkuobnnLzvvIzos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va7lm57liarkuobnur/vvJ/osIHnm7jkv6HkuobmsLjov5zvvIzosIHmiormtYHlubTlg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vvIzosIHnlKjlr4Llr57ngrnnh4PkuobmvKvplb/nmoTlhqzlpKnjgILlgZrlu4rliY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mooXoirHvvIzlpJzkvLTkuIDlvK/lhrfmnIjlkIjlvbHlkIznnKD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6KeJ552h5Yiw5aSp5Lqu44CB5omT6Zu35LiL6Zuo6YO95LiN5pmT5b6X55qE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6L+H5Y675LqG77yM5q+P5q+P5Y2K5aSc6YaS5p2l552h5LiN552A5LqG77yM5oiR5Lmf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qG5aSx55yg6KGM5YiX55qE54q25oCB77yB5bm057qq5LiN5aSn77yM6aOO5Y2O5q2j6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ya5pep5pu05LqG5ZCn44CCPC9wPjxwPjxlbT42NC48L2VtPuaIkeaEv+aEj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i+S4reeahOmBk+WFt++8jOWFqOW/g+acjeWKoeS6juS9oOaJgOWvvOa8lOeahOWJp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aAle+8jOi/meS4gOasoemtgueJteaipuiQpueahOWHuua8lO+8jOWPquacieS4gOmb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lpoLmnpzmsqHlhofov4fljrvvvIzkv4TnvZjkvJrkvK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YbmmK/lhoflpoLmnpzvvIzov5jmmK/opoHniLHkvaD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T55qE5b+15b+15LiN5b+Y77yM5Zyo6Ieq5bex55y86YeM5piv54ix77yM5Zyo5a+5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YeM5piv54Om77yM6ICM5Zyo5Yir5Lq655y86YeM77yM5piv6LSx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UvuW8g+S4gOS4quWWnOasouW+iOS5heeahOS6uuWwseWlveWDj+aJk+eul+i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tOWPkeeOsOaYr+WNiuWknO+8jOWwseWlveWDj+WWnOasouWQg+eUnOeUnOmFuOmFu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WNtOS5n+iDveaOieecvOazqueahOaEn+inieOAgjwvcD48cD48ZW0+NjguPC9lbT7lh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moTllqflmqPlkozmmI7kuq7vvIzkuJbkv5fnmoTlv6vkuZDlkozlubjnpo/vvIzlpoL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kuq7nmoTmuqrmtqfvvIzlnKjpo47ph4zvvIzlnKjmiJHnnLzliY3vvIzmsajmsajogIz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KnmmpblpoLlkIzms4nmsLTkuIDmoLfmtozlh7rmnaXvvIzmiJHmsqHmnInlpaLmnJ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opoHkvaDlv6vkuZDvvIzkuI3opoHlk4DkvKTjgII8L3A+PHA+PGVtPjY5LjwvZW0+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2J5LuW55qE6Zuo77yM6aOO5Zyo6L+95LuW55qE5LqR77yM5oiR5Zyo5oOz5oiR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Wkp+WNiuWknOeahOedoeS4jeedgO+8jOaIke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AjuS5iOWbnuS6i++8jOaBkOaDp+W8uueDiOWcsOiUk+W7tuWMheijueS9j+S6hu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ayoeacieS7u+S9leinpuWPkeeCue+8jOWwseaYr+eqgeeEtu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KLkuZDlj6rlm6DkvaDotbfvvIzlv6fkvKTkuZ/mmK/kuLrkvaDvvIzkuI3nrqH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v5jmmK/lpJzmmZrvvIzkuI3nrqHouqvlnKjkvZXlpITvvIzmiJHlj6rmmK/lpb3mg7P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5Lmg5oOv6Zq+5Y+X77yM5Lmg5oOv5oCd5b+177yM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2g77yM5Y+v5piv5Y205LiA55u05rKh5pyJ5Lmg5oOv55yL5LiN5Yiw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WkseecoOWIsOWkqeS6rueul+S6huS4iueBq+S6huiIjOWktOWGk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XmOeXmOS4gOagt++8jOWlveeXm+OAgjwvcD48cD48ZW0+NzQuPC9lbT7mnIDov5HnnaHnn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lpKfmnInkuIvpmY3vvIzlt7Lnu4/ov57nu63nrKzkuInlpKnljYrlpJzphpL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YrlpJznnaHkuI3nnYDvvIzku6Xoh7Pkuo7nrKzkuozlpKnnsr7npZ7kuI3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aSp5aSp5pma5LiK5aSx55yg77yM5YGH5aaC5ZOq5aSp5pma5Li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52A5LqG6IKv5a6a5LiN5q2j5bi45LqG77yM6KaB5LiN5bCx5piv5pat5rCU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iusOW/huaDs+aYr+WAkuWcqOaOjOW/g+eahOawtO+8jOS4jeiu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RiuW8gOi/mOaYr+e0p+aPoe+8jOe7iOeptui/mOaYr+S8muS7juaMh+e8neS4reS4gOa7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tOa1gea3jOW5suWHgOOAgjwvcD48cD48ZW0+NzcuPC9lbT7lpKnpu5HlvZLlpKnpu5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m6jlsLHkuIvpm6jvvIzor6XmnaXnmoTmg4Xnu6rpg73kuI3mipfmi5LjgILnnaHnnKDlv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nKDvvIzmuIXphpLlsLHmuIXphpLvvIzor6XlgZrnmoTkuovmg4Xpg73kuI3lv5jorrD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pgYfogIzlronvvIzlm6DkuLrmnInkuobog73oh6rlt7Hnq5nnqLPnmoTlupXmsJ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L2g5ZOt5LqG77yM55y85rOq5piv5L2g6Ieq5bex55qE44CC5L2g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rKh5pyJ5Lq66IO95L2T5Lya5Yiw44CCPC9wPjxwPjxlbT43OS48L2VtPuacgOi/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aAjuS5iOS6hu+8jOiAgeaYr+edoeS4jeWlve+8jOWNiuWknOmGkuadpeWwseedoeS4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+8jOabvue7j+WNiuWknOmGkuadpe+8jOmprOS4iuWwseiDveedoeedgO+8jOWTj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ml6LnhLblpLHmgYvvvIzlsLHlv4Xpobvmrbvlv4PvvIzmlq3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jrvnmoTpo47nrZ3mmK/kuI3lj6/og73ov73lm57mnaXnmoT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eg5rOV5YWl552h77yM6LW35bqK5YaZ6K665paH77yM5pyA5ZCO57uT5p2f6K66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oC75piv6KeJ5b6X5oiR5YaZ55qE6bih5aSq6L6j77yM5Ly06ZqP552A6Zuo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s552A5ZC85aOw6bih44CCPC9wPjxwPjxlbT44Mi48L2VtPumdmeiwp+eahOWkn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ueaYk+iuqeS4gOS4quS6uuaDs+W/te+8jOW+gOaXpeeahOeCueeCue+8jOa2jOS4iu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ODMuPC9lbT7ku5blt7Lnu4/otbDliLDkuobmmKXlpKnvvIzkvaD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nKjmg6blv7Xku47liY3lhqzlpKnpgqPlnLrpm6r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JsOXB6dGRvamk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ybDlwenRkb2pp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CA6E2CA44EF908BBE520B3FE5AD3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