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0FCC1A6A4D006EBFED53205996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0FCC1A6A4D006EBFED53205996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5qE5b6u5L+h55+t5Y+l5a2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aIkeW4jOacm+iHquW3s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OaYr+S4quWtqeWtkOOAguayoeacieegtOeijueahOW/g++8jOayoeacieeXm+iLp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Mi48L2VtPuaUvuW8g+S9oOaIkeS4jeW/jeW/g++8jOaIk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S5iOWKnuOAguW+l+S4jeWIsOeahOS4nOilv++8jOi/mOimgee7p+e7r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gOebtOmDveaipuaDs+edgOiDvei3n+S9oOS4gOi1t+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asoeeci+WIsOS9oOmDvei/mOaYr+S8muacieW/g+i3s+eahOaEn+ini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cvOmHjOWNtOWGjeS5n+ayoeacieS6huaIke+8jOaIkeWPquiDveeci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i/h+OAgjwvcD48cD48ZW0+NC48L2VtPuW9k+aIkeWvueS9oOi2iuadpei2iuekvOiy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IkeS7rOaIluiuuOWwsei2iuadpei2iumZjOeUn+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mZjOeUn+S6uuWPmOWbnumZjOeUn+S6uu+8jOmCo+WwseaYr+aIkeS7rO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oeacieS6uuWPr+S7peawuOi/nOaXoOadoeS7tu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imgeefpemBk+S4i+mbqOWkqeeahOaXtuWAme+8jOi/nuW9seWtkOmDveS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e+8gTwvcD48cD48ZW0+Ny48L2VtPuaJi+S4reacieWJke+8jOS+v+aPoeWJk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S4reaXoOWJke+8jOS+v+W/mOWJkeWJjei/m+OAguWJkeWuouacrOWwseaYr+S4gOaf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mOWIqeWJkeOAgjwvcD48cD48ZW0+OC48L2VtPueqgeeEtuaDiuinie+8jOS9oOaJg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Co+S4quS6uu+8jOWcqOS9oOacgOmcgOimgeaXtu+8jOWNtOWPiOaYr+emu+S9o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acieS6m+aDhe+8jOaIkeS7rOaAu+aYr+ivtOS4j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Ise+8jOaIkeS7rOaAu+aYr+W+l+S4jeWIs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K/ku7bnl5voi6bnmoTkuovvvIzlvoDlvoDlpJzpnZnnmoTml7blgJn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naXmiZPmibDvvIznnJ/mgajov5nmoLfnmoToh6rlt7HvvIzlj6/lj4jog73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aLvvJ88L3A+PHA+PGVtPjExLjwvZW0+5rKh5pyJ5LiN5Lya6LCi55qE6Iq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CA55qE5rWq77yM5rKh5pyJ5LiN5Lya5pqX55qE5YWJ77yM5rKh5pyJ5LiN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77yM5rKh5pyJ5LiN5Lya5YGc5LiL5p2l55qE57ud5py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/g+e0r+WkmuS6jui6q+e0r++8jOW/g+e0r+mHjeS6jui6q+e0r++8jO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sOS6jui6q+e0r+OAgjwvcD48cD48ZW0+MTMuPC9lbT7kvaDpmr7ov4f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qHmnInpmarnnYDkvaDjgILkvaDmjL3nlZnnmoTml7blgJnvvIzku5bmsqHmnIn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r7Tnmb3kuobvvIzku5blhbblrp7msqHpgqPkuYj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b5oSf5oOF77yM5piO55+l5LiN5Lya5pyJ57uT5p6c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rSS6ISx5pS+5omL44CCPC9wPjxwPjxlbT4xNS48L2VtPuWmguaenOS9oOWfueWF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tpuS5oOeahOeDreaDhe+8jOS9oOWwseawuOi/nOS4jeS8muWBnOatou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YDosJPniLHmg4XvvIzlsLHmmK/kuIDnp43msqHmnInkv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kuobkuZ/kvKTlv4PnmoTkuJzopb/jgII8L3A+PHA+PGVtPjE3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5yf55qE5b6I6Zq+6L+H77yM5L2G5Y+I5LiN5b6X5LiN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WPr+S7peWboOS4uuafkOS6uuWPmOW+l+aIkOeGn++8jO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7luiAjOWPmOW+l+S4luS/l+OAgjwvcD48cD48ZW0+MTkuPC9lbT7niLHmg4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jorrDml7bpl7TvvIzml7bpl7TkuZ/kvb/kurrlv5jorrD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5rKh5pyJ5b2p5o6S77yM5q+P5aSp6YO95piv55u05pKt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KeG546H5L2O77yM6ICM5LiU5bel6LWE5LiN6auY44CCPC9wPjxwPjxlbT4y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S5n+e7j+S4jeS9j+mBl+W/mO+8jOWGjeaCsuS8pOS5n+aKteS4jei/h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kuKrkurrlho3lpb3vvIzku5bkuI3lv4Pnlrz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lKjkuZ/msqHmnInvvIHnnJ/mraPnmoTlubjnpo/vvJrmmK/lj5Hoh6r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kozkvZPotLTvvIzmmK/nlJ/mtLvkuK3ngrnngrnmu7Tmu7TvvIzmmK/lrp7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g6borrDjgII8L3A+PHA+PGVtPjIzLjwvZW0+5pyJ5pe25YCZ5bm25LiN5piv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Y+q5piv5oiR5Zyo5LmO55qE5Lq65LiN5Zyo5LmO5oiR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6uuWFs+W/g++8jOaJjeaciei1hOagvOS4i+iQveS4jeaYjuOAg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Wkqe+8jOebuOWuiOWcqOS6uu+8jOePjeaDnOWcqOW/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DnlqTkuI3ng4LlnKjosIHouqvkuIrvvIzosIHmhJ/op4nkuI3liLDnlrzvvIz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or53or7TnmoTlvojmvILkuq7jgII8L3A+PHA+PGVtPjI2LjwvZW0+5LuW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aW977yM5YC85b6X5L2g57qi5LqG55y8552b6L+Y6KaB56yR552A5Y6f6LCF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oOF5piv77yM5oiR6K6p5L2g5Yqo5LqG5b+D77yM5L2g6K6p5oiR5a6J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Wbm+aWueeVpe+8muaKiuWlveiHquW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juS6huW/g+S4reeahOS6i++8jOW5suWlveaJi+mHjOeahOa0u++8jOi1s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OAgjwvcD48cD48ZW0+MjguPC9lbT7kvaDmmK/kuJbnlYzkuIrmnID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oPvvIzplbbltYzlnKjmiJHnmoTnnLjlrZDph4zvvIzmiJHku47kuI3mm77okL3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og73lnKjmiJHnmoTnnLjkuK3msLjov5znkoDnkq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yJ5omA5L6d77yM5peg5pel5oiW5b+Y77yM5L2g5LiA55u06YO9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1t+i6q++8jOS7sOacm++8jOminemXtOa4heaEge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6leOAguiWhOa0kueahOmFkummme+8jOiChuaEj+eGj+mGie+8jOiSuOaZleS6huS4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ro+e6ouOAgjwvcD48cD48ZW0+MzEuPC9lbT7lr4LpnZnnmoTplb/lpJzph4z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7kvKTmhJ/nm7jkupLlh53mnJvvvIzogIzkvaDku7/lpoLkuIDnp43or7Hmg5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lj5HnmoTorqnmiJHljrvmg7PkvaDvvIzlk6rmgJXmiJHnmoTmg4XmhJ/lup/lop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lhajmmK/kuIDkupvnk6bnoL7oi43kvK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aSP5pel5ZKM5L2g77yM5oiR6YGH6KeB5aSa5bCR5qyh5bCx5rKm6Zm3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/meaYr+S4jeaYr+S9oOS4gOebt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mXu+iKsemmme+8jOS4jeiwiOaCsuWWnO+8jOWWneiMtuivu+S5pu+8jOS4jeS6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OAgumYs+WFieaaluS4gOeCue+8jOWGjeaaluS4gOeCue+8jOaXpeWtkOaFo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FouS4gOS6m+OAgjwvcD48cD48ZW0+MzQuPC9lbT7nnIvov4fmnIDomZDlv4P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kvaDlkozmiJHnmoTogYrlpKnorrDlvZXvvIzlkKzov4fmnIDnvo7nmoTmg4Xor5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ml7bkvaDnu5nmiJHnmoTmgIDmirHjgII8L3A+PHA+PGVtPjM1LjwvZW0+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piv5LiN55+l6YGT5aaC5L2V54ix77yM5LiN5piv5LiN55a877yM6IC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O5LmI55a844CCPC9wPjxwPjxlbT4zNi48L2VtPuS4luS4iuWtmOWcqOed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geazqueahOaCsuWTgO+8jOi/meenjeaCsuWTgOaXoOazleWQkeS6uuino+mHi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o+mHiuS6uuWutuS5n+S4jeS8mueQhuino+OAguWug+awuOi/nOS4gOaIkOS4jeWP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mjjuWknOaZmueahOmbquiKsemdmemdmeayieenr+WcqO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nZLkuJ3nu5XvvIzmjIflsJbmjJHvvIzlsoHmnIjlvq7lppnvvIzpgYflkJv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rJHjgII8L3A+PHA+PGVtPjM4LjwvZW0+5Y6f5p2l5LiA55u077yM5oiR6YO95piv6YW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uW5qC55pys5bCx5LiN5oqK5oiR5b2T5Zue5LqL77yM5a+55LiN6L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Sq5aSa5LqG77yM5piv5oiR6Ieq5L2c5aSa5oO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5uOi/kOeahO+8jOWboOS4uuS9oOWPr+S7pemAieaLqeeIseaIkeaIlu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IkeWPquiDvemAieaLqeeIseS9oOi/mOaYr+abt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tK/kuoblsLHnnaHop4nvvIzphpLkuoblsLHlvq7nrJHvvIznroDljZX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QxLjwvZW0+57uP6L+H5a6J6Z2Z55qE6KGX5aS077yM6L+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iw5aSE5piv5Lq65rWB77yM5L2g56a75byA5LmL5ZCO77yM5oiR6KaB5oCO5LmI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ev5b6A5Zue6LWw44CCPC9wPjxwPjxlbT40Mi48L2VtPuacieaXtuWAme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WPr+S7peiuqeaIkeWbnuWRs+WHoOWkqeOAguacieaXtuWAme+8jOS9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5n+WPr+S7peiuqeaIkeWkseacm+WHoOWkqeOAgui/meWwseaYr+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lJnov4fnmoTpgqPkupvkurrvvIzmiJHku6zlrprkuLrov4flrq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ZnkuIvnmoTov5nkupvkurrvvIzkuZ/opoHnn6XpgZPpmo/ml7bpg73kvJrmiJD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v4Pph4zopoHmnInlh4blpIfvvIzkuI3mmK/or7TpmarkvaDkuIDovojlrZ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tbDjgII8L3A+PHA+PGVtPjQ0LjwvZW0+5oC75pyJ5Lqb54m15oyC77yM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yk55ak77yM6LaK5piv5LiN56Kw5a6D77yM5bCx6LaK5piv6ZqQ6ZqQ55qE55eb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us+aAleWGt+WNtOWWnOasouWGrOWkqe+8jO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NtOWlveWWnOasouS9oOOAgjwvcD48cD48ZW0+NDYuPC9lbT7or7Tov4fnmoTor5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gZrliLDvvIzljbPkvb/mmK/lvojooKLnmoTor53vvIzlho3ooKLkuZ/mr5ToqI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6Hlpb3jgII8L3A+PHA+PGVtPjQ3LjwvZW0+5LiN6KaB5Lul54G16a2C55+l5bex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Y67562J5LiN6K+l562J55qE5Lq677yM5Y676LmJ6LeO5LiN6K+l6LmJ6LeO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6L+Z5Liq5LiW55WM5LiK77yM5pyJ5Lqb5Lq677yM5pyJ5Lqb5LqL77yM5q+U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ic6KW/77yM5pu05YC85b6X5oSf5Yqo44CCPC9wPjxwPjxlbT40OC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7pOS6uuWwtOWwrOeahOW5tOm+hO+8jOiwiOeIseW3seiAge+8jOiwiOatu+Wkqu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5tOi9u+S6uuS4gOi1t+iwiOe7j+WOhuWkquW5vOeomu+8jOWSjOiAgeW5tO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iOS6uuaDheS4luaVheS4jeWlve+8jOWHuuWOu+eWr+eLguWPiOaAleWQ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or7TmiJHkvJrpgZflv5jvvIzmmK/lm6DkuLrlv6fkvKTlvKXmvK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ohI/jgII8L3A+PHA+PGVtPjUwLjwvZW0+5Lq65piv5Lya5Y+Y55qE6L+Z5Liq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K6y5a6M5LqG5omA5pyJ55qE5pWF5LqL44CCPC9wPjxwPjxlbT41MS48L2VtPu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luiyjOWGs+WumuacieayoeacieWPr+iDveWcqOS4gOi1t++8jOaAp+agvOWGs+Wu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uWQiOWcqOS4gOi1t++8jOeJqei0qOWGs+WumuiDveS4jeiDveeos+Wumueah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/oeS7u+WGs+WumuiDveS4jeiDvemVv+S5heeah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iormiYDmnInnmoTorrDlv4bkuLLogZTmiJDkuIDpg6jnlLX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mmK/kuKrmgrLliafjgII8L3A+PHA+PGVtPjUzLjwvZW0+5rWB5bm05pyq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bey5bC944CC56eN6Iqx55qE5Lq65Y+Y5oiQ5LqG55yL6Iqx55qE5Lq677yM55y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Y5oiQ5LqG6JGs6Iqx55qE5Lq644CCPC9wPjxwPjxlbT41NC48L2VtPuS7m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l+WIsOWbnuaKpemCo+W+iOato+W4uO+8jOWwseWDj+mjn+WggumHjOWQg+ml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SseS4gOagt++8jOWIq+S6uueil+mHjOeahOiCieavlOS9oOWkmuS4gOagt+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or7fnj43mg5zlvpfkuYvkuI3mmJP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YnliLDlpLHljrvmiY3lkI7mgpTjgII8L3A+PHA+PGVtPjU2LjwvZW0+5oiR5Lus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L+96ZqP77yM5pyf55u85oiR5Lus55qE55ub5LiW5a6J5a6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fpemBk+S9oOS7rOicnOezluS4gOagt+eahOaBi+eIseWTqumHjO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Bi+eIseaAu+aYr+WPiOiLpuWPiOa2qeOAgjwvcD48cD48ZW0+NTg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poLmnpzmiJDkuobnoo7niYfvvIzpgqPmmK/lm6DkuLrph4zpnaLlhajpg6jpg73mkYb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l5vjgII8L3A+PHA+PGVtPjU5LjwvZW0+5q+P5LiA5Liq5Lq66YO95pyJ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Z2S5pil6YO95pyJ5LiA5Liq5pWF5LqL77yM5q+P5Liq5pWF5LqL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X5oa+77yM5q+P5Liq6YGX5oa+6YO95pyJ5a6D55qE6Z2S5pil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WnOasouS4iuS9oOi/meauteaXtumXtO+8jOaIkeW3sue7j+WPl+Wkn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nlOWxiO+8jOaIkeeahOiHquWwiuWSjOaHpuW8seWPquiDvemZquS9oOWIs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i/h+S9oO+8jOaYr+aIkee7meiHquW3seacgOWQjuS5n+aYr+acgOWlve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EuPC9lbT7liKvlho3mioroh6rlt7HlvZPmiJDlsJHlubTvv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raXlhaXkvaDnmoTkuK3pnZLlubTpmLbmrrXlkKfvvIzov5nkuKrpmLbmrr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3lv4PlupTor6XmmK/lrrbluq3lkozkuovkuJrjgII8L3A+PHA+PGVtPjYy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peg5pWw55qE6Zuq5pyI6aOO6Iqx77yM5Y205pOm6Lqr6ZSZ6L+H5LqG5L2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44CCPC9wPjxwPjxlbT42My48L2VtPuWwj+WxgeWtqe+8jOaIkeWvu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ensOWRvOWNs+S9v+aIkeS7rOS4jeWcqOS4gOi1t+S6hu+8jOWQrOWIsOi/meS4quiv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Ds+WIsOS9oOOAgjwvcD48cD48ZW0+NjQuPC9lbT7mr4/kuIDlpKnpg73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vYbmr4/kuIDlpKnlj4jpg73lnZrmjIHkuIvmnaXkuobjgILmsqHmnInkvJ7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4XpobvliqrlipvlpZTot5HjgII8L3A+PHA+PGVtPjY1LjwvZW0+5piO5p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O96YKj5LmI5b+r5LmQ77yM6ICM5oiR55qE5LiW55WM77yM5oCO5LmI56qB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6yR5a6544CCPC9wPjxwPjxlbT42Ni48L2VtPuaIkei/meS5iOWPr+eIse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S7gOS5iOaXtuWAmeaJjeiDveaIkOS4uuS9oOeahOiAgeWphu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Ljov5zkuI3opoHkuLrliKvkurrogIzmlLnlj5joh6rlt7H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Xlj5fmnIDlt67nmoTkvaDvvIzkuZ/kuI3phY3mi6XmnInmnIDlpb3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g5rOV6IiN5byD5Lik5Liq5pa55Lit55qE5Lu75L2V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N5piv5rip5p+U77yM6YKj5LiN6L+H5piv6L2v5byx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boOS4uumVv+W+l+S4jeWlveeci++8jOaJgOS7peWIhuaJi+S5n+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r+assuaTkuaVhee6teOAgjwvcD48cD48ZW0+NzAuPC9lbT7lvZPkvaDmib7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gqPkuKrkurrvvIzlsLHlg4/mg7PliLDkuobluIzmnJ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Lq66Z2Z55qE5pe25YCZ77yM5oiR5Lya5bim5LiK55y8552b77yM5Y6757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6LWw6L+H55qE5pel5a2Q44CCPC9wPjxwPjxlbT43Mi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IkeaDs+mHjeaWsOiupOivhuS9oO+8jOS7juaIkeWPq+S7gOS5iOWQjeWtl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S7peWQjueahOaVheS6i+mHjO+8jOaIkee7neWvueS4jeS8mueIs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K3lpK3moYPoirHvvIzngbzkuIDkuJboirPljY7jgIL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pJzoibLvvIzlvbHkuIDkuJbov7fnprvjgILmtYXmtYXmuIXmuqrvvIzmmKDkuIDkuJb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Lmtpvmtpvnoqfms6LvvIzloZHkuIDkuJblqYblqJHjgILnv6nnv6npo57lj7bvvIz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sJjnvJjjgII8L3A+PHA+PGVtPjc0LjwvZW0+54ix5LiK5LiA5Liq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YOP57uZ6Ieq5bex5oyW5LqG5Liq5Z2R77yM54S25ZCO6Lez6L+b5Y6777yM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5qE5piv6Ieq5bex77yM6Lez6L+b5Y6755qE6L+Y5piv6Ieq5bex77yM5pyA5ZCO54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Lmf5piv6Ieq5bex44CCPC9wPjxwPjxlbT43NS48L2VtPuaUvuW/g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i/h+S9oOWVpuOAguaIkeeahOWwj+W/g+e/vOe/vO+8jOaIkeeahOWoh+awlOibru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mDveS4jeS8muWGjee7meS9oOWVpuOAgjwvcD48cD48ZW0+NzY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mK/ms6jlrpropoHlpLHljrvnmoTvvIzmnInkupvnvJjliIbmmK/mmK/ms6jlrp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nu5PmnpznmoTogIzmiJHku6zmmK/ov5nmoLflkJfvvJ8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eC5LqL5aSq5pep77yM5Yir5raJ5LiW5aSq5rex77yM5Yir54ix55qE5aSq5ru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aSq5pma77yM5Yir5ZCD55qE5aSq6aWx77yM5Yir5a+55Lq65aSq5aW977yM5Yi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44CCPC9wPjxwPjxlbT43OC48L2VtPuS9oOaAu+S8mumBh+WIsOS4gOS4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wveaJgOacie+8jOW8peihpeS9oOeahOmdkuaYpe+8jOS7lui/n+WIs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DmgJXnrYnlvoXnmoTkurrljbTmgLvlnKj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nmoTljbTlj6rmmK/lpLHmnJvlkozml6DlpYjjgII8L3A+PHA+PGVtPjgw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Lq65oC75piv5a655piT5Y+X5Lyk77yM5Zac5qyi55So5L2Z55Sf562J5LiA5Y+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oGZ44CCPC9wPjxwPjxlbT44MS48L2VtPuWbsOmavumdouWJje+8jOS9o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4gOeCueWLh+awlO+8jOiLpumavui/h+WQju+8jOaYr+e+juWlve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csOWQkeWJje+8jOaIkOWKn+WcqOS6juWLh+aVouS6ie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nJ/mraPnmoTniLHvvIzku47mnaXml6DlhbPng63pl7njgILmnID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pmarkvaDkuIDotbfogJDlrojlubPmt6Hnmo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iz5YWJ5rSS5ruh5LqG5pW05p2h6KGX77yM5Y2054Wn5LiN5Yiw5oiR55qE5Ya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QrOedgOiAs+acuumHjOeahOatjO+8jOeci+edgOm7kea8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nO+8jOmbqOeCuemAj+i/h+Wxi+aqkOS8vOS5juaJk+WIsOS6huaIkeeah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eahOS5kOabsuS8tOedgOmbqOeCueeahOaVsuWHu++8jOe7hOaIkOS6huaIk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pOWTjeS5kOOAgjwvcD48cD48ZW0+ODUuPC9lbT7lvZPkvaDotoXov4fliKv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liKvkurrkvJrlq4nlppLkvaDvvJvlvZPkvaDotoXov4fliKvkurrkuIDlpKfm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sLHkvJrnvqHmhZXkvaDjgII8L3A+PHA+PGVtPjg2LjwvZW0+5a+C5a+l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L5piv6L+Z5a2k5Y2V55qE5Z+O5biC77yM5a2k5Y2V55qE5Z+O5biC5Lit5piv5oi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4ix5oOF44CC6Ium5rap55qE6IS45bqe6L+Y5pyJ5oiR5aSx56We55qE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55qE6Z2S5pil5aaC5L2V6IO96LSl6YCB5Zyo5bm05bCR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KquWKm+S5n+ayoeWFs+ezu++8jOWPjeato+acieeahOaYr+WIq+S6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7luS7rOS8muW4ruS9oOaKiua0u+WEv+mDveW5suS6hu+8jOS5n+S8muW4r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semDvei1muS6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GRyZWV0MHo4Zy5odG1sIj5odHRwczovL2R1YW5qdXppa3UuY29tL2R1YW5qdXpp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dDB6O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0FCC1A6A4D006EBFED53205996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