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475054B8600E606B5819E5B9C2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475054B8600E606B5819E5B9C2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jflkajlubT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/5L2g5LmL6Ze055qE54ix5oO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q+P5aSp5Y+Y5b6X5pu05Yqg5by65aSn77yM5bm25LiU5L2g55qE5q+P5LiA5Liq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6YO95Lya5pu05Luk5Lq65YW05aWL44CC56Wd5aSn5a625ZGo5bm0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LjwvZW0+5q+P5pe25q+P5Yi75Zyo55yL552A5L2g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yL5LiN5aSf77yM5aSp5aSp5ZGG5Zyo5LiA6LW35oiR6L+Y6KeJ5b6X5ZG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oqK5L2g5pCC5Zyo5oCA77yM5bCG5L2g6J6N5YyW5Zyo5oiR55qE54i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e25YWJ5Zyo5bKB5pyI6YeM5rWB6L2s77yM55Sc6Jyc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56m/5qKt77yM5LiA6LW36LWw6L+H55qE576O5aW95pe25Yi777yM5L6d5pen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6bKc5rS777yM5YWx5ZCM57uP5Y6G55qE5rWq5ryr5b6A5piU77yM5LuN54S2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J6IqS5Zub5bCE44CC54ix5L2g5LiA55Sf5LiA5LiW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uY6L+c77yM5Zyw55qE5Y2a5aSn77yM5LiN5Y+K5oiR5a+55L2g55qE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bGx55qE5beN5bOo77yM5rW355qE5aOu6ZiU77yM5LiN5Y+K5oiR5a+55L2g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mn552A77yb5oS/5oiR5Lus55qE54ix5rC46L+c57qi57qi54Gr54Gr77yM57u1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7uT5ama5ZGo5bm05b+r5LmQ77yBPC9wPjxwPjxlbT41LjwvZW0+6Iqx5YS/6Im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L2g576O5Li955qE5a656aKc77yb6Zuo5Lid6aOY6aOY77yM5oGw5Ly85L2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+U5oOF77yb6L276aOO6Zi16Zi177yM5bCx5piv5L2g5YWl5b6u55qE5L2T6L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oiR6YO95oOz5ZGK6K+J5L2g77ya5oiR55yf55qE5aW9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6Wd57uT5ama5ZGo5bm05b+r5LmQ77yM5oS/5LuK5ZCO5bm0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44CC5oGt6LS65L2g5L+p6ZO25ama5LmL56an77yB5pio5aSp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bm456aP77yM5rC46L+c5piv54ix5oOF44CCPC9wPjxwPjxlbT4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ZKM5Y2O5LuO6Iez5Zyj5omA6LWQ56aP5LqO5L2g77yM5oS/5L2g5Lus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6KeB5Zyj5Z+O6IC26Lev5pKS5Ya355qE5aW95aSE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5b+D77yM5omA5Lul6K+a5L+h77yb5Zug5Li66K+a5L+h77yM5omA5Lu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66A5Y2V77yM5omA5Lul6L275p2+77yb5Zug5Li66L275p2+77yM5omA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Zug5Li66ZW/5LmF77yb5omA5Lul5oiQ5Yqf44CC5LqL5Lia5aaC5q2k77yM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q2k44CCPC9wPjxwPjxlbT45LjwvZW0+5Lqy54ix55qE77yM5oiR6KaB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65L2g54G/54OC77yM5omA5pyJ55qE6Iqx5py15Li65L2g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Ev+S9oOS7rOS6jOS6uuWSjOedpuWQjOWxhe+8jOWlveavlOm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ayuea1h+WcqOS6muS8pueahOWktOS4iu+8jOa1geWIsOWFqOi6q++8m+WPi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mXqOeahOeUmOmcsumZjeWcqOmUoeWuieWxse+8m+W9vOatpOebuOeIseebuOmh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eQhuino++8jOWFseWQjOWKquWKm+WQkeWJje+8jOW7uumAoOW5uO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Wutu+8gTwvcD48cD48ZW0+MTEuPC9lbT7kvaDnmoTkuIDlm57nnLj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6DpmZDnmoTmuKnmn5TvvJvkvaDnmoTkuIDlo7DnrJHvvIzpqbHmlaP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vvJvkvaDnmoTkuIDlj6XniLHvvIzojaHotbfmiJHlv4PkuK3pmLXpmLX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ku4rnlJ/miJHnmoTmoqbkuK3lj6rmnInkvaDvvIzniLHkvaDvvIHnu5PlqZr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LiA55Sf55qE5oOF5rex77yM5o2i5p2l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6I77yM5LiA55Sf55qE54ix5oGL77yM5YyW5L2c5LiA5LiW55qE55Sc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mq5Ly077yM6J6N5Li65LiA5LiW55qE5bm456aP77yM5Lqy54ix55qE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5Sf5b+r5LmQ77yM6K645L2g5LiA5LiW5bm456aP77yM5oiR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PC9wPjxwPjxlbT4xMy48L2VtPuaLpeacieS9oOi/memil+aYn+aYn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VtOS4quWkqeepuuOAguaLpeacieS9oOi/memil+i0neWjs++8jOaIke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qua1t+a0i+OAguWvueS9oOayoeacieiZmuS8quOAgeWNjuS4veeahOivreiog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ecn+ivmuawuOS5heeahOW/g++8gTwvcD48cD48ZW0+MTQuPC9lbT7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luobnpZ3mmKjlpKnnmoTlm57lv4bvvIzku4rlpKnnmoTlv6vkuZDlko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uIzmnJvjgII8L3A+PHA+PGVtPjE1LjwvZW0+6Lev5piv5LiA5q2l5LiA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54ix5piv5LiA54K55LiA54K55o2i5Zue5p2l55qE44CC5Lq655S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6aG15LiA6aG155yf55yf5a6e5a6e5rS75LiL5Y6755qE77yB5oiR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u05Yqg54+N5oOc5L2g77yBPC9wPjxwPjxlbT4xNi48L2VtP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vOeoi++8jOeBtemtgui9u+ebiOmaj+ihjOOAguaEv+aIkeS7rOeahOWpmuWn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tpOWlkeWQiO+8jOWmguatpOW5uOemj++8gTwvcD48cD48ZW0+MTcuPC9lbT7lhp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ZfvvIznqbnlirLmtJLohLHjgILmj5DotbfniLHlrZfvvIzmg4XmhI/nu7Xnu7XjgIL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lrZfvvIzkuIDlj5HkuI3mlLbjgILmhJ/lj5fniLHlrZfvvIzlpKnpqazooYznqb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bnlYzvvIzmnInkvaDmnInmiJHjgILniLHnmoTlm7Tnu5XvvIz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uO55u454ix5Yiw57uT5ama77yM5LuO57uT5ama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+P5LiA5aSp55qE5pe25YWJ6YO95piv5bm456aP55qE77yM5oSf5oGp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6p5oiR5Lus55u46YGH5Zyo5LiA6LW344CC57uT5ama5LqM5Y2B5LiD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S48L2VtPuS6jOWNgeS4g+W5tOeahOWpmuWnu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asouWjsOeskeivre+8jOWFhea7oeS6huW/q+S5kOS4juW5uOemj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WNgeS4g+WRqOW5tOe6quW/teaXpe+8jOelneW9vOatp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n47luILnmoTlpKfpm6jmt4vmub/miJHkuI3kuobmiJHlr7nkvaDmmpb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mYznlJ/nmoTooZfop5LmgLvmnInmiJHnu5nkvaDnmoTmuKnmmpbmi6XmirH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jKvojKvmnInkvaDpmarnnYDlsLHlpb3vvIzlpJzmmZrlpKrpu5HmnInkvaDlnKjlsL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jgILmiJHkvJrkuIDnm7TpmarlnKjkvaDouqvovrnnmoT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aC5rWB5rC06Iis56iN57q15Y2z6YCd77yM5LqM5Y2B5LiD5ZGo5bm0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L2g5Lus5LiA6LW36LWw6L+H77yM5aSa5bCR5Lq655Sf5Z2O5Z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6LeM5a6V77yM5L2g5Lus55u45LqS5pCA5om277yM5L2g5Lus5LiA6LW35om/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eN5ouF77yM5L2g5Lus5b285q2k5LuY5Ye65LqG5peg5LiO5Lym5q+U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Yeh55qE5Lq655Sf5Lit5YaZ5LiL5LqG6L6J54WM55qE6aKC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AgeWphu+8jOiwouiwouS9oOS4gOi3r+S4iuWSjOaIkeWQjOihjO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QjOeUmOWFseiLpu+8jOWvueaIkeS4jeemu+S4jeW8g+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aUr+afse+8jOacieS9oOaJjeacieaIkeeahOS7iuWkqe+8jOW4jOacm+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aIkeS7rOWPr+S7peaQuuaJi+WFsei/m++8jOaKiueUn+a0u+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jMuPC9lbT7kuI3mlaLor7TmiJHkvJrnrYn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sqHmnInlh6DkuKrlm5vlubTlj6/ku6XljrvogJfotLnjgILkvYb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kvaDkuIDovojlrZDvvIzlm6DkuLrkvaDnu5nmiJHnmoTmsqHmnInkurrog7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I8L3A+PHA+PGVtPjI0LjwvZW0+6ICB5amG77yM5oSf6LCi5L2g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yJ5LiA5Liq5rex54ix552A6Ieq5bex55qE5Lq677yM5pyJ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5b6I6YeN6KaB55qE5Lq677yM5oSf6LCi5L2g6K6p5oiR5piO55m95LqG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oSf6LCi5L2g57uZ5LqG5oiR5LiA5Lu96YKj5LmI55Sc6Jyc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amG55qE54ix44CCPC9wPjxwPjxlbT4yNS48L2VtPuW9k+eIseS4jeiDv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ugeaEv+mAieaLqeaXoOaClO+8m+S4jeeuoeadpeeUn+WkmuS5i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kseWOu+S7iueUn+WvueS9oOeahOiusOW/huOAguaIkeS4jeaxg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juaZr++8jOaIkeWPquimgeeUn+eUn+S4luS4lueahOi9ruWbn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hL/niLHmtIvmuqLlnKjkvaDnlJzonJznmoTnlJ/mtLvk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kuKrml6XlrZDvvIzpg73osaHku4rml6Xov5noiKzovonnhY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nu5PlqZrkuozljYHkuIPlkajlubTlv6vku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Wq5ryr55qE5LqL77yM5bCx5piv5ZKM5L2g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5u05Yiw5oiR5Lus6ICB55qE5ZOq5YS/5Lmf5Y675LiN5LqG77yM5L2g6L+Y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5oiR5b2T5oiQ5omL5b+D6YeM55qE5a6d44CCPC9wPjxwPjxlbT4yOC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WNgeS4g+WRqOW5tOe6quW/teaXpe+8jOaIkeS7rOacieS6hua4qemmqOeah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6i+WQrOivneeahOWuneWune+8jOiAgeWphu+8jOiwouiwouS9o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nJ/niLHvvIzkuI3pnIDopoHoirHoqIDlt6for63vvJ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pnIDopoHliLvmhI/nmoTmioDlt6fvvJvnnJ/niLHvvIzlj6rpnIDopoH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nmoTnlrzvvIznnJ/liIfnmoTniLHvvIzkvaDlsLHog73lkozmiY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nlJ/vvIzlubjnpo/kuIDnlJ/jgII8L3A+PHA+PGVtPjMwLjwvZW0+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645LiL6KqT6KiA77yM54ix5L2g5rC46L+c77yb6K+05Ye654ix5oGL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ZSx5Ye65oOF5oSr77yM5b+15L2g5aSp5aSp77yb5YaZ5Ye65om/6K+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oGL44CC5Y+q5oOz5a+55L2g6K+077ya5oiR5Lus55qE54ix5oOF5rOo5a6a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MS48L2VtPuaEv+S9oOS7rOeahOWutuWbreWmguWQjOS8iue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rOWcsOe+juWlveWSjOiwkO+8jOWcqOWcsOWmguWQjOWcqOWkq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mnaXvvIzmhJ/osKLmiJHlnKjvvIzmhJ/mganml6DluLjvvIzmrKP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njrDlnKjnmoTmiJHku6zmr5Tov4fljrvlpb3nmoT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mY5riF6aOO5o2O5Y676KG35b+D55qE56Wd56aP77yM6K6p5rWB5LqR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5oSP77yb57uT5ama5LqM5Y2B5LiD5ZGo5bm077yM56Wd56aP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ya5pu05Yqg576O5aW944CCPC9wPjxwPjxlbT4zNC48L2VtPuaciOWFi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eskeWuue+8jOWwhuaIkeiejeWMluWcqOS9oOW/g+S4re+8jOW4puedg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seaBi+W5uOemj+i1sOadpe+8jOWwhuS9oOi9u+aLpeWcqOaAgO+8jOiuq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WFhea7oeeIse+8jOeUn+eUn+S4luS4lu+8jOatpOaDheS4uuS9oOeLr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mmK/miJHmnIDniLHnmoTkurrvvIzmiJHnmoTnlJ/lkb3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ZjlnKjvvIzmiJHnmoTnlJ/lkb3lm6DkvaDogIznsr7lvanvvIzmiJHmhL/mhI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jlgJnlnKjkvaDouqvovrnvvIzpmarkvaDotbDov4fkurrnlJ/nmoT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rqnmiJHku6zmkLrmiYvlhbHluqbov5nkuIDnlJ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Z+O5biC77yM5oiR5bCx5YOP5LiA5Liq5rKh5pyJ54ix5oOF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b5b6I5oOz5L2g55qE5pe25Yi777yM5oiR5bCx5oKE5oKE5b6u5b6u5Y+s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oiR54ix5L2g77yM6L+Z5piv5oiR5LiA55Sf55qE6K64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1qua8q+e8mOWIhuaYr+S4iuWkqeeahOWuieaOku+8jOeIseaDhe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wuOaBkueahOacquadpeOAguiuuOWkmueahOWlh+i/ueWPquacieebuOS/oeaJ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S9oOaYr+aIkeW/g+S4reeahOS8oOWlh++8jOeIseS9oOS4jeeUqOaAgO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iLHkuIrkuIDkuKrkurrvvIzmr4/lpKnnmoTnqbrmsJ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vvIzmr4/lpKnnmoTppa3oj5zpg73mmK/lj6/lj6PnmoTvvIzmr4/lpK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mhInmgqbnmoTjgILkvaDpl67miJHmgI7kuYjnn6XpgZPvvIz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vvIzov5npg73mmK/kurLouqvmhJ/lj5fjgII8L3A+PHA+PGVtPjM5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Yiw5ruh5aSp5pif5YWJ77yM5oiR5b+D5L6d54S277yb5oOz5L2g5oOz5Yiw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k77yM5peg5rOV5Z2m54S277yb54ix5L2g54ix5Yiw5Zyw6ICB5aSp6I2S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b5Y+q5oS/5LuK55Sf5LiO5L2g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cn+ivmueahOeIseaDheeahOe7k+WQiOaYr+S4gOWIh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cgOe6r+a0geeahO+8jOelneemj+S9oOS7rOOAgjwvcD48cD48ZW0+ND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vaDogIzmlLnlj5jvvIzkurrnlJ/lm6DkvaDogIzmlLnlj5jvvIzmg4Xnu6r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vvIzkuI3lj5jnmoTmmK/miJHniLHkvaDjgII8L3A+PHA+PGVtPjQy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275pWy56qX77yM6aOO5ZC55pWj5qKm5oOz77yM5ZSv5pyJ5L2g55qE5qih5qC3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6ISR5rW35b6c5b6J44CC5aSc6ZiR6Z2Z5b+D5oi/77yM5pyI5piO5oCd5b+1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2K55Sf6L2754uC77yM5Y+q5Li65oul5L2g5Lq655Sf6Lev5LiK5YWx57+x57+U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6aP5L2g5oCd5b+15L2g44CCPC9wPjxwPjxlbT40My48L2VtPuW8ue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W3suS6jOWNgeS4g+i9ve+8jOebuOaVrOWmguWuvuWIsOawuOi/nO+8jOWcqOaCqO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S5i+mZhe+8jOWQkeaCqOS7rOihqOekuuelnei0uu+8jOelneS9oOS7r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HkeiJsuWygeaciOOAgjwvcD48cD48ZW0+NDQuPC9lbT7msqHmnInlpKrpmLP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3kvJrnu73mlL7vvJvmsqHmnInniLHmg4XvvIzlubjnpo/kuI3kvJrmnaXkuLT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kurrvvIzkuJbnlYzlsIbmsLjov5zpu5HmmpfvvJvmsqHmnInkvaDvvIzmiJ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jgILniLHkvaDlpJrmt7HvvIzlubjnpo/lsLHmnInlpJrmtZPjgIL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iJHnmoTniLHkurrvvIE8L3A+PHA+PGVtPjQ1LjwvZW0+54ix5oOF5a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Wi5oWi5Zyw5ZOB77yM5omN6IO95oSf6KeJ5bqV6JW05Liw5Y6a77yM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ZWk6YWS77yM5byA5oCA6LGq6aWu5LiN6YaJ5LiN5LyR77yM5YWz5oCA5pi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5m96YWS77yM6buY5aWR55u45a6I54Ot5oOF5ZG15oqk77yM55Sc6Jyc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77yM5bC95oOF5ZOB5bCd5Zue5ZGz6Imv5LmF44CC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mXu+WIsOS6hueOq+eRsOiKsemmme+8jOaEn+in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eahOeUnOicnO+8jOS9oOS7rOeJteaJi+i1sOWIsOS4gOi1t+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aQuuaJi+i1sOi/m+S6jOWNgeS4g+W5tOWpmuWnu+aEn+WKqOW5uOemj++8jO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Wpmue6quW/teaXpeW/q+S5kO+8gTwvcD48cD48ZW0+NDcuPC9lbT7kvaDnmoTkuI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uKbnu5nkuobmiJHml6DpmZDnmoTmuKnmn5TvvJvkvaDnmoTkuIDlo7DnrJHvvIz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miJHmiYDmnInnmoTng6bmgbzvvJvkvaDnmoTkuIDlj6XniLHvvIzojaHotbf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LXpmLXmtp/mvKrvvIzku4rnlJ/miJHnmoTmoqbkuK3lj6rmnInkvaDvvI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7uT5ama5LqM5Y2B5LiD5ZGo5bm057qq5b+15pe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Ge5LqO6Ieq5bex55qE5a6d5a6d77yM55yf55qE5b6I5byA5b+D77yM5LuW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oiR5Lus55qE5bCP5a625bqt5aKe5Yqg5LqG5LiN5bCR5LmQ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8q+atpeael+mXtO+8jOmynOiKseWoh+iJs++8jOavj+S4gOacteWGm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cn+ebvO+8m+absuW+hOmAmuW5ve+8jOe/oOe7v+assua7tO+8jO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a3seaDheeahOeIseaBi++8m+W/g+a9rua+jua5g++8jOe8lee8lee7h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YtemDveaYr+eIseWcqOS6suWQu+S9oOeahOiEuO+8m+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peWtkOmHjO+8jOiuqeaIkeS7rOaQuuaJi+S4gOeUn++8jOeci+Wwve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AuPC9lbT7mm77nu4/msqfmtbfpmr7kuLrmsLTvvIzlpoLku4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kupHvvIzmgLvmg7Pmr5Tnv7zlj4zlj4zpo57vvIzlpYjkvZXni6zouqvmoa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vZLvvIzlj6/mg5zlpKnmtq/pmr7nu5PnvJjvvIzljbTmgKrooajnmb3kuI3popH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lv4Pph4zlj6rmnInkuIDkuKrkvaDvvIzlj6/mhL/lkozmiJHogZroia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ix5L2g77yM5Y206KaB5peg5qyy5peg5rGC77yM5aW9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6KaB5YG35YG35pG45pG477yM5aW957Sv77yB54ix5L2g77yM5Y20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6KO77yM5aW95oOo77yB5L2G6L+Z5LiA5YiH56uf54S25b+D55SY5oOF5oS/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BPC9wPjxwPjxlbT41Mi48L2VtPue8mO+8jOiuqeaIkeS7rOebuOivhuebuOeIs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S7rOebuOefpeebuOWuiOOAguWJjeS4lueahOe8mOS7ve+8jOazqOWu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eUn+eahOeJteaJi++8jOefpee8mOaDnOe8mO+8jO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jOeIseeahOiqk+iogO+8jOS8tOmaj+aIkeS7rOS4gOeUn++8jO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njK7kuIroh7Por5rnmoTniLHmhZXvvIznjqvnkb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vvIzkurLniLHnmoTvvIznu5PlqZrnuqrlv7X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buR5aSc5rex77yM5Zue5b+G5aaC5r2u5rC057+76IW+77yb5pif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yl5ryr5Zyo5b+D55Sw77yb6L+H5Y675oiR5Lus6aOO6Zuo5ZCM6Iif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5u45Ly06ICM6KGM77yM5LiA6Lev5pyJ5L2g5pyJ54ix77yM5LiA55Sf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B57uT5ama5ZGo5bm05b+r5LmQ77yBPC9wPjxwPjxlbT41NS48L2VtPueI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lnuWlh++8jOWug+iDveiuqeaIkeWmguatpOmZtumGie+8jOS4jeiDveiHquWIt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aYr+WkmuS5iOW5uOemj++8jOS7luiuqeaIkeWmgueXtOWmgumGie+8jOS4jeiDv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YuPC9lbT7kurLniLHnmoTvvIzoh6rku47mnIn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5jlvpfpnZ7luLjnmoTmuKnppqjlkozlv6vkuZDvvIzlj6ropoHkva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kuLrkvaDlgZrkuIDovojlrZDnmoTppa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qm5a6a5pyJ5b6I5aSa77yM562J552A5oiR5Lus5LiA6LW35Y67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5qE57qq5b+15pel5oiR5Lus6YO95Lya5Y675LiA5Liq5Zyw5pa5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N54Wn77yM55WZ5LiL5bGe5LqO5oiR5Lus5pyA576O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luS4iuacgOW5uOemj+eahOS6i+iOq+i/h+S6juWlueWcqOmXu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WmguatpOa4qeaaluS4gOeUn++8jOW5s+WHoeiAjOS4jeW5s+W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4rnlJ/miJHms6jlrprlkozkvaDnm7jpgYfnm7jniLHnm7jnn6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ku4DkuYjoi6bpg73mhL/mhI/vvJvku4rnlJ/miJHms6jlrprlkoz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7jmgYvnm7jlrojnm7jkvp3vvIzmi6XmnInnnYDkvaDvvIzmiJHlsLHop4nlvpf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j6rmg7PmsLjov5zniLHnnYDkvaDvvIE8L3A+PHA+PGVtPjYwLjwvZW0+5om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Y676KG35b+D55qE56Wd56aP77yM6K6p5rWB5LqR5aWJ5LiK55yf5oya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V5L2V5aSV77yM56m65rCU6YeM6YO95YWF5ruh5LqG6YaJ5Lq6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oiR5pyA5Lqy54ix55qE5pyL5Y+L77yM5LuO5LuK5ZCO77yM54ix5rKz5rC4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aYr+WkqeepuumHjOeahOS4gOeJh+S6ke+8jOWBtuWw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cqOaIkeeahOazouW/g++8jOS9oOS4jeS8muWcqOaEj++8jOiAjOaIkeWwhuaUt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S4jeeuoeaXtuWFieaAjuagt+a1gemAne+8jOaIkeetieW+he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PkeWmgumcnOOAgueIseS9oO+8jOebtOWIsO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m6DkuLrmnInkvaDvvIzmiJHnmoTkuJbnlYzmiY3kvJrlpoLmraTlro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llK/kuIDnmoTnkIbnlLHvvIHlkLvkvaDvvIHmr4/lpJzmnpX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aXnnaH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xcmtnY3Z3cHMuaHRtbCI+aHR0cHM6Ly9kdWFuanV6aWt1LmNvbS9kdWFuanV6aS8x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d3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475054B8600E606B5819E5B9C2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