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9418B1F0E78B414B2795A612AE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9418B1F0E78B414B2795A612AE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6O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Dpui6geeahOaXtuWAmeS4jeimgeivtOivne+8jOS4jeimge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HquW3seWuiemdmeWcsOWRhuS4gOS8muOAgumVv+Wkp+S6hu+8jOi/meS6m+ma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S9oOaAu+imgeWtpuedgOiHquW3sea2iOWMluaO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cieS4jeWmguaEj++8jOeDpuaBvOW/p+S8pOW9k+Weg+Wcv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DuOS4jeWOu+aDs++8jOi/juaOpeacquadpeW5uOemj+W5ou+8jOW/q+S5kOWBpeW6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QieelpeWmguaEj+eahumhuuWIqe+8jOelneS9oOeUn+a0u+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aXoOW/p+iZkeOAgjwvcD48cD48ZW0+My48L2VtPua0u+Wcq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seWOu+i/h+WOu++8jOa0u+WcqOaYjuWkqeeahOS6uuWkseWOu+acquadpe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S6uuaLpeaciei/h+WOu+WSjOacquadpe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aDs+iiq+aIs+epv+S5i+WQju+8jOWJqeS4i+eahOWPquaYr+S4gOmil+aUr+emu+e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OAgjwvcD48cD48ZW0+NS48L2VtPua1gei/h+azqueahOecvOedm++8jOabt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7tOi/h+ihgOeahOW/g+eBte+8jOabtOWdmuW8u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ZrumAmuS6uu+8jOa4tOS6huS8muWWneawtO+8jOe0r+S6huS8muedoe+8jOeX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5n+S8muaUvuaJi+WQp+OAgjwvcD48cD48ZW0+Ny48L2VtPuS4juWFtuWfi+aA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aUueWPmOiHquW3seOAgueuoeWlveiHquW3seeahOW/g+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avlOS7gOS5iOmDveW8uuOAguS6uueUn+aXoOWujOe+ju+8jOabsuaKmOS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OC48L2VtPuaIkeS5n+S4jeefpemBk+S4uuS7gOS5iO+8jO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i1sOedgOi1sOedgO+8jOWwseW/jeS4jeS9j+eahOecvOazqueVm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ecn+ato+eahOeIseaDheWDj+e+juS4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8gOaUvueahOWcsOmdoui2iuaYr+i0q+eYoO+8jOeci+adpei2iuagvOWklueahOaC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or7Tlpb3nmoTkuIDnlJ/kuIDkuJbvvIz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rbvkuIDkvKTvvIzmrbvkuoblv4PvvIzkvKTkuob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6IO95Y+q5piv5L2g55Sf5ZG95Lit55qE5LiA5Liq6L+H5a6i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YGH6KeB56ys5LqM5Liq5oiR44CCPC9wPjxwPjxlbT4xMi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9qu+8jOe9quWcqOS9oOS4gOmipuS4gOeskeS9j+aIkeecieWktOW/g+mXtOOAg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oueJteaIkeaDheS4neW/g+e7qu+8jOWnkeWomO+8jOS9oOWPr+ef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vpm6jkuobvvIzmiY3nn6XpgZPosIHkvJrnu5nkvaDpgIHkvJ7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miY3nn6XpgZPosIHlr7nkvaDnnJ/lv4PjgILmnInkupvkurrvvIzlj6rkvJr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vvIzkuI3kvJrpm6rkuK3pgIHngq3vvJvmnInkupvkurrvvIzlj6rkvJrnga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srnvvIzkuI3kvJrlnabor5rnm7jlvoXjgII8L3A+PHA+PGVtPjE0LjwvZW0+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2Q5ZGz55qE5pma6aOO77yM5Lik5LiJ6aKX5ZWk6YWS5ZGz55qE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e6oOe8oO+8jOWBmuS4quimgeiEuOeahOS6uuOAguS4jeimgeivleW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S4quS6uumDveWWnOasouS9oO+8jOacieS6m+S6uueahOWtmOWcqOWws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OWvueeahOOAgjwvcD48cD48ZW0+MTYuPC9lbT7lj6ropoHlhoXlv4PkuI3kubH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vojpmr7mlLnlj5jkvaDku4DkuYjjgILkuI3opoHoibPnvqHku5b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oh6rlt7HjgII8L3A+PHA+PGVtPjE3LjwvZW0+5oiR5LiN6KaB5bGx77yM5LiN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oKE5oKE5Zyw77yM5Zyo6buR5aSc6YeM77yM5YG36LWw5pyI5Lq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OF5Lmm77yM6LWw5ZCR5L2g44CCPC9wPjxwPjxlbT4x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EseWNle+8jOaIkei1jDUw55O25pe65LuU44CCPC9wPjxwPjxlbT4xO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dr+mFkuiDveino+WGs+eahOS6i++8jOS5n+WwseS4jeaDs+WGjea1qui0u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uWWnOasouS4iuS4gOS4quS4jeWxnuS6juiHquW3seeahOS6uuecn+mavu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g+S4qumGi+mDveWQjeS4jeato+iogOS4jemhuuOAgjwvcD48cD48ZW0+MjA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oirHosKLmvKvlpKnovazvvIzmtYHlubTovbvorrjvvIzosIHnlLvosIHlrrnp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pnosIHnnLfmgYvvvJ88L3A+PHA+PGVtPjIxLjwvZW0+5a+55LqO5L2g77yM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ul6ZmM55Sf5Lq655qE6Lqr5Lu95Y675oCA5b+1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S8iuS6uuWcqOawtOS4gOaWue+8jOS6juaYr+aIkeeIseedgOeahOS9oOWNt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mHjOiAjOaIkeetieWcqOmdkuiLlOW4g+a7oeeahOmZouWimeWk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oDkuovpg73miJDkuLrkuobmiYvkuK3mspnvvIzkuI3nrqHmgI7moLf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pl7TmtJLokL3vvIzkuIDngrnkuIDngrnvvIzmtYHmt4z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u+57uP77yM5oiR5oOz5ZKM5L2g5YiG5Lqr5oiR55qE5omA5pyJ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77yM5L2g5oiQ5LqG5oiR5b+D5bqV55qE56eY5a+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S4tOaXtuaKseS9m+iEmueahOaXtuWAme+8jOS9m+aAu+aYr+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S4gOiEmuOAgjwvcD48cD48ZW0+MjYuPC9lbT7msqHmnInkuI3mg7Plm57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mnInkuI3mg7Plm57nmoTkurrjgII8L3A+PHA+PGVtPjI3LjwvZW0+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Ot5piv5LiJ5rWB77yM6Zq+5Y+X55qE5pe25YCZ5b+N5piv5LqM5rWB77yM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6yR5piv5LiA5rWB44CCPC9wPjxwPjxlbT4yOC48L2VtPueOsOWcqO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5vOWEv+WbreWlvea3t+OAgjwvcD48cD48ZW0+MjkuPC9lbT7mnInkurr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ho3plb/kuZ/kuI3op4nlvpfoi6bvvIzmnInkurrliIbmi4XnmoTntK/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kuI3op4nlvpfnl5vvvIzkuIDovojlrZDvvIzmnInkurrpmarkvLTvvIz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sLHmmK/mnIDnvo7nmoToqpPoqIDjgII8L3A+PHA+PGVtPjMwLjwvZW0+5aaC5p6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2g77yM5oiR5biM5pyb5L2Z55Sf5bC95b+r5byA5ae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S4lueVjOi/meS5iOWkp++8jOWmguaenOacie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WxkeS4gOmhvu+8jOmCo+iCr+WumuS5n+S8muacieS6uuWwhuS9oOeahOeIs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iXj+OAgjwvcD48cD48ZW0+MzIuPC9lbT7osKLosKLvvIzlnKjmiJHmnID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vaDpmarkvLTnnJ/lpb3jgII8L3A+PHA+PGVtPjMzLjwvZW0+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77yM5Zug5Li65LiN6IiN5b6X77yM5pyJ5Lqb5Lq65b+F6aG75b+Y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zNC48L2VtPuaIkeS4jeWWnembqueip+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+W/g+WHieOAgjwvcD48cD48ZW0+MzUuPC9lbT7lpoLmnpzkvaDopoHogIPpqo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or7flhYjmiorkvaDnmoTogJDlv4Plh4blpIflpb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u25LqL5oOF6ZyA6KaB6YCa6L+H6L6p6K665oiW6ICF5LqJ5ZC15p2l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GI5pyN5pe277yM6L+Z5LiN5Luj6KGo5a+55pa555qE5LiN5Y+v55CG5Za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g6IO944CCPC9wPjxwPjxlbT4zNy48L2VtPueUn+WRveWkquefre+8jOay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7meaIkeS7rOavj+aXpeW4puedgOmBl+aGvumGkuadpeOAguaJgOS7peWOu+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vueS9oOWlveeahOS6uu+8jOW/mOaOiemCo+S6m+S4jeefpeePjeaDn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v5nkuJbkuIrmnIDpgaXov5znmoTot53npr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lt7LmiJDlvoDkuovvvIzogIzmmK/kvaDku6XkuLrliLvpqqjpk63lv4P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nmlrnnnLzph4zkuI3ov4fmmK/ml6nlt7LpgZflv5jnmoTkuIDnspLms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m/6K+65bi45bi45b6I5YOP6J206J2277yM576O5Li955qE6aOe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S25ZCO5LiN6KeB44CCPC9wPjxwPjxlbT40MC48L2VtPuWIq+S7l+edg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vueaIkeeIseeQhuS4jeeQhu+8jOWRiuivieS9oO+8jOaIkeWPr+S7pemaj+aXt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NDEuPC9lbT7lsJHkuIDngrnpooTorr7nmoTmnJ/lvo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7nkurrnmoTlhbPmgIDkvJrmm7Toh6rlnKjjgILnlJ/lkb3lipvnmoTmhI/kuYn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kI/vvIzlm6DkuLrkuJbnlYzmnKzouqvlsLHmmK/kuIDkuKrnq57mioDlnLrjgIL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kuK3nmoTmjKvmipjkuI7no6jpmr7vvIzmiJHku6zkuI3ku4Xopo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7TopoHmnInlnZrlvLrnmoTkv6Hlv7XjgII8L3A+PHA+PGVtPjQy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K5q275Zyo5L2g6L+Z5qO15qCR5LiL77yM5Zug5Li65Lya57uZ5L2g5bim5p2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Y+v5oiR6Ieq5bex5Lmf5peg5Y+v5aWI5L2V77yM5Zac5qyi5LiA5Liq5Lq6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My48L2VtPuaDs+imgeS4gOaJh+aYjuS6rueahOeql+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ci+WIsOS4lueVjO+8jOWFs+S4iuiDveW+nOW+ieiHquW3seeahOeUn+a0u+OAgu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geiMtu+8jOWWnOasoueahOe7v+iJsuakjeeJqemDveWcqOeql+Wkl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mynOWSjOaEieaCpuOAgjwvcD48cD48ZW0+NDQuPC9lbT7oi6XlubLlub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3mmK/kuZ/kvJrlr7nku4rlpKnkuIDkupvmvKvkuI3nu4/lv4PnmoTniYf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l6DlsL3nmoTnlZnmgYvvvIzlubblnKjnu4bnu4blm57mg7Pml7bmmpfoh6rlj5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b/mtqbkuobnnLzop5LjgII8L3A+PHA+PGVtPjQ1LjwvZW0+5oiR5Lus6L6T57u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Y5piv6L6T57uZ5LqG6Led56a744CCPC9wPjxwPjxlbT40Ni48L2VtPuS9oOeg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WghueDreaDhea0i+a6oueahOWtl++8jOWNtOaNouadpeaVt+ihjeeahO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IluWXr+WZouWTiO+8jOS7luaKiuW/meivtOW+l+S6kea3oemjjui9u++8jOWvku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uWxseWAkua1t+acneS9oOWOu++8jOS9oOWFtOmrmOmHh+eDiOWcsOaNp+i1t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e7meS7lu+8jOS9huS7lueahOS4lueVjOmHjOWNtOS7juadpeayoea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S9oOOAgjwvcD48cD48ZW0+NDcuPC9lbT7lv4Pova/vvIzmmK/kuIDnp43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miJDlhajkuobliKvkurrvvIzlp5TlsYjkuoboh6rlt7HvvIzljbT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miJDkuoblgrvlrZDjgII8L3A+PHA+PGVtPjQ4LjwvZW0+5Zyo5LiN5LqG6Ke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LiN6KaB6L275piT5LiL57uT6K6677yM5Zyo5LqG6Kej5LiA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f5LiN6KaB6L275piT5LiL57uT6K6644CC5Lq66L+Z5LmI5aSN5p2C77yM5bK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7uT6K665bCx6IO95qaC5YWo55qE77yfPC9wPjxwPjxlbT40O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i/h+S6huWkp+a1t+WwseS4jeS8mui/t+aBi+S4gOadoeays++8jOWPr+aIkeW3s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aVtOS4quaYn+ays++8jOWNtOi/mOaYr+WWnOasouS9oOi/memil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ku47mnKrpqa/mnI3ov4flpbnvvIzlpbnlj6rmmK/lnKj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mlLbotbfkuobnjaDniZnjgII8L3A+PHA+PGVtPjUxLjwvZW0+5YWI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ix77yM5ZCO5Yqo5b+D55qE5LiN5q275b+D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quWkp+S6hu+8jOaOouWktOeci+S6huS4gOS4i+i/mOaYr+S5luS5lue8qeWbn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WlveS6huOAgjwvcD48cD48ZW0+NTMuPC9lbT7kurrkuI3mlq3lv5jljbTvvIz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nmoTlj6blpJbvvIzov73lv4bkuZ/lpoLlpLnlsYLnjrvnkoPmu7TmvI/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ILvvIzmtojpgIDlnKjlgY/mv4DnmoTpl7Tpmpnpl7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77yM5oiR6L+Y5piv5oiR77yM5L2g5Y205Y+Y5oiQJmxkcXVvO+S9oOS7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U1LjwvZW0+5ZG96L+Q5oOz6K6p5oiR5L2O5aS056ew6I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iC6aaW5oOz5YGa5ZG96L+Q5Li75Lq644CCPC9wPjxwPjxlbT41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uuiNkuiKnOeahOaXheihjO+8jOWGt+aaluiHquefpe+8jOiLpuS5kOWc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kuI3lsJ3or5XnnYDlgZrkupvog73lipvkuYvlpJ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sLjov5zml6Dms5XmiJDplb/jgII8L3A+PHA+PGVtPjU4LjwvZW0+5bCx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ZCn77yM5oC75q+U54ix6ICM5LiN5b6X5p2l55qE55WF5b+r5Yip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mu+S4jeW8gOeahOW/g++8jOaUvuS4jeS4i+eahOS6u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S6juS9oOW/g+mHjOeahOaDs+azle+8jOS4jeaYr+WPquivtOivtOiAjOW3su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/g+mHjOaAjuagt+aDs+OAgjwvcD48cD48ZW0+NjAuPC9lbT7kuI3nu4/ljobkvY7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flvqjvvIzlsLHmsqHmnInnv7Hnv5TnmoTmuLTmnJvvvJvlv4PkuK3mnIn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u53lpITpgKLnlJ/jgII8L3A+PHA+PGVtPjYxLjwvZW0+5q+P5b2T5oiR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+5pe277yM5oiR5bCx6YKj5bCP5YiA5YmK5qGM5a2Q77yM55u05Yiw5oiR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M5a2Q5Lmf5q+V5Lia5LqG44CCPC9wPjxwPjxlbT42Mi48L2VtPuaJvuS4gOS4q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n+eIseaIkeeahOS6uu+8jOeEtuWQjuS4gOi1t+aFouaFouWPmOiAge+8jOebt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7iOe7k+OAgjwvcD48cD48ZW0+NjMuPC9lbT7kuI3opoHpgqPkuYj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57lv4bvvIzph4zpnaLpgqPkuKrkurrvvIzkuI3kuIDlrprlkIzmoLf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q655Sf5pyA5aSn55qE5pWM5Lq65piv6Ieq5be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x6LSl5piv6Ieq5aSn77yb5pyA5aSn55qE5oSa6KCi5piv6Ieq5q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jeimgeWDj+S4quiQvemavuiAhe+8jOWRiuivieWIq+S6u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umAouS6uuWPquivtOS4ieWIhuivne+8jOS4jeWPr+WFqOaKm+S4gOeJh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v5nkuKrkuJbnlYzkuIrmsqHmnInkuIDkuKrkurrlgLz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k63vvIzllK/kuIDlgLzlvpfkvaDkuLrku5blk63nmoTkurrljbT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vvIE8L3A+PHA+PGVtPjY3LjwvZW0+5LiA5q615paH5a2X77yM5LiA6aaW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5qE5b2S5a6/57uI5piv5LiA5q6156m66bij77yM5L2g57uZ5Lq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55qE5qKm44CCPC9wPjxwPjxlbT42OC48L2VtPuW9k+S9oOi/mO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WIq+i9u+iogOaUvuW8g+OAguWPquimgeS9oOS4jeaUvuW8g++8jOWw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Pr+iDveOAgjwvcD48cD48ZW0+NjkuPC9lbT7niLHmg4XmnInnnYDlpYflppnnmo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oPkvb/kuIDkuKrkurrkuLrlj6bkuIDkuKrkurrmiYDlgL7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mg5oOv5LqG77yM5piv5Liq5b6I5by65aSn55qE6K+N77yM5Y+v5Lu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6KiA6Zq+5bC944CCPC9wPjxwPjxlbT43MS48L2VtPuWWnOasouWws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WwseWIq+WGjee6oOe8oO+8jOeIseaDheavleern+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OAgjwvcD48cD48ZW0+NzIuPC9lbT7miJHlgZrku4DkuYjkuovpg73llpzmrKL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vvIzllK/ni6zllpzmrKLkvaDov5nku7bkuovmiJHkuIDnm7TmsqH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ev6L+H55qE6aOO5pmv44CB5pyJ5rKh5pyJ5Lq65Li6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26JeP44CCPC9wPjxwPjxlbT43NC48L2VtPuaYjuaYjueBreeBreeahOS6u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nOS4gOebj+eBr++8jOa4qeaaluS9oOeahOWvkuWGt++8jOWFs+eFp+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UuPC9lbT7mr4/lpKnnu5noh6rlt7HkuIDkuKrluIzmnJ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ogIzng6bmgbzvvIzkuI3kuLrmmKjlpKnogIzlj7nmga/vvIzlj6r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I8L3A+PHA+PGVtPjc2LjwvZW0+5LiN5YCf6ZKx5pyL5Y+L5rKh5LqG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pyL5Y+L5ZKM6ZKx6YO95rKh5LqG44CCPC9wPjxwPjxlbT43Ny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lneS9oOW/q+S5kO+8jOaIkeWPquaEv+S9oOmBjeWOhuWxseays++8jOinie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OAgjwvcD48cD48ZW0+NzguPC9lbT7kvaDlj6/ku6Xpq5jkvLDkvaDnmoT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kvaDliKvkvY7kvLDmiJHnmoTmmbrllYbjgII8L3A+PHA+PGVtPjc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n55Sf5a2k54us55qE5LiN5Y+q5pyJ5oSf5oOF77yM6L+Y5pyJ6YKj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6LSf6IO96YeP5LiA54K554K55Y6L5YCS5oiR77yM6JC96a2E55qE5YOP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4Gw44CCPC9wPjxwPjxlbT44MC48L2VtPuWAmOiLpeS6uuecn+eahOWPr+S7pe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Age+8jOS4lumXtOWPiOWwhuWwkeS6huWkmuWwkeS4gOeUn+S4gOS4luS4gOWP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jwvcD48cD48ZW0+ODEuPC9lbT7nrYnmmKXpo47mi4LlsL3kurrpl7Tplb/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rrDlvpflkozlv4PkuIrkurrljrvnmb3lpL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6yU5aKo77yM5ZCO5bqt5bCY5Z+D44CC5L6/5aSp5YWJ5LqR5b2x77yM5LiN5LiO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57q15LiJ5Y2D6YeM5rKz5bGx77yM5Lqm5Zub5Y2B5bm06JOs6I6x44CC6Z2S5Lid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6ZWc6bi+5rKJ5b2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djVlNjdyNGZ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Y1ZTY3cjRm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9418B1F0E78B414B2795A612AE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