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15EB49347CFCDAF11E92B11C78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15EB49347CFCDAF11E92B11C78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q655Sf5qC86KiA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Ypemhu+aXqeS4uu+8jOWyguiDv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gTwvcD48cD48ZW0+Mi48L2VtPuS7pOS8r+aUr+emu+aZmuivu+S5pu+8jOWyg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i+ensOebuOWmguOAgjwvcD48cD48ZW0+My48L2VtPue5gemcnOWwveaYr+W/g+Wkt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WQkeWNg+WzsOeni+WPtuS4ueOAgjwvcD48cD48ZW0+NC48L2VtPuS4jeeZu+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kqeS5i+mrmOS5n++8m+S4jeS4tOa3sea6qu+8jOS4jeefpeWcsOS5i+WOm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rmOWyuOS4uuiwt++8jOa3seiwt+S4uumZ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i+S8vOWvu+W4uOacgOWlh+W0m++8jOaIkOWmguWuueaYk+WNtO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aruaYpeS4ieaciO+8jOaxn+WNl+iNiemVv++8jOadgu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+8jOe+pOiOuuS5semjnuOAgjwvcD48cD48ZW0+OC48L2VtPueyiemqqOeijui6q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imgeeVmea4heeZveWcqOS6uumXtOOAgjwvcD48cD48ZW0+OS48L2VtPueluO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S5i+aJgOWAmu+8m+emj+WFru+8jOmUheS5i+aJgOS8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vlsbHliJnmg4Xmu6Hkuo7lsbHvvIzop4LmtbfliJnmhI/muqLkuo7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Ks5a6a6Z2S5bGx5LiN5pS+5p2+77yM56uL5qC55Y6f5Zyo56C05bK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4heiwiOWPr+S7pemlse+8jOaipuaDs+aOpeaXo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fkuabkuI3ljoznmb7lm57or7vvvIznhp/or7vmt7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h6rnn6XjgII8L3A+PHA+PGVtPjE0LjwvZW0+5LiN6aOe5YiZ5bey77yM5LiA6aOe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bij5YiZ5bey77yM5LiA6bij5oOK5Lq644CCPC9wPjxwPjxlbT4xNS48L2VtPuWF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eaYju+8jOWBj+S/oeWImeaal+OAgjwvcD48cD48ZW0+MTYuPC9lbT7kurrnlJ/oh6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6DmrbvvvJ/nlZnlj5bkuLnlv4PnhafmsZfpnZLjgII8L3A+PHA+PGVtPjE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Se5piO55qG5a2m6Zeu77yM5Lq65oOF57uD6L6+5Y2z5paH56u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tpui/keS5juefpe+8jOWKm+ihjOi/keS5juS7ge+8jOefpeiAu+i/keS5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kuPC9lbT7kuIfph4zkuI3mg5zmrbvvvIzkuIDmnJ3lvpf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Ieq5qiq5YiA5ZCR5aSp56yR77yM5Y6755WZ6IK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G5LuR77yBPC9wPjxwPjxlbT4yMS48L2VtPuaXp+S5puS4jeWOjOeZvuWbnuivu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+eyvuaAneWtkOiHquefpeOAgjwvcD48cD48ZW0+MjIuPC9lbT7nm5vlubTkuI3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pmr7lho3mmajjgILlj4rml7blvZPli4nlirHvvIzlsoHmnIjkuI3lvo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+75Lmm56C05LiH5Y2377yM5LiL56yU5aaC5pyJ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uemdkuS4jeefpeiAgeWwhuiHs++8jOWvjOi0teS6juaIk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OAgjwvcD48cD48ZW0+MjUuPC9lbT7ouI/noLTpk4Hpnovml6Dop4XlpITvvIzlvp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otLnlip/lpKvjgII8L3A+PHA+PGVtPjI2LjwvZW0+6KiA5LmL6ICF5peg572q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F6Laz5Lul5oiS44CCPC9wPjxwPjxlbT4yNy48L2VtPuS7juWWhOWmgueZu++8jOS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0qeOAgjwvcD48cD48ZW0+MjguPC9lbT7lpLHkuYvkuJzpmoXvvIzmlLbkuYvmoZHm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R5aOu5LiN5Yqq5Yqb77yM6ICB5aSn5b6S5Lyk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luS4iuaXoOmavuS6i++8jOWPquimgeiCr+eZu+aU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mlq3kuI3mlq3vvIzlj43lj5flhbbku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l6JqV5Yiw5q275Lid5pa55bC977yM6Jyh54Ks5oiQ54Gw5rOq5aeL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dmuW/l+iAhe+8jOWKn+WQjeS5i+S4u+S5n+OAguS4jeaD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l+WWhOS5i+W4iOS5n+OAgjwvcD48cD48ZW0+MzQuPC9lbT7pqpDpqqXkuIDot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YHmraXvvJvpqb3pqazljYHpqb7vvIzlip/ku6XkuI3oiI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bGx5pyJ6Lev5Yuk5Li65b6E77yM5a2m5rW35peg5rav6Ium5L2c6I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WvumjjuefpeWKsuiNie+8jOadv+iNoeivhuivmu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ZLlv5flroHml6DkupTkuqnlm63vvIzor7vkuabmnKzmhI/lnKj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L3A+PHA+PGVtPjM4LjwvZW0+5bCR5bm05b+D5LqL5b2T5ouP5LqR77yM6LCB5b+1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2Q5ZGc5ZGD44CCPC9wPjxwPjxlbT4zOS48L2VtPuaEv+W+l+atpOi6q+mVv+aKp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eUn+WFpeeOiemXqOWFs+OAgjwvcD48cD48ZW0+NDAuPC9lbT7lt7HmiYDkuI3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mlr3kuo7kurrjgII8L3A+PHA+PGVtPjQxLjwvZW0+5beu5Lul5q+r5Y6Y77yM6LC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PC9wPjxwPjxlbT40Mi48L2VtPuiKsemXqOalvOWJjeingeeni+iNie+8jO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+i0seebuOeci+iAgeOAgjwvcD48cD48ZW0+NDMuPC9lbT7oqIDlv4XooYzvvIzooY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npzlv4Xkv6HjgII8L3A+PHA+PGVtPjQ0LjwvZW0+6K+75Lmm6KGl5aSp54S2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7uP6aqM5Y+I6KGl6K+75Lmm5LmL5LiN6Laz44CCPC9wPjxwPjxlbT40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i+azle+8jOWcqOW+quW6j+iAjOa4kOi/m++8jOeGn+ivu+iAjOeyvu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7vkuabkuI3otoHml6nvvIzlkI7mnaXlvpLmgpTmh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aB55+l5aSp5LiL5LqL77yM6aG76K+75Y+k5Lq6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dnOm5g+WGjeaLnOW/p+Wkqeazqu+8jOeyvuWNq+aXoOept+Whq+a1t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oPlsbHkuYvnn7PvvIzlj6/ku6XmlLvn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ub5ZCN5LmL5LiL77yM5YW25a6e6Zq+5Ym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btOiLpeWxiO+8jOWkp+W3p+iLpeaLme+8jOWkp+i+qeiLpeiu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jZDouq/otbTlm73pmr7vvIzop4bmrbvlv73lpoLlv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6+5YiZ5YW85rWO5aSp5LiL77yM56m35YiZ54us5ZaE5YW2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5kOawkeS5i+S5kOiAhe+8jOawkeS6puS5kOWFtuS5kO+8m+W/p+a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p+iAhe+8jOawkeS6puW/p+WFtuW/p+OAgjwvcD48cD48ZW0+NTUuPC9lbT7lsJH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u4jouqvkuovvvIzojqvlkJHlhYnpmLTmg7Dlr7jlip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L2V5aSE5Zyo77yM5Y+q5Zyo6ams6LmE5LiL44CCPC9wPjxwPjxlbT41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XoOS7peW5v+aJje+8jOmdnuW/l+aXoOS7peaIkOWtp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sIHml6Dov4fvvIzov4fogIzog73mlLnvvIzlloTojqvlpKfnh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Gf5Lic5a2Q5byf5aSa5omN5L+K77yM5Y235Zyf6YeN5p2l5pyq5Y+v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NmuWtpuS5i++8jOWuoemXruS5i++8jOaFjuaAneS5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qOS5i++8jOesg+ihjOS5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WlnanE1OWVl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pZ2pxNTllZ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15EB49347CFCDAF11E92B11C78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