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2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69C370F1D2DE1B9AAB497F49DAA3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9C370F1D2DE1B9AAB497F49DAA3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Lyk5oSf55+t5Y+l5a2Q54ix5oOF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3r+eBr+S4uuS7gOS5iO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aluiJsuiwg+eahO+8jOWkp+amguaYr+S4uuS6hua4qeaaluavj+S4gOS4quaZmuW9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Qp+OAgjwvcD48cD48ZW0+Mi48L2VtPuimgeS4ieS4quS6uuWOu+eXm+iLp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iuqeS4gOS4quS6uuabtOeXm+iLpuOAgjwvcD48cD48ZW0+My48L2VtPuS5n+iuuOaf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qOWWp+mXueeahOWfjuW4guS4re+8jOS9oOaIkeaTpuiCqeiAjOi/h++8jOaIk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j+iEmuatpe+8jOWHneacm+iRl+mCo+S4quato+WcqOi/nOWOu+eahOiDjOW9se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umCo+S4quS6uu+8jOaIkeabvue7j+a3seeIsei/h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YjuaYjuW/g+WmguWIgOWJsu+8jOWNtOimgeeBv+eDgu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W+iOiEhuW8se+8jOWNtOihqOeOsOeahOWmguatpOWdmuW8uu+8jOecvOazqu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Jk+i9rO+8jOWNtOWRiuivieavj+S4quS6uuaIkeW+iOWlv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m7keWknOmDvemCo+S5iOeahOWPr+aAle+8jOacieaXtuS5n+S8muinieW+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+8jOWknOeahOiQveW5leacieaXtuS8muiuqeS6uuaEn+WIsOaXoOazleWRvOWQ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S4jeefpemBk++8jOaIkeeahOeIseS4uuS9leWmguatpOe6oOe7k++8jOS5n+iuu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uOi/nOS4jeaHguWknOeahOm7ke+8jOWcqOmUmeeahOaXtumXtOmBh+S4iuWvue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W/g+eiju+8jOWcqOWvueeahOaXtumXtOmBh+S4iumUmeeahOS6uu+8jO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WliOOAgjwvcD48cD48ZW0+Ni48L2VtPuS6uueUn+WwseWDj+S4gOWcuuiInuS8m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S9oOacgOWIneiInuatpeeahOS6uu+8jOacquW/heiDvemZquS9oOi1sOWIsOaVo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KiuebuOaAneS9nOS4uuWlh+WmmeeahOaXi+W+i++8jO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Un+eahOmFuOeUnOiLpui+o++8jOWGsuWQkeeQhuaDs+WSjOW5uOemj+eahOW9vO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1sOi/h+eahOi3r+i/vei/h+eahOmjju+8jOS9oOaYr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r+iDveWujOaIkOeahOaipuOAgjwvcD48cD48ZW0+OS48L2VtPuS5n+iuuO+8jO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WQjuS9oOaJjeS8muaHgu+8jOWDj+aIkei/meiIrOWAlOW8uueahOS6uu+8jOaYr+im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s+WkmuWkp+eahOWLh+awlOaJjeS8muaxguS9oOWIq+S4ouS4i+aIke+8jOWPiOaYr+aG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Wkp+S4gOiCoeWKsuWEv+aJjeS8muW9u+W6leaKiuS9oOi1tuWHuuaIk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msqHmnInlvojmg7PkvaDvvIzlj6rmmK/lnKjkuI3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moTml7blgJnkvJrmg7PotbfkvaDvvIzkvaDov5jmmK/miJHnrKzkuIDkuKrmg7PopoH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nmoTkurrvvIzmiJHmsqHmnInlvojmg7PkvaDvvIzlj6rmmK/lnKjlkKzmrYz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oHnhLbmg7PotbfkvaDvvIzkuI3kuLrku4DkuYjvvIzlj6rlm6DkuLrpgqPmrYzor43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moTlpb3lg4/miJHlkozkvaDjgII8L3A+PHA+PGVtPjExLjwvZW0+5bm456aP55qE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O5om+5Yiw5LiA5Liq5a6M576O55qE5Lq677yM6ICM5Zyo5LqO5om+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S25ZCO5ZKM5LuW5LiA6LW35Yqq5Yqb5bu656uL5LiA5Liq5a6M576O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gOS4quS6uuacgOWkp+eahOW5uOemj+WwseaYr+aJ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S6uu+8jOS7lue6teWuueS9oOeahOS5oOaDr++8jOW5tueIseedgOS9oO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nlJ/lkb3ph4znmoTmuKnmmpblsLHpgqPkuYj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jpg6jnu5nkuobkvaDvvIzkvYbmmK/kvaDnprvlvIDkuobmiJHvvIzkvaDlj6vmiJ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I7kuYjlho3lr7nliKvkurrnrJHjgII8L3A+PHA+PGVtPjE0LjwvZW0+5YW25a6e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S+5LiN5LiL55qE77yM5Y+q5piv5Lya6KeJ5b6X6YGX5oa+77yM5LuY5Ye65Lq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oSf5oOF77yM6K+05rKh5bCx5rKh5LqG44CCPC9wPjxwPjxlbT4x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aIkeWPmOS6hu+8jOivt+S9oOiusOS9j+acieS4gOWPpeivneWPq+WBmuaL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1kOOAgjwvcD48cD48ZW0+MTYuPC9lbT7kuJbnlYzlpKrlpKfov5jmmK/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lpKrlsI/ov5jmmK/kuKLkuobkvaDjgII8L3A+PHA+PGVtPjE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iN5YaN5Zac5qyi5L2g5LqG77yM5oiR55qE55Sf5rS75Lya5LiN5Lya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O5YmN6YKj5qC35aCV6JC977yM6aKT5bqfJmhlbGxpcDvmiJHkuI3mg7Plho3opoH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lJ/mtLvvvIzmiYDku6XvvIzlnKjmiJHov5jmsqHmnInmlL7lvIPkvaDkuYv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vvIzoh7PlsJHopoHllpzmrKLkuIrmiJHjgII8L3A+PHA+PGVtPjE4LjwvZW0+6K+0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piv5oiR77yM5b+D6YeM6Zq+6L+H55qE5Lmf5piv5oiR77yM6KaB5YWI6LW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aKR6aKR5Zue5aS055qE5Lmf5piv44CCPC9wPjxwPjxlbT4xOS48L2VtPuaIkeeU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mdkuaYpeadpeeIseS9oO+8jOWwseeUqOS9meeUn+eahOiLjeiAgeadpeW/m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nInml7bkvJrmg7PlpoLmnpzku47mnKrpgYfop4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uI3kvJrlv6vkuZDkuIDngrnvvIzmiJHkuI3mgJXkuIDkuKrkurrlnKjpmYz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lj6rmgJXkuIDkuKrkurrnmoTml7blgJnmg7PotbfkvaD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KM5L2g77yM5LiA5q2l5LmL6YGl77yb5oiR5pei5peg5rOV5LiK5YmN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y05L2g5bem5Y+z77yb5Lmf5peg5rOV6YCA5ZCO5LiA5q2l77yM6YeN5paw5om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pSv54K577yM5Y+q6IO96Z2Z6Z2Z5Zyw55yL552A5L2g77yM6buY6buY5Zy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44CCPC9wPjxwPjxlbT4yMi48L2VtPuS9oOaYr+aIkea3seWknOmHjOeahOS4gO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OsOWcqOaipumGkuS6hu+8jOS6uuWNtOi/n+i/n+S4jeiCr+edgeW8g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rr/lkb3nmoTlronmjpLvvIzmm77orqnmiJHku6zlvoj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jnpo/ov4flkI7vvIzljbTmmK/msLjmgZLnmoTpu5Hmmpf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bm06b6E77yM6K+054ix5aSq5pep77yM6L+Z5Liq5bm057qq77yM6K+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ep44CCPC9wPjxwPjxlbT4yNS48L2VtPuacieaXtuWAme+8jOmBl+W/mO+8jO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no+iEse+8m+acieaXtuWAme+8jOayiem7mOayiemdme+8jOWNtOaYr+acgOWlv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OAgjwvcD48cD48ZW0+MjYuPC9lbT7lpLHljrvmr5TlvpfkuI3liLDmm7Tlj6/mg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lpJrkuobkuIDkuKrov4fnqIvlj6vmm77nu4/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N5Lya5ZOt77yM5LiN5Lya56yR77yM57Sv5LqG5oiR5bCx5Lya5raI5aSx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77yM5LiN5Lya6Zeu77yM5LiN5Lya5o+Q77yM6Zq+6L+H5LqG77yM5b+D55eb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iN5YGc55qE6LWw77yM55So5rKJ6buY5Luj5pu/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Kseatie+8jOaIkeWSjOS9oOWBmuS4jeaIkOaci+WPi++8jOavleern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a3seWWnOasoui/h++8jOWGjeeci+S4gOecvOi/mOaYr+aDs+aLp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I3pgILnmoTkurrlp4vnu4jopoHliIblvIDvvIzmsqHlv4XopoHkuL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uI3lkIjpgILnmoTmhJ/mg4XogIzliqrlipvvvIzkvaDmsYLkurrnmoTmoLflrZDlg4/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kvaDlk63nmoTmoLflrZDnibnliKvkuJHjgII8L3A+PHA+PGVtPjMwLjwvZW0+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65LuA5LmI5LiN6K+05Ye65Y+j77yM5pyJ5Lqb5Lic6KW/5aSx5Y67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f5Zue5LiN5p2l5LqG44CCPC9wPjxwPjxlbT4zMS48L2VtPuiwgeefpeaYlOaXpeaI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iwgeaHguS7iuaXpeaIkeS4i+WcuuOAgjwvcD48cD48ZW0+MzIuPC9lbT7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u5nlvpfkuobkvaDlronmhbDvvIzkuZ/nu5nnmoTkuoblip3mhbDlkYror6v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nn6XpgZPkvaDlv4PlupXmmK/lpJrkuYjnmoTkuIfnrq3nqb/lv4PjgIL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mnInlpJrlsJHnmoTlp5TlsYjvvIzlpJrkuYjnmoTpmr7lj5fvvIzorrDlvpf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rvmhIjoh6rlt7HnmoTov5jmmK/oh6rlt7HjgII8L3A+PHA+PGVtPjMz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b6I5riF5qWa6Ieq5bex5oOz6KaB5LuA5LmI77yM5L2G5bm25LiN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YuH5rCU6KGo6L6+5Ye65p2l44CC5riQ5riQ5omN55+l6YGT77yM5b+D5Y+j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L2V562J55qE5by65aSn77yBPC9wPjxwPjxlbT4zNC48L2VtPue7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CueaXtumXtO+8jOiuqei/h+WOu+i/h+WOu++8jOiuqeW8gOWni+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iLHkvaDvvIzlnKjmr4/kuIDkuKrmnJ3pmLPnmoTljYfotbf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7jmjqXlpITvvIzpgqPnq6/ljYjoioLnmoToqpPoqIDvvIzlnKjmnJ3pmLPnmoTop4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sLjkuI3mlL7lvIPjgILniLHkvaDvvIzlnKjokL3ml6XnmoTkvZnmmZbph4z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v4fnmoTouqvlvbHplYzliLvlnKjlm57lv4bnmoTnm7jlhozph4z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p2l77yM5LiA5p2v6YWS6IO96Kej5Yaz55qE5LqL77yM5Lmf5bCx5LiN5oO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5y85rOq5LqG44CC5Zac5qyi5LiK5LiA5Liq5LiN5bGe5LqO6Ieq5bex55qE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77yM6L+e5ZCD5Liq6YaL6YO95ZCN5LiN5q2j6KiA5LiN6aG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W+iOWkmuS4nOilv+aIkeS4jeaDs+i9u+aYk+aUvuW8g++8jOaciei/h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IkeS7jeaDs+ePjeaDnOOAguS9huW+iOWkmuS6i+aDheS4jeaYr+S4gOS4quS6uu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Wwsei3keS4jeaOieeahO+8jOivpeaKm+W8g+eahOaXtuWAmeaIkei/mOaYr+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h+a0kueahOOAgjwvcD48cD48ZW0+MzguPC9lbT7mr4/kuKrkurrnmoTpnZLmmKXvvIz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I3ov4fkuIDlnLrniLHmg4XjgILlnKjov5nph4zvvIzmnInniLHvvIzmnInmg4X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nInkuZDvvIzljbTljZXljZXmsqHmnInmsLjmgZL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6u56yR552A6K+077yM5oiR5Lus5YGc55WZ5Zyo5pe25YWJ55qE5Y6f5aSE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ep5bey6KKr5rSq5rWB5peg5aOw5Zyw5Y236LWw44CB5oiR5Lus5LmL6Ze05pu+57uP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+H5b6I5aSa6K+66KiA77yM5b6I5aSa6YO95rKh5pyJ5a6e546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whuebuOaAneS4nee7h+aIkOe9ke+8jOaDs+e9keedgOmCo+S4gOa7tO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suWdoOeahOecvOazqu+8jOWNtOaXoOWliOS9oOeahOeQtOmfs+aXqeW3sue8mOiQve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cvOazqua6heiQveWcqOWcsOS4iuaRlOaIkOazqueTo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l4/kuI3kvY/np5jlr4bvvIzkuZ/ol4/kuI3kvY/lv6fkvKTvvIzmraPlpoLmiJH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iLHkvaDnmoTllpzmgqbvvIzol4/kuI3kvY/liIbnprvml7bnmoTlvbflvqj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lnabnhLbvvIzkvaDoiI3lvpfkvKTvvIzlsLHkvKT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t5bey5aSa77yM5oOF5pyq5LqG44CC5Zue6aaW54q56YeN6YGT77ya6K6w5b6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KOZ77yM5aSE5aSE5oCc6Iqz6I2J44CCPC9wPjxwPjxlbT40My48L2VtPuecn+ato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PqumcgOimgeS4gOecvOS+v+S7pei2s+Wkn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WttM3hkd2hpe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VrbTN4ZHdoaX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9C370F1D2DE1B9AAB497F49DAA3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