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0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C7C563A5C03FD67F4A31075662E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C7C563A5C03FD67F4A31075662E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7uT5ama5oOF6K+d6K+t5b2V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WnOasouS9oOWwseWDj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k+S9oO+8jOS4jeiusumBk+eQhuOAgjwvcD48cD48ZW0+Mi48L2VtPuS9oOeahOS4g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q+S6uumDveaYvuW+l+S4jei/h+WmguatpOOAgjwvcD48cD48ZW0+My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a/oeS7peayq++8jOS4gOeUn+aQuuaJi+W6pui/h++8jOS4jeiuuui0q+ept+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WvueXheOAgueIseeahOaYr+S9oO+8jOS4gOeUn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iwouS9oOaIkOS4uuS6huaIkeS4gOeUn+S4reeahOaMmueIse+8jO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cgOeIseeahOWls+S6uuOAguS4uuS6huS9oO+8jOaIkeaEv+aEj+WIhuS6q+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puaDs+OAgeW/g+S4reiTneWbvu+8jOeUmuiHs+abtOWkmueahOS4gOWIh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Ev+aEj+WSjOaIkeS4gOWQjOeUn+a0u+WcqOi/meS4quS4lueVjOS4i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kn+S4gOebtOaEn+WPl+WIsOmYs+WFieeahOa4qeaaluOAgueIseS9oO+8jOebt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OAgjwvcD48cD48ZW0+NS48L2VtPuS7iuWQjuaJk+aJk+mXuemXue+8jO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WkmuaMh+aVmeOAgjwvcD48cD48ZW0+Ni48L2VtPuaIkeeIseS9oO+8jOWwseS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OAgjwvcD48cD48ZW0+Ny48L2VtPuS4jeefpemBk+S7gOS5iOaXtuWAm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9oO+8jOWNtOWPquaEv+S9meeUn+mDveaYr+S9oOOAgj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+WIsOS9oOS5i+WJje+8jOaIkeayoeacieaipuaDs++8jOmBh+WIsOS9oOS5i+WQj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+8jOaKiuacgOWlveeahOmDvee7meS9oO+8jOaIkOS6huaIke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buOinhuS4gOeske+8jOaQuuaJi+WQjOihj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r4zmnInvvIzkuI3mmK/pk7booYzljaHph4znmoTmlbDlrZ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LjkuIrlubjnpo/nmoTnrJHlrrnjgII8L3A+PHA+PGVtPjExLjwvZW0+5oiR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5rWq6LS55YWJ6Zi077yM55Sa6Iez6I695pKe5Yiw6KeG5q275aaC5b2S77yM5Y2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LiK5LqG5L2g77yM5byA5aeL5ri05pyb6ZW/5ZG955m+5bK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aipuaDs++8jOWwseaYr+S4juS9oOeZveWktOiAjO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j43otLXnmoTkuJzopb/mgLvmmK/nvZXmnInvvIzmiYDku6Xov5n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kvaDjgII8L3A+PHA+PGVtPjE0LjwvZW0+5Lqy54ix55qE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A5q2j56Gu55qE6YCJ5oup77yM5oiR5oS/5oSP5ai2L+WrgeS9oOS9n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WtkC/kuIjlpKvvvIzmnInkuobkvaDvvIzorqnmiJHnn6XpgZPniLHmg4X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orqnmiJHph43mlrDkuobop6PliLDnlJ/mtLvkuI3kvYbopoHniLHlrr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ng63niLHlt6XkvZzvvIzng63niLHmnInkvaDlj4rkurLkurr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uobkvaDvvIzorqnmiJHmiJDkuLrkuobnjrDlnKjkvJjnp4Dlhaj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Lnm7jkv6Hku4rlkI7nmoTmr4/kuIDlpKnvvIzmiJHkvJrlj5jlvpfmm7Tliq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niLHkvaDvvIzor7forqnmiJHlkIzkvaDkuIDotbfnj43mg5zmiJHku6zlhb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nm7TliLDlnLDogIHlpKnojZLjgII8L3A+PHA+PGVtPjE1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6Zmq5L2g55yL5bC96L+Z57uG5rC06ZW/5rWB77yM5oiR5biM5pyb5oiR6IO9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bKB5pyI77yM5oiR5biM5pyb5oiR5Y+v5Lul6K6p5L2g5LiA55u05piv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BPC9wPjxwPjxlbT4xNi48L2VtPuaIkeS8muWlveWlveeFp+mhvuS9o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eIseS9oO+8jOiAgeWphuaIkeeIseS9oOS4gOeUn+S4gOS4l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nlJ/mtLvvvIzmhaLmhaLniLHkvaDjgII8L3A+PHA+PGVtPjE4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yr5ryr55qG5piv5L2g44CCPC9wPjxwPjxlbT4xOS48L2VtPuWygeaciOmdmeWlv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SjOS9oOWwsei/meagt+S4gOi1t+WuieeEtuiAgeWOu++8jOS4jee0p+S4jeaF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jOS4jeW/meOAgjwvcD48cD48ZW0+MjAuPC9lbT7lnKjmiJHku6zkuqTlvoDnmoT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J/osKLkvaDnmoTpmarkvLTvvIzlr7nkvaDnmoTniLHmjIHnu63lnKjlop7liqD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rluJ3orqnmiJHpgYfop4HkvaDvvIzku4rlpKnmiJHopoHmraPlvI/miorkvaDl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HmiJHljYHlubTmnaXpg73kvZznnYDlkIzkuIDkuKrmoqbvvIzlsLHmmK/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qLblm57lrrbjgILmiJHkvJrniLHkvaDliLDlpKnloILvvIzkuIDovojlrZD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2g5pe25bi46Zeu5oiR5piv5ZCm5oOz5b+15L2g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7uP5bi45reh5a6a6K+05LiA5Y+l5oOz77yM5L2G5a6e6ZmF5LiK5oiR55qE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6546w55qE5LqL5a6H5a6Z5peg5pWM6J665peL55qE5oOz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WvueS9oOaSkuWoh+OAgeaDs+e0p+e0p+aKseS9j+S9oOOAgeaDs+WQk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XoOiuuui/meS4quS4lueVjOWkmuS5iOS4peiLm++8jOaIkemDveWBj+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sbHmnInmnKjlha7mnKjmnInmnp3vvIzmiJHniLHkvaDlha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6XjgILmiJHlr7nkvaDniLHnmoTnqLPlpoLlsbHvvIzlnZrlpoLlsbHkuIrnn7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poLnn7PkuK3mnKjvvIzmnInmja7lg4/mnKjkuIrmnp3jgILkurLniLHnmoTvvIz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pnaDosLHnmoTnlLfkurrlkKfvvIE8L3A+PHA+PGVtPjI0LjwvZW0+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piv6JOd5aSp6L+Y5piv6Zuo5a2j77yM5oiR5rC46L+c56a75L2g5Y+q5py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Led56a744CCPC9wPjxwPjxlbT4yNS48L2VtPuS4jeaXqeS4jeaZmu+8jOWImu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jYuPC9lbT7kvaDnmoTov4fljrvmiJHmnaXkuI3lj4rlj4Lk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nKrmnaXmiJHopoHlpYnpmarliLDlupXjgII8L3A+PHA+PGVtPjI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77yM57u057O7552A5oiR55qE55Sf5ZG944CCPC9wPjxwPjxlbT4yOC48L2VtP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e7iOS6juWunueOsOS6huWkmuW5tOeahOaipuaDs++8jOeJteedg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S4gOi1t+atpeWFpeelnuWco+eahOWpmuWnu+auv+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og73ku47kuIDljYPkuKrku47miJHouqvovrnnu4/ov4fnmoTkur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h7rkvaDnmoTohJrmraXvvIzlm6DkuLrpgqPkuZ3nmb7kuZ3ljYHkuZ3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ouI/lnKjlnLDkuIrvvIzlj6rmnInkvaDnmoTohJrmraXouI/lnKjmiJHnmoT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l6DorrrkvaDotbDlvpflpJrkuYjov5zvvIzotbDliLDlk6rph4z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gZflpLHkvaDvvIzkvYbluIzmnJvkvaDlk6rph4zpg73kuI3opoHljrvvvIzor7f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lZnlnKjmiJHouqvovrnvvIzlkIzmiJHkuIDotbfotbDov4fliankuIvnmoTmiYDmnIn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JHniLHkvaDvvIE8L3A+PHA+PGVtPjMwLjwvZW0+5a6d6LSd5L2g55qE5Ye6546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s5p2l55qE5Lq655Sf5Ymn5pys5LuO5bq45L+X55qE55Sf5rS75Ymn5Y+Y5oiQ5LqG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aS655uu55qE5Zac5Ymn77yM5oiR5Lya5bC95pu05aSn5Yqq5Yqb5ryU57uO5Ye6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5rWq5ryr5Ymn5oOF44CCPC9wPjxwPjxlbT4zMS48L2VtPuWlveWlv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eIseS9oOOAguS4jeaXqeS4jeaZmu+8jOWImuWl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DovojlrZDpgqPkuYjplb/vvIzkvaDmmK/miJHmg7PmuKnmn5Tlr7nlv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MzLjwvZW0+5ZOq5oCV5oiR5Lus5Lul5ZCO55m95Y+R6IuN6I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pen5piv5oiR5omL5b+D6YeM55qE6YKj5Liq5a6d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DveiuqeWIq+S6uue+oeaFle+8jOmCo+WwseaYr+aIkeacgOWkp+eahO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aDmmK/mt7Hok53oibLnmoTlpKfmtbfvvIzmtozlkJ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pg73miZPlvIDvvIzmiJHov6vkuI3lj4rlvoXvvIznlJ/lkb3mnInkuobkuLvl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mnInmlrDnmoToioLmi43vvIzkvaDmmK/miJHllK/kuIDoibLlvanvvIzmhL/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vvIzkuI7lrZDlgZXogIHjgII8L3A+PHA+PGVtPjM2LjwvZW0+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77yM5LiN6IO95ZCR5L2g5om/6K+65LuA5LmI77yM5L2G5oiR5Y+v5Lul5Zyo5L2g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pe25Ye6546w77yM57uZ5L2g5YGa5aW95ZCD55qE77yM57uZ5L2g5pyA5rip5pqW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zNy48L2VtPuS6sueIseeahO+8jOS9oOaYr+aIkeS6uu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WSjOacgOe+juWlveeahOaUtuiOt+OAguS4jeeuoeaYr+eOsOWcqOi/mOaYr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mDveaEv+aEj+aKiuaJgOacieeahOeIseaDheWSjOS/oeS7u+S6pOaJm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cqOS7iuWQjueahOeUn+a0u+S4re+8jOS4jeeuoeW8gOW/g+i/mOaYr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imgeS4gOi1t+mdouWvue+8jOaIkeS8mumZquS9oOS4gOi1t+a4oei/h+S9meeU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MzguPC9lbT7omb3nhLbmiJHkuI3kvJrorqnkvaD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mnInpkrHnmoTlpbPkurrvvIzkvYbmmK/miJHkvJrorqnkvaDmiJD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ubjnpo/nmoTlpbPkurrvvIzmiJHmsqHmnInlip7ms5XnlKjoqIDor63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vvIzkvYbmmK/miJHkvJrnlKjkuIDovojlrZDnmoTooYzliqjmnaX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Hlr7nkvaDnmoTniLHvvIE8L3A+PHA+PGVtPjM5LjwvZW0+5piv5pyA5pyA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qK5oiR55qE5b+D5YG36LWw5LqG77yM6K6p5oiR6L+Z6L6I5a2Q6YO9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f5biM5pyb5L2g57uI55Sf6YO95bGe5LqO5oiR77yM5Lu75L2V5Lq66YO95oq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0MC48L2VtPuS4juS9oOeahOe+juS4veebuOmBh+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iqk+atu+eahOWuiOaKpOOAgjwvcD48cD48ZW0+NDEuPC9lbT7orqnmiJHku6z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mnKrmnaXvvIzmnInkvaDvvIzmiJHku4DkuYjpg73kuI3mgJX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pe25q2k5Yi75oiR5Lus6Ieq5oS/57uT5Li65aSr5aa777yM5YWx5ZC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CO5omA5pyJ55qE6LSj5Lu75ZKM5LmJ5Yqh77yM5YGa5Yiw5a2d6aG65Y+M5pa5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4ix5a2Q5aWz77yM5b285q2k5LqS5pWs5LqS54ix77yM5LqS55u45om25oyB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5Yiw5Zuw6Zq+5pe277yM5oiR5Lya5oqK5LiN5aSq5Z2a5oyB55qE6IeC6IaA5YC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Z5L2g5pCt5bu66YGu6aOO6YG/6Zuo55qE5riv5rm+44CC5LuO5LuK5a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SP5b285q2k5L2c5Li65a+55pa557uI6Lqr55qE5Ly05L6j44CC5LuK5aSp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CG5Z2a5a6I5LiA55Sf44CCPC9wPjxwPjxlbT40My48L2VtPui/meS4gOi3r+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+8jOiwouiwouS9oOeUqOW/g+WOu+WMheWuueaIkeOAgeWuieaFsOaIk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aIke+8jOS9oOWwseaYr+aIkeeUn+WRveeahOmYs+WFie+8jOW+iOW6huW5uOiDv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S8muaKiuaIkeeahOWQjuWNiueUn+S6pOe7meS9oO+8jOS7juatpO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buOWBju+8jOS4jeemu+S4jeW8g++8jOaIkemDveS8mumZquS8tO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i1sOi/h+i/meS4gOeUn+OAgjwvcD48cD48ZW0+NDQuPC9lbT7kvaDpgYfop4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fnmoTkurrvvIzkvYbmsqHmnInkuIDkuKrop6bliqjkvaDvvIznhLblkI7kvaD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KrkurrvvIzkvaDnmoTnlJ/mtLvku47mraTmlLnlj5jkuobvvIzmiJH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hLblkI7miJHlvpfnlJ/mtLvmlLnlj5jkuob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Y5c21waDg3aWw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OXNtcGg4N2l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C7C563A5C03FD67F4A31075662E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