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BFE528B78E85893C748E120511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BFE528B78E85893C748E120511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YWr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embqueakeeake+8jOe6r+W/g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LpeacieaIke+8jOaIkeaL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4reivne+8jOWboOWlueiAjOWTveWSv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+S4pOS6uu+8jOS4gOaXpeS4iemkkOOAgjwvcD48cD48ZW0+NS48L2VtPua6uu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OiJr+eahOWls+WtkOOAgjwvcD48cD48ZW0+Ni48L2VtPueIseS4iuS6huS9o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OAgjwvcD48cD48ZW0+Ny48L2VtPuW5tOWNjuW3suaXp++8jOWwkeW5tOW3s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9nOS7luW/g+iEj++8jOeLrOWBmuWls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5heWkhOS4jeWOjO+8jOmXsuiwiOS4jeeD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nkIbkupHprJPvvIzkuLrnsKrpk7bpkqnjgII8L3A+PHA+PGVtPjEx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pyJ5L2g55u45Ly044CCPC9wPjxwPjxlbT4xMi48L2VtPuWUr+eLrO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aflOaDheOAgjwvcD48cD48ZW0+MTMuPC9lbT7pgIHnu5nkvaDnmoT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E0LjwvZW0+6LCI5oGL54ix5ZCX77yf5oiR5Zyo57q/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Yr+Wbm+mdou+8jOS5n+aYr+WFq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aTnlJ/vvIzmiJHmhL/lnKjkvaDouqvml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m55Yir5aW977yM5oiR5Zac5qyi5L2g44CCPC9wPjxwPjxlbT4xOC48L2VtP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S6q++8jOacieiCieS9oOmVv+OAgjwvcD48cD48ZW0+MTkuPC9lbT7lv4P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nqbrkuobjgII8L3A+PHA+PGVtPjIwLjwvZW0+5oOz5L2g77yM5LiN5Yi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44CCPC9wPjxwPjxlbT4yMS48L2VtPuS9oO+8jOaKiuaIkeWPmOW+l+S4jeato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mrrXlrZfvvIzlm6DlpbnogIzmlq3nr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5oiR55qE77yM5rip5p+U5b2S5a6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4jeinge+8jOaAneS5i+WmgueLguOAgjwvcD48cD48ZW0+MjUuPC9lbT7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v4PvvIzmsLjkuI3mraLmraXjgII8L3A+PHA+PGVtPjI2LjwvZW0+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44CCPC9wPjxwPjxlbT4yNy48L2VtPuaUvuW/g+WcsOeIse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iDluOAgjwvcD48cD48ZW0+MjguPC9lbT7oi6bkuIDngrnmsqHlhbPns7vvvIzmiJH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YeG5ZCD5oiR55qE77yM5qOJ6Iqx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pemjjuWNgemHjO+8jOS4jeWmguedoe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kuYvnm4rljY7vvIzmsZ3kuYvlpb3pgJH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5p2l5bu6562R44CCPC9wPjxwPjxlbT4zMy48L2VtPuaDhe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8muW+iOe+juOAgjwvcD48cD48ZW0+MzQuPC9lbT7ml7bpl7T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mtZPjgII8L3A+PHA+PGVtPjM1LjwvZW0+55u45pC655u45Ly077yM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ugeS4uum4oeWktO+8jOS4jeS4uuWHpOW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XmnIjmmJ/ovrDvvIzpg73kuI3lpoL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2R6bmK5qGl77yM5Li65L2g5a6I5YCZ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ahuS9oO+8jOW+gOWQjuS9meeUn+OAgjwvcD48cD48ZW0+NDAuPC9lbT7niLH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4jlubTkuI3pgYfjgII8L3A+PHA+PGVtPjQxLjwvZW0+5rGf5bGx5Li65L2g77yM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p5LiL44CCPC9wPjxwPjxlbT40Mi48L2VtPuS8l+eUn+eahuiLpu+8jOWUr+S9o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kvaDmlLnkuIDngrnvvIzmiJHmlLn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u56yR55qE5L2g77yM56qB54S25Ye6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eW/g+mHjO+8jOS9oOacgOmHjeimg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vvIzkuIDnlJ/kuI3mgpTjgII8L3A+PHA+PGVtPjQ3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Y+q6KaB5L2g77yBPC9wPjxwPjxlbT40OC48L2VtPuiLpeS9oOW+rues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e5geiKseOAgjwvcD48cD48ZW0+NDkuPC9lbT7mg7PkvaDmg7PlvpfvvIzkuI3og7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UwLjwvZW0+5L2V5YW25omA5bm477yM5LuK55Sf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mBh+ingeS9oO+8jOaer+acqOmAo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m7jmv6Hku6XmsqvvvIzmkLrmiYvnu4jouq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peg5YWz6aOO5pyI44CCPC9wPjxwPjxlbT41NC48L2VtPu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XpeaXpee7teW7tuOAgjwvcD48cD48ZW0+NTUuPC9lbT7kuI7kvaDnm7j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lJzonJzjgII8L3A+PHA+PGVtPjU2LjwvZW0+5a+C5a+e5a2k54us77yM54WO54a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WQjOeUmOWFseiLpu+8jOWOruWuiO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aTnlJ/mnInkvaDvvIzkuI3omZrmraT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mn5a2Q5LmL5omL77yM5LiO5LmL5YGV6IC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S9oOeahO+8jOaYr+aIkeS4gOeUn+OAgjwvcD48cD48ZW0+NjE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kvaDnmoTmqKHmoLfjgII8L3A+PHA+PGVtPjYyLjwvZW0+5L2g5piv5oi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Lq644CCPC9wPjxwPjxlbT42My48L2VtPuaJgOacieWwhuadpe+8jOeah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OOAgjwvcD48cD48ZW0+NjQuPC9lbT7mg7PnnYDkvaDvvIzmmK/kuIDnp43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m15L2g6KGj6KKW77yM5LiO5L2g5omn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Bh+ingeS9oOWQju+8jOW/g+S4jeeUse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vvIzkuY3op4HkuYvmrKLjgII8L3A+PHA+PGVtPjY4LjwvZW0+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um77yM5Y+q5Y+v6Ieq5rih44CCPC9wPjxwPjxlbT42OS48L2VtPuS9oOeahO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bvuaUueWPmOOAgjwvcD48cD48ZW0+NzAuPC9lbT7mmJPmsLTkurrljrvvvI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zjgII8L3A+PHA+PGVtPjcxLjwvZW0+5o6P5b+D5o6P6IK677yM6KeG5L2g5aaC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W/g+S4uuS9oO+8jOaIkeWPqu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bjlpb3mnInkvaDvvIzkuIfliIbmhJ/osK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6a777yM5L2g5Zyo5oiR5oCd5b+16YeM44CCPC9wPjxwPjxlbT43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ingeatpOiJr+S6uuOAgjwvcD48cD48ZW0+NzYuPC9lbT7kuIDlpKvkuID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mnInotKPjgII8L3A+PHA+PGVtPjc3LjwvZW0+5rKJ6L+3576O6Imy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44CCPC9wPjxwPjxlbT43OC48L2VtPuWboOS4uuWWnOasou+8jOWPr+i/juS4h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m7jkvLTkuInlubTvvIzkuIDnlJ/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m15L2g55qE5omL77yM55Sf55Sf5LiW5Li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edgOS9oO+8jOaYr+S4gOenjeW/q+S5kOOAgjwvcD48cD48ZW0+ODI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t5HvvIznu4jmiJDnnLflsZ7jgII8L3A+PHA+PGVtPjgzLjwvZW0+5LiH5LqL6IO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yJ5L2g77yBPC9wPjxwPjxlbT44NC48L2VtPuaVouivt+S4nOmjju+8jOe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B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bDVyd2R2Zi5odG1sIj5odHRwczovL2R1YW5qdXppa3UuY29tL2R1YW5qdXppL2ZveGw1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BFE528B78E85893C748E120511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