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BD0692E45F344BC54E249108EE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BD0692E45F344BC54E249108EE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qE56Wd56aP5L+h5oG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8oOW5tOWIsO+8jOW5uOemj+W/q+S5kOi3n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eelpeWlvei/kOmaj+S9oOi9rO+8jOWBpeW6t+W5s+WuieS/needgOS9oO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wlOWuoOedgOS9oO+8jOaEv+WQm+aWsOW5tOW/q+S5kO+8jOWQieelpeWmguaE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+8jOS4h+S6i+mhuuWIqe+8gTwvcD48cD48ZW0+Mi48L2VtP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lOS4jeaWreaIkeWcqOS9s+iKguWvueS9oOeahOaAneW/teOAguaXoOiuu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S5n+imgemAgee7meS9oOaWsOaYpeeahOiht+W/g+elne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inpuaRuOS6huaAjuagt+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doueahOesrOS4gOecvOi1t++8jOS9oOiuqeaIkeaAjuagt+eahOedgO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wseaDs+i1t+W9qeiZue+8jOaZtOWkqeWwseaDs+i1t+eskeWuue+8jOWw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ayoeaciei3neemu+eahOepuueZveWSjOmZjOeUn+eahOWvueeZv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C48L2VtPuaWsOW5tOWwseimg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neemj+aPkOWJjeWIsOOAguelneS9oOacieS6uue8mO+8jOS6i+S4mumhuuWIq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m+elneS9oOacieaDhee8mO+8jOeIseaDheeUnOicnOW/g+S5n+eUnO+8m+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a6kO+8jOiFsOWMhem8k+m8k+mHkemSseiKseS4jeWujOOAguacgOWQj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S48L2VtPuaCqOeUqOavjeeIseWTuuiCsuS6hu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SjOi6r+S9k++8jOaCqOeahOS5s+axgeaYr+aIkeaAnee7tOeahOa6kOazi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mVv+ezu+edgOaIkeeUn+WRveeahOW4jOWGgOOAguaIkeeahOWmiOWm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WbnuWutu+8jOWAjeWKoOaDs+W/te+8jOWPquiDveWcqOi/memHjOWSjO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KguW/q+S5kOS6hu+8gTwvcD48cD48ZW0+Ni48L2VtPumZpOWkleWIsO+8jO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aWsOW4ve+8jOmdkuaYpeawuOmpu++8jOawuOS4jeiAge+8m+WQg+mluuWtk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W/p+aXoOiZke+8jOayoeeDpuaBvO+8m+aUtuelneemj+aLv+e6ouWMh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aUtuWFpemrmO+8m+WPkeefreS/oemXruWjsOWlve+8jO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kOa3mOa3mO+8gTwvcD48cD48ZW0+Ny48L2VtPuelneS9oOato+i0ouOAge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qui0ou+8jOi0oua6kOa7mua7mu+8m+S6suaDheOAgeWPi+aDheOAgeeng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m+WumOi/kOOAgei0oui/kOOAgeahg+iKsei/kO+8jOi/k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i+W5tuS4jeWboOaXtuWFiea1gemAn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S4jeWboOS4jeW4uOingemdouiAjOW/mOiusO+8jOiusOW/hu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aci+WPi+OAguWcqOi/mei/juaWsOS5i+mZhe+8jOaBreeln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S9oOS4uuS6huW3peS9nO+8jOaJm+S9j+WOi+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0o+S7u++8jOe7huW/g+iwqOaFju+8jOS4jeeVj+aMq+aKmO+8jOS4jeaAl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aVouS6juihqOeOsOOAguWNh+iBjOaYr+S9oOW6lOW+l+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S9oOWNh+iBjOW/q+S5kO+8jOelneS9oOatpeatpeWGjemrmOWNh++8jOS4h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iAgeWFrO+8jOaWsOW5tOW/q+S5kO+8gTwvcD48cD48ZW0+MT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mbrmhafnmoTpmLPlhYnvvIzlnKjmgqjnn6Xor4bnmoTlnJ/lo6Tph4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miJHku6zogYblkKznnYDlkJHkuIrnmoTmrYzosKPvvIzlnKjmgqjlhbPm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lpYvlipvpq5jpo57vvJvmiJHku6zlkbzlkLjnnYDniLHnmoTnqbrmsJ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7lkpvnmoTmuZbmsLTph4zogobmhI/pgajmuLjvvIzkurLniLHnmoTogIHluI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iormiJHnmoTnpZ3npo/nsKrlnKjmgqjnmoTog7jliY3vvIzkvLT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ExLjwvZW0+5paw5bm05pS25Yiw5a2m55S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g5pWw77yM5rKJ5rW45Zyo5ruh6Laz5LiO5Zac5oKm5Lit44CC5q2k5pe25oiR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Ko77yM5bSH5ouc5oKo77yM5oiR5oiQ5LqG5pWZ5biI77yb6L+96YCQ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oiQ5Yqf77yB5oiR5oqK5pyA6K+a5oya55qE56Wd56aP6YCB57uZ5oK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xMi48L2VtPuWcqOacgOe+jueahOWknOmH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a3seeahOWRvOWQuOS4reW/teS9oO+8jOWcqOacgOaDrOaEj+eahO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cqOacgOa9puWAkueahOaXtuWAmeaZk+W+l++8jOi/meS4quS4lueV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2s+Wkn+OAguaWsOW5tOW/q+S5kO+8gTwvcD48cD48ZW0+MT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kuIDluIbpo47pobrvvIzkuozpvpnohb7po57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aXotKLvvIzkuZ3kuZ3lkIzlv4PvvIzljYHlhajljYH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Y+I5Yiw5LqG77yM56Wd5L2g5Zyo5paw55qE5LiA5bm06YeM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mz5a6J77yM55Sf5rS75YWF5a6e6aWx5ruh77yM5LqL5Lia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6LSi6L+Q5rua5rua6ICM5p2l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yA5b+D5b+r5LmQ77yBPC9wPjxwPjxlbT4xNS48L2VtPu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actee6oueOq+eRsO+8jOWlveWls+WtqeaYr+S4gOactee0q+iMieiO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Yr+S4gOacteeZveeZvuWQiO+8jOWlveWls+WtqeaYr+aYpemjju+8jOaYr+aYp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r+e+juS4veOAgui/meWwseaYr+aIkeW/g+S4reeahOS9oOOAguWlv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YuPC9lbT7nlJ/mtLvlj6/ku6XlubP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k53lpKnnoqfmsLTvvJvnlJ/mtLvkuZ/lj6/ku6XmmK/or5fvvIzlnKjkuIDot6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vvJvlj6ropoHmiJHku6znibXnnYDmiYvvvIzmr4/kuKr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rLniLHnmoTvvIzmlrDmmKXlv6vkuZDvvIE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y16YOB6YeR6aaZ77yM6K6p5L2g55qE5pil6IqC6auY6LS15Y2O5Li9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q35LmD6aao77yM6K6p5L2g55qE5pil6IqC5YWF5ruh5r+A5oOF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R5pel6JG177yM6K6p5L2g55qE5pil6IqC54Wn5bCE5YWJ6L6J77yb6YCB5L2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7qi77yM6K6p5L2g55qE5pil6IqC5Lyg552A56Wd56aP77ya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7muS4veeDn+iKseeHg+i1t+adpe+8jOa0g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1t+adpe+8jOWlvei/kOmZquS9oOWkp+atpei/iO+8jOW/q+S5kOmSu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+8jOmZpOWkleelneemj+WQkeS9oOadpe+8jOaEv+S9oOeUn+a0u+abtOeyvuW9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/g+aDheWkqeWkqeWcqO+8jOW5uOemj+W5s+WuieS6uuW6t+azs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v7rov5nmnaHkv6Hmga/otLzlpb3vvIz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rHkvLznjonvvIzpmIXor7vnmoTkurrlt6XkvZzpobrliKnvvIzlgqjlrZ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vazlj5HnmoTkurrljYflrpjlrrnmmJPvvIzlm57lpI3nmoT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onJzvvIzliKDkuobkuZ/lpKnlpKnmjaHkurrmsJHluIH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iR5YGa5Lq65q+U6L6D5Y6a6YGT77yM5YGa5Lq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6LCD77yM5oCV5Yiw5pe25oyk5LiN5LiK56Wd56aP5L2g55qE5b+r6L2m6YGT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6Wd56aP5L2g55qE5Lq65r2u77yM5omA5Lul5YWI6aKE56Wd5LiA5aOw6ICB5am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PC9wPjxwPjxlbT4yMS48L2VtPuWygeaciOaYr+S7veiAg+WNt++8jOajgO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lueahOiqk+iogO+8m+i3neemu+aYr+aKiuWwuuWtkO+8jOa1i+mHj+edg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1he+8m+mXruWAmeaYr+aUr+W9qeeslO+8jOaPj+e7mOedgOaDheaEj+eahO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iKguWIsOS6hu+8jOaEv+aaluaalueahOmXruWAmeebtOi+vuS9oO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qjnu5nkuobmiJHngb/ngb/lpoLph5HnmoTnlJ/mtLv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soHmnIjnmoTno6jmtJfvvIzlvKXkuYXogIzmhIjmmI7jgILmgqjnlKj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k7rogrLkuobmmKXml6XliJrnoLTlnJ/nmoTlq6noi5fjgILosKL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ogIHluIjvvIzmlrDlubTlv6vkuZDvvIE8L3A+PHA+PGVtPjIz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2Z6Z2Z5Zyw6YCB5p2l5rip5pqW77yM6aOO5YS/5oC75piv5oKE5oKE5Zyw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q+N5Lqy5oC75piv6buY6buY5Zyw57uZ5oiR5Lus5oWI54ix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6Wd56aP5aSp5LiL5omA5pyJ55qE5q+N5Lqy5Lus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yNC48L2VtPumZpOWkleS5i+WknOeGrOS4g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i3n+S9oOi1sO+8m+Wkp+W5tOWIneS4gOaJreS4gOaJr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iAg+ivleWQp++8m+Wkp+W5tOWIneS6lOegtOS6lOmluuWtkOWSrOS4gOWP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KoOiWquWFqOmDveacieOAguaBrei0uuaWsOemp++8jOaEv+W5uOemj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aQuuaJi++8gTwvcD48cD48ZW0+MjUuPC9lbT7lpKflubToioLlpJzvvIz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miorlrrbotbbvvJvlv4PmgJ3lv7XvvIzphbjnlJzoi6bovqPlnKjlv4Ppl7T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lubPlronlkInliKnlhbHlm6LogZrvvJvllpzlvIDpopzvvIzlv6vkuZDlk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LnpZ3lpKflubToioLlv6vkuZDvvIzlm6Llm6LogZrlnIblubjnpo/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z5pe26IGU57O75bCR77yM5Y2D5LiH5LiN6KaB5oG8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LqL77yM5o6o5Lmf5o6o5LiN5LqG44CC5aaC5LuK5paw5bm05Yiw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i5o6J44CC5b+D5oOF6KaB576O5aaZ77yM5b+r5LmQ6Ieq5bex5om+44CC6L275p2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oS/5L2g6L+H5b6X5aW977yB5paw5bm05b+r5LmQ77yM56aP5pif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vuWQiOiKsemmme+8jOWvk+aEj+eahOe+juS4v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UnOicnOeahOaipuaDs++8jOeOq+eRsOiKsemmme+8jOaegeiH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eagt++8jOaYr+aIkeS7rOmGieS6uueahOiKseagt++8jOaygeiKs+W/g+mmm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aMmuaXtuWFie+8jOaYr+aIkeS7rOiuuOivuueahOS4gOeUn+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lnKjov5novonnhYzlv6vkuZ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vvIznjK7kuIrkuIDliIfnvo7lpb3nmoTnpZ3npo/vvIHnpZ3mgqj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I5LjwvZW0+5oqK576O5aW955qE56Wd56aP77yM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6YeM77yM5L+h5LiN6ZW/5oOF5oSP6YeN77yM5oiR55qE5aW95Y+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aW95LmF5LiN6KeB77yM5Y2B5YiG5oOz5b+144CC5Zyo6L+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45bi45b+G6LW35YWx5aSE55qE5bKB5pyI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57uZ5aeQ5ouc5Liq5bm0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Pkei0ou+8jOi0oua6kOW5v+i/m++8jOemj+awlOWkmuWkm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teS6uuebuOS8tO+8jOWlvei/kOW4uOWcqO+8jOWlveS6i+i/nui/nu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Jjeeoi+S8vOmUpu+8gTwvcD48cD48ZW0+MzEuPC9lbT7pmaTlpJXmlL7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nrJHlk4jlk4jjgILpmaTlpJXnh4PniIbnq7nvvIzlubjnpo/kuZDml6Dml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jIXppbrlrZDvvIzlv6vkuZDkuIDovojlrZDjgILpmaTlpJXlrojlsoHlv5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fph4zmiazjgILpmaTlpJXnpZ3npo/mt7HvvIzmhL/kvaDnrJHnurf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el5L2c57Sv5LqG6YCB5L2g5LiA55O26JCl5YW75b+r57q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+56We56We6L276L275p2+5p2+77yb5bel5L2c6Ze35LqG6YCB5L2g5p2v55Sc5q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L2g5b+D5a695a695L2g5oOF77yM5oS/5L2g5rC46L+c5pyJ5Liq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5pel5pel6auY6Jaq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iAgeW4iOS7rOiKguaX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pKnlop7lsoHmnIjkurrlop7lr7/vvIzmmKXmu6H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o/mu6Hpl6jjgILkuInnvorlvIDms7DpgIHlkInnpaXvvIzkupTnpo/kuLTpl6j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mga3npZ3mlrDmmKXlv6vkuZDvvIzlubjnpo/lronlur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qCR6ZO26Iqx5LiN5aSc5aSp77yM6Zmk5aSV5LmL5aSc6IGa5Zui5Zut77yM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Ks5pig57qi6IS477yM55Sc6Jyc56yR5a655q+U6Iqx6Imz77yM5aSp5aKe5Zac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+/77yM5pil6aOO5YyW6Zuo5pu05bq35YGl77yM5qyi5LmQ56Wd56aP5LiN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H5Liq5ZCJ56Wl5bm077yBPC9wPjxwPjxlbT4zNi48L2VtPuS4gOado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emj+S4gOS4suS4su+8muelneW/q+W/q+S5kOS5kO+8jOW8gOW8gOW/g+W/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i9u+i9u+advuadvu+8m+WbouWbouWchuWchu+8j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SjOe+jue+ju+8jOe6oue6oueBq+eBq++8gTwvcD48cD48ZW0+Mzc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jZrph4zmtYHmt4znnYDmgqjnmoTooYDmtrLvvIzmiJHnmoTmgKfmoLzkuIrmt7Hng5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bDorrDvvIzmiJHnmoTmgJ3mg7Pph4znu6fmib/nnYDmgqjmmbrmhaf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miJHmsLjov5zkuI3kvJrlv5jorrDvvIzniL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pil5Yiw5p2l5Lq65qyi5Zac77yM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oia77yM5Yeg6aG55Y+u5Zix5b+D5aS06K6w77ya5Ye66KGM5a6J5YWo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ad546p5LmQ6I6r5b+D5oCl77yM5pCT6bq76L+H5LmF5Lyk6Lqr5L2T77yM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2x6Zmp6YG/77yM5YGl5bq35b+r5LmQ5paw5pil6YeM77yM56Wd5oKo5L2z6Iq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77yM6L+H5b6X55WF5oSP77yBPC9wPjxwPjxlbT4zOS48L2VtPuelne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kp+WxleWuj+WbvuS5i+S9me+8mueVmeS4gOeCueaXtumXtOWkmumZqumZq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S4gOS7veW/g+aDheWOu+eci+eci+iTneWkqe+8jOaQuuS4gOe8leaAneW/t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+WPi++8jOWtmOS4gOS4neWugemdmeiAjOWkhOS4luWuieeEtuOAgum8o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WygeW5s+Wuie+8gTwvcD48cD48ZW0+NDAuPC9lbT7kuI3mrLrotJ/kvaDjgI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pqoLkvaDvvIzopoHnm7jkv6HmiJHvvIzliKvkurrmrLrotJ/kvaDmiJHkvJr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uK7liqnkvaDvvIzkvaDlvIDlv4PlsLHpmarkvaDlvIDlv4PvvIzkva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k4TkvaDlvIDlv4PvvIzmsLjov5zop4nlvpfkvaDmmK/mnIDmvILkuq7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Z/kvJrop4HliLDkvaDvvIzlnKjlv4Pph4zlj6rmnIn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Lq677yM5aW55bCx5ZCR5aSp5LiK55qE5aum5ail77yM5ryC5L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eY6YaJ77yb5pyJ5LiA56eN5Lq677yM5Li65LqG5Lqy5oOF5Y20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5aW55LiN5rGC5Zue5oql77yM5Y+q5biM5pyb5Yir5Lq65b+r5LmQ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YiH5LuO5LiN6ICD6JmR77yM6L+Z5bCx5piv5oiR5Lqy54ix55qE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Lyf5aSn55qE5Lq644CC5paw5bm05Yiw5p2l5Lq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b+r5b+r5LmQ5LmQ77yM5bm456aP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uei1t+a4qemmqOeBq+eCie+8jOeFp+S6ruWFieaYjuWJjemAlO+8m+S4vu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6oumFku+8jOWWneS4i+W5s+WuieW5uOemj++8m+WUseWHuue+juWlveelneemj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BpeW6t+iInuatpe+8m+i/iOedgOi9u+ebiOiEmuatpe+8jOmAgeWHuueMqu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S9oOWutuW6reWSjOedpu+8jOeMquW5tOS4gOWxlem4v+Wb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mlrDlubTljbPlsIbmnaXkuLTml7bvvIzpgIHkvaDml7rml7rlpKfnpL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gIHkvaDmkYfpkrHmoJHvvIzkuozpgIHkvaDotLXkurrmibbvvIzkuInpgIH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Izlm5vpgIHkvaDmsqHng6bmgbzvvIzkupTpgIHkvaDpkrHmu6HnrrHvvIzlha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E8L3A+PHA+PGVtPjQ0LjwvZW0+5paw5bm055qE56Wd56aP5pWw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aw5bm055qE5oS/5pyb5aW95aSa5aW95aSa77yM5paw5bm055qE6Zeu5YC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yo6L+Z5Liq5rip6aao55qE5pe25Yi7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paw5bm05YGl5bq35Yqg5bmz5a6J77yM5bm456aP5Y+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uuiKseS6huS4gOS4h+WFg+S5sOS6huaJi+aPk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6uuiKseS6huS4gOWNg+WFg+S5sOS6huS7v+iygu+8m+acieS6uuiKse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S5sOS6huWMheWMhe+8m+iAjOaIkeiKseS6huS4gOWFg+mSseS5sOS6huW5tOez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cqOiKguaXpemHjOmAgeWHuuelneemj++8muWuouaIt+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ovlubbkuI3lm6Dml7blhYnmtYHpgJ3ogIzopK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m6DkuI3luLjop4HpnaLogIzlv5jorrDvvIzorrDlv4bph4zmgq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rLkurrjgILlnKjov5nov47mlrDkuYvpmYXvvIzmga3npZ3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5Sf5Lit5oC75pyJ5LiA5Lqb5pyL5Y+L6Zq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LiA5Lqb5pel5a2Q5pyA54+N5oOc77yM5LuO5pil6LWw5Yiw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M55Sf6L2s5Li654af5oKJ77yM6Jm95LiN6IO95pe25pe26Zeu5YCZ77yM5Y20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L276L2755qE6K+05LiA5aOw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+8jOeMquW5tOmXquiAgO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kOeDremXue+8m+W5s+W5s+WuieWuieWWnOebuOmaj+OAguaEv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mXquiAgOiAgO+8jOaIv+S7t+W9kumAgOmAgO+8jOW/g+aDhee+juWmmeW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icnOicnO+8jOW5uOemj+WmguaEj+aEj++8gT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bPmt6HlpoLmsLTnmoTpl67lgJnvvIzlvojovbvvvJvkuIDlo7DlubPmt6Hml6D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nnJ/vvJvmkZjkuIDpopfmmJ/vvIzph4fkuIDmnLXkupHvvIzoo4X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v6Hmga/moYbpgIHnu5nkvaDvvIzmhL/kvaDlpb3ov5DluLjlnKj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wLjwvZW0+5LiA5bm05pyJ5Zub5a2j77yM5a2j5a2j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pyJ5LiA5pil77yM5pil5pil5L2g6aG65b+D44CC5LiA5bm0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2g5Y+R6L6+44CC5LiA5bm05pyJ5LiA56eL77yM56eL56eL5L2g5Liw5pS2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iA5Yas77yM5Yas5Yas5L2g5oiQ5Yqf44CC5bm05bm05pyJ5pil6IqC77y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oKm44CC6ams5bm05b+r5LmQ44CCPC9wPjxwPjxlbT41MS48L2VtPuWli+aW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S5i+a6kO+8jOS6i+S4muaYr+S6q+WPl+W5uOemj+S5i+azie+8j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BpeW6t+aQreW7uu+8jOWBpeW6t+mcgOimgeW/q+S5kOiKseeTo+OAguaYpeiK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kuiuoeaXtu+8jOWQg+Wlveedoei2s+epv+iho+aalu+8jOW5s+WuieWmguaEj+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IuPC9lbT7lubzpuJ/nprvlt6Lml7bliLvvvIznlZnkuIv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soHmnIjml6Dlo7Dpm5XnkKLvvIzlho3lm57pppbvvIzlrrbnmoTnga/nga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ojlgJnvvIzmnJ/nm7znnLznpZ7kuIDlpoLmmKjml6XvvIzniLjniLjlpojlpo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6zlho3ni6zlrojnqbrlt6LvvIzmiJHlsIblrojmiqTkvaDku6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yL5Yiw5aSp5LiK55qE57mB5pif5LqG5ZCX77yM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5Lqu6YKj6aKX5piv5oiR55qE55yf5b+D77yM5LiL6Z2i5oyC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Lid5bim6YeM57yg57uV55qE5piv5oiR55qE5LiA6aKX5LiN5Y+Y55qE6LW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1NC48L2VtPuWcqOWtqeWtkOeahOWYt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+8jOavjeS6suWwseaYr+S4iuW4ne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avovqPovqPnvo7phZLmlp/mu6HvvIzpppnllrfllrf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rvvIzng63pl7npl7nkurLkurrlm7TlnZDvvIzkuZDono3ono3llKDllKDlrrbluL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kuIDlubTliLDlpLTvvIzllpzmtIvmtIvovp7ml6fov47mlrDvvJvnpZ3npo/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Hnmb7lp5PvvIzlubTlubTpg73lubjnpo/lronlur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e25YCZ5pyJ5Lq65LiO5L2g5YiG5Lqr5b+r5LmQ77yM5aS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L2g6byT5Yqx5a6J5oWw77yM5a6e5LmD5Lq655Sf5LiA5aSn5Zac5Lq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yo5q2k55yf5b+D55qE5Li65L2g5b+r5LmQ77yM5oGt5Zac6LS6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5Y2H77yBPC9wPjxwPjxlbT41Ny48L2VtPuaKveS4gOS4nemYs+WFieS4u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i1t+a7tOa7tOmbqOePoO+8jOWBmuaIkOS4gOS4suawuOaBkueahOmjjumT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Mq+aKmOaKkeaIlumYs+WFieaYjuWqmu+8jOmDveaEv+eUqOacgOe+ju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mAkuaIkeacgOecn+aMmueahOelneemj++8mu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guPC9lbT7kuIDlvKDlsI/lsI/nmoTovabnpajvvIz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4zljIXvvIzpo47pm6rnm7jkvLTvvIzlvZLpgJTot6/ov6Lov6LvvIzlj6rlm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kuIDlo7bng6vng6vnmoTogIHng6fvvIzkuIDmoYzpppnpppnnmoToj5z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zlm6LlnIbkuZDmt5jmt5jvvIzlm57lrrblsLHmmK/lpb3vvIH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5LjwvZW0+5Lik5Liq5Lq677yM6IO9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7yY5YiG77yb6IO95YWx6LWw5LiA55Sf77yM5piv56aP5YiG77yb6IO95LiA55S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iv5pys5YiG77yb55m95Y+R54m15omL77yM5piv5oOF5Yi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5qE57yY5YiG5Y+Y5oiQ56aP5YiG77yM5Z2a5a6I55qE5pys5YiG5YWF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aw5bm05b+r5LmQ77yBPC9wPjxwPjxlbT42MC48L2VtPuWkqumYs+e6o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/q+S5kO+8jOS6uueskeeUnOS6hu+8jOaWsOW5tOWlve+8jOelneemj+e+ju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aWsOW5tO+8mumSseWMhem8k+m8k++8jOi6q+S9k+ajkuajkuajku+8jOaci+WP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mTge+8jOacquadpeaXuuaXuu+8jOeUn+a0u+e+j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KbmnaXmlrDnmoTkuIDlubTvvIzpgIHkvaDmlrDlubTkuInmnaHpsbzvvJr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vvIzpkp7npajmnInkvZnvvJvppJDmoYzppa3oj5zvvIzlubTlubTmnInkvZn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vvIznm7jlpITmnInlqLHjgILmlrDlubTmlrDlvIDlp4v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E8L3A+PHA+PGVtPjYyLjwvZW0+5piv5pWZ5biI5riK5Y2a55qE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Lus5oSf5Y+X56S86LKM5LiO5pyf5pyb77yb5piv5pWZ5biI5a695bm/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6p5aSn5a625oeC5b6X5a695a655LiO5b+N6K6p77yb5piv5pWZ5biI5oWI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6K6p5L2g5Lus55Sx5oem5byx5Y+Y5b6X5Z2a5by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+ju+8jOeDn+iKseWknOepuueCuee8gO+8jOS6suaDheiuqeS6uui/t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S5kO+8jOeIhuerueeCuOaOieeDpuaBvO+8jOaiheiKsee7veaUvuasouS5k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+8jOWkp+e6oueBr+esvOaMgui1t++8jOaYpeiBlOi/juaOpeemj+awl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+8jOWQiOWutuWQjOS6q+WutuWutO+8jOW5uOemj+S6q+WPl+WbouWchuOAguaWs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/q+S5kOWcqOWFtuS4re+8jOaEv+S9o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KXpo47lkLnov5vlubTnmoTpl6jmp5vlhL/vvIzmuKnmmpbmtoz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lhL/vvJvmmKXogZTotLTlnKjlubTnmoTpl6jmp5vlhL/vvIzlkInnpaXpq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Y7lhL/vvJvmlrDlubTnmoTnn63kv6HmjKTmu6HlubTnmoTpl6jmp5v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Z3npo/loavmu6HkvaDnmoTlv4PlnY7lhL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yG5qGM77yM5ruh5aCC5Lqy5Lq65Zu05oiQ5ZyI77yb5LiA6YGT5aSn6aSQ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6LSi5bey5LiK5YWo77yb5LiA5p2v576O6YWS77yM5Zac5LmQ55Sc6Jyc6YO9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6Wd56aP77yM5Y2D5a625LiH5oi35bey5Lyg6YGN77ya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LqL6L+e6L+e77yBPC9wPjxwPjxlbT42Ni48L2VtPuacieS6m+S6i+W5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mAneiAjOikquWOu++8jOacieS6m+S6uuS4jeWboOS4jeW4uOingemdo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usOW/humHjOS9oOaYr+aIkeawuOi/nOaci+WPi+OAguWcqOi/mei/jueMq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S9oOS6i+S4muiSuOiSuOaXpeS4iu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lubTmi5zvvIzmlLbliLDnrJHpopzlvIDvvJvni5flubTlpb3ov5DmnaX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aDlj5HotKLvvJvlgaXlurflj4jlrp7lnKjvvIzlgZrkurrmnInmg4XmgID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nKjvvJvlvILmgKfmm7TllpzniLHvvJvnpZ3npo/pg73niLHmiLTvvIzkv53lh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Y/jgILnpZ3kvaDmmKXoioLmhInlv6vvvIE8L3A+PHA+PGVtPjY4LjwvZW0+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6IS45LiK5LiN6ZW/55eY77yM6Lqr5LiK5LiN6ZW/5LqU6Iqx6IKJ44CC5LuK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piO5bm05LqM5Y2B5YWr77yM5rC46L+c6YO95piv5LiA5p6d6Iqx77yM5b+r5b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iD5aiD77yBPC9wPjxwPjxlbT42OS48L2VtPuaYpeiKguWIsO+8jOaLnOW5t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r+mmmemGh+mFku+8jOaEv+S9oOi3n+edgOWlvei/kOi1s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QieelpeeUu++8jOeUn+a0u+W5uOemj+S6uuS6uuWkuO+8m+mAgeS9oOS4gOeb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S4h+S6i+WRiOelpeWutuS4muWFtO+8m+aWsOaYpeWkp+WQie+8jOaPkOWJj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AuPC9lbT7mlrDlubTmlrDmsJTosaHvvIzmlrDmmKXph4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ojlpojkuIDluK3or53vvJrlv5jmjonov4fljrvnmoTkuIDliIfkuI3lv6v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vvIE8L3A+PHA+PGVtPjcxLjwvZW0+5pil5pqW6Iqx5byA77yM5pil5Zue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E5riF6aOO5YWl5ZCb5oCA77ya5ZKM5bmz5peg5Lu377yM54ix5b+D5rC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56ue5Y+R5bGV6aOO6YeH44CC5bCP5bq35Zyo5pyb77yM6b6Z6IW+5Zub5rW344C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JOd5Zu+5YaZ6LGq6L+I44CC5paw5bm05b+r5LmQ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iAgeW4iO+8jOS9oOi+m+iLpuS6hu+8geaIkeWPquaDs+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gIHluIjmgqjovpvoi6bkuobjgIImcmRxdW87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b+r5LmQ77yM5LiH5LqL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aYpeaLnOW5tOimgei1tuaXqe+8jOa4heaZqOWwsemAgeelneemj+WI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S6i+S4mumhuu+8jOi6q+S9k+WBpeW6t+iDg+WPo+Wlve+8m+eUn+a0u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soueske+8jOWlvei/kOWIu+WIu+i6q+i+uee7le+8m+mYluWutuW5uOemj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s+W5s+WuieWuiea0u+WIsOiAgeOAguaYpeiKgu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lvpflv6vnlq/kuobvvIzmu6HohJHlrZDpg73mmK/kvaDnmoTouqv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pnok4nlp5Dlp5DjgIHlh6Tlp5DlkozlsI/mnIjmnIjpg73nnIvmiJD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npZ3mhL/kvaDvvIzmmKXoioLpg73opoHov4flrozkuobvvIznpZ3mhL/or7T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lrDlubTlubjnpo/lj4jlv6vkuZDvvIE8L3A+PHA+PGVtPjc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7K+5b2p6IqC55uu57q357q35LiK5ryU77ya5ZSx55qE77yM5LiN5piv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6YCS55qE5Lyg5pKt77yb6Lez55qE77yM5LiN5piv6Iie6LmI77yM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T5bu277yb5ryU55qE77yM5LiN5piv5bCP5ZOB77yM5piv56Wd56aP55qE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46p5b6X6YCN6YGl77yBPC9wPjxwPjxlbT43Ni48L2VtPuWGnOWO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m4oeW5tOWlvei/kOaMoeS4jeS9j++8jOm4oe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cuPC9lbT7orqnmiJHov5nku73nvo7lpb3nmoTnpZ3npo/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vvIzot6jov4fph43ph43pq5jlsbHvvIzotorov4fmu5Tmu5TmsZ/msLTvvIzmjq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vvIzpo57liLDmgqjnmoTouqvovrnvvJrnpZ3ogIHluIj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6Zmk5aSV5aSc77yM6YCB56Wd56aP77yM5Zui5Zy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456aP44CC5YGl5bq355qE5aaC5oSP5p6c77yM5bmz5a6J55qE6LmE6au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Ok6bit77yM5bm456aP55qE6ZO26ICz6I6y5a2Q57Kl77yM6L+Y5pyJ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77yM5Ly05a6i5oi35L2g6Zmk5aSV5aSc5b+r5LmQ5LiN5pat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WsOW5tOefreS/oemTuuWkqeebluWcsO+8jOaIke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nuS4jei/m+WOu++8jOaPkOWJjeihjOWKqOWNoOmihumrmOWcsO+8jOa3t+S4q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4jeWuueaYk++8jOaIkeimgeelneS9oOmhuuW/g+WmguaEj++8jOaDs+imgeWSi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i+WcsO+8jOWVpeS6i+mDveiDveWSjOS9oOW/g+aEj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jLTlubTmiJHmhL/pgIHkvaDon6DmoYPvvIzotaDkvaDngbX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jZDkvaDkuLrlvqHpqazlpKfku5nvvIzlho3otZDkvaDkuIDlj4zph5HnnZvngav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tKrnpo/pvZDlpKnvvIznrYnkvaDljYPlj6Tnvo7lkI3kv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l6YCi5L2z6IqC77yM5rWT5oOF5Ly85ZKM6aOO6YGN5ZC55aSn5Zy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+5Z2k77yM5rCU5Yq/5aaC6ZW/6Jm55qiq5omr56We5bee77yM5oiR5Li75rKJ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aSn5ZCJ77yB5bm456aP5a6J5bq3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XgyN2dzeHI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F4Mjdnc3h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BD0692E45F344BC54E249108EE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