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CDB05E61D8A52507E5AC4897A8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CDB05E61D8A52507E5AC4897A8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pqW5b+D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eahOmZquS8tOacgOW/g+Wui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a4qeaaluOAgjwvcD48cD48ZW0+Mi48L2VtPuWmguaenOaciemAieaL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AieaLqeacgOWlveeahOOAguWmguaenOayoeaciemAieaLqe+8jOmCo+Wws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My48L2VtPuS9oOeXhe+8jOacieS6uu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5uOemj+OAgjwvcD48cD48ZW0+NC48L2VtPuaIkeeJueaso+i1j+mCo+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ls+WtqeWGt+WGsOWGsO+8jOWNtOWvueiHquW3seWls+aci+WPi+WQhOenj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eahOecn+axieWtkOOAgjwvcD48cD48ZW0+NS48L2VtPuiwouiwouS9o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abtOaHgui/meS4quS4lueVjOOAgjwvcD48cD48ZW0+Ni48L2VtPuaEv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aXtuacieagkeWPr+akhe+8jOaEv+S9oOWtpuS8mumHiuaAgOWQju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9oOaYr+acgOWlveeahO+8jOWmguaenOecn+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eahOS6uu+8jOaIkeWwseijheS9nOayoeeci+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S4lu+8jOaIkeW4jOacm+S+neeEtuWPr+S7peWcqOS9o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IluiuuOaIkee7meS4jeS6huS9oOmCo+S5iOWk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En+WKqO+8jOS9huacieS4quivjeWPq+WwveaIkeaJgOiD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lv6vkuZDvvIzlsLHopoHlg4/lpKrpmLPoirHkuIDmoLfvvJrpnaL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qrlipvnlJ/plb/vvIzkv53mjIHmnKzoibLvvIzkuI3ljZHkuI3k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a2Y5Zyo77yM5a+55oiR5piv5LiA5Liq5rC45LmF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Sf5rS744CCPC9wPjxwPjxlbT4xMi48L2VtPuWPque8mOaEn+WQ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S9v+aIkeaAneWQm+acneS4juaaruOAgjwvcD48cD48ZW0+MTMuPC9lbT7lpJ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t5/miJHlm57lrrbjgII8L3A+PHA+PGVtPjE0LjwvZW0+5b+n6JmR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5qE6aOO6Zmp5oOK5ZCT6Ieq5bex44CCPC9wPjxwPjxlbT4xNS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IseS9oOS9huaYr+S4jeiDveWSjOS9oOWcqOS4gOi1t++8jOaIkeaYr+mCo+agt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9huaYr+i/mOaYr+imgeijheW+l+S4jeWcqOaE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r4/liLDml6DmnJvml7bvvIzor7Tov5nkuJbnlYzojZLor57vvJvopoHlnKjmvK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lsoHmnIjph4zvvIzml7bluLjorrDlvpflroPlj6/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iN6IO955So5LiA6Lqr55qE5Yi65Y675oul5oqx5peg6L6c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aSf5LqG77yM5L2V5b+F6LCI5L2Z55Sf44CCPC9wPjxwPjxlbT4xO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xu++8jOS9oOWSjOWIq+S6uuOAgjwvcD48cD48ZW0+MTkuPC9lbT7lrabkvJ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vaDmiYDmi6XmnInnmoTvvIzlnKjlsoHmnIjmlZnkvaDnl5vmg5zlt7LlpLH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wLjwvZW0+5YWI5Yqq5Yqb6K6p6Ieq5bex5Y+R5YWJ77y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6L+O552A5YWJ6ICM5p2l44CCPC9wPjxwPjxlbT4yMS48L2VtPuavj+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WfjumjjumbqOOAgjwvcD48cD48ZW0+MjIuPC9lbT7kvaDku47kuI3lraT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kuKrkuJbkuIrogq/lrprmnInkuIDkuKrkurrvvIzlnKjliqrlipv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I8L3A+PHA+PGVtPjIzLjwvZW0+5Y+q6KaB6aWx5ZCr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N57uP5oSP55qE576O5aW977yb5Y+q6KaB5ruh5oCA5pyf5b6F77yM5oC7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bm456aP44CCPC9wPjxwPjxlbT4yNC48L2VtPu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mCo+S5iO+8jOivt+W4puedgOaEn+aBqe+8jOWuveWuue+8jOiHquS/o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juaOpeWug+eahOWIsOadpe+8gTwvcD48cD48ZW0+MjUuPC9lbT7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kvZXmlrnvvIzkvYbmiJHlt7LlnKjot6/kuI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aC6IO25Ly85ryG77yM5L2G5LiA5a6a5LiN56a75LiN5byD44CC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ZSv5LiA44CCPC9wPjxwPjxlbT4yNy48L2VtPuaXtumX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4heavj+S4gOW8oOiEuO+8jOS5heS8tOS8muiuqeS9oOefpemBk+avj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kvaDmg7PkvaDlpb3mg7PkvaDvvIzmib7kuKrnlL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vkvaDvvIzmiorkvaDotLTlnKjmna/lrZDph4zvvIzlpKnlpKnllp3msLTkurLkur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G6Ieq5b6L6IO95Yqb77yM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2g5YGa5LiN5Yiw55qE44CCPC9wPjxwPjxlbT4zMC48L2VtPuiuqeS9oO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4jeS6huS9oOiNr++8m+e7meS9oOiNr+eahOS6uu+8jOiIjeS4jeW+l+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uKnmn5TopoHmnInvvIzkvYbkuI3mmK/lpqXlj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nKjlronpnZnkuK3vvIzkuI3mhYzkuI3lv5nlnLDliJ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6A5Y2V55Sf5rS744CB566A5Y2V54ix77yM5oiR6KaB5ZKM5L2g6L+Z5qC3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y48L2VtPuS5n+iuuOS4lueVjOS4iuS5n+aci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WSjOS9oOS4gOaooeS4gOagt+eahOiKse+8jOS9huWPquacieS9oOaYr+aIk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Oq+eRsOOAgjwvcD48cD48ZW0+MzQuPC9lbT7liKvlho3mlJLlpJ/kuob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mh4LlvpfvvIzkurrlupTor6XopoHni6znq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2S5Lid5Y+Y55m95Y+R77yM6Zmq5L2g5pyd6Ziz5Y+I5aSV5LiL77yM5oiR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oiR5Lus54Wu6Iy26LWP6Iqx44CCPC9wPjxwPjxlbT4z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m7mOWlke+8jOW5tumdnuacieS6uuaHguS9oOeahOiogOWkluS5i+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uuaHguS9oOeahOassuiogOWPiOato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3mnJ/ogIzpgYfnmoTmuKnmmpbvvIzlkoznlJ/nlJ/kuI3mga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YaN5LiN5p2l77yM5oiR6KaB5LiL6Zu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WRiuivieS9oO+8jOS9oOW6lOivpemVv+Wkp+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RiuivieS9oO+8jOS9oOW6lOivpeacieS4gOmil+erpe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nm7jpgYfkuI3oqIDov4flvoDvvJvmnIDlpb3nmoTnprvliK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jgII8L3A+PHA+PGVtPjQxLjwvZW0+5Yir5oC75ZCs5oKy5Lyk55qE5q2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LuO5YmN55qE5LqL77yM5Yir6K6p6L+H5Y675ouW5L2P6ISa77yM5Yir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0Mi48L2VtPuS9meeUn+W+iOi0te+8jOWIq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S4i+i/h+W+gO+8jOaUvuS4i+abvue7j++8jO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kuovkuI3og73or7TmrbvvvIzmnInkupvkuovmg4XmgLv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JvmsLjkuI3oqIDmlL7lvIPvvIzliY3mlrnmgLvmnInluIzmnJvlnKj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LuK5Lul5ZCO5bGx5Lmf5piv5L2g77yM5rW3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omA5pyJ55qE5rip5pqW5ZKM5a+S5Ya377yM6YO95piv5Zug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S4jeaYr+i0n+aLhe+8jOiAjOaYr+S4gOenj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S4juaXoOaxguaXoOaClOeahOS7mOWHuuOAgjwvcD48cD48ZW0+ND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kuJbnlYzlvpfliLDotYTkuqfvvIzniLHmg4Xkvb/lroPlvpfliL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K6IS45LiA55u05ZCR552A6Ziz5YWJ77yM6L+Z5qC3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Zi05b2x44CCPC9wPjxwPjxlbT40OC48L2VtPuayoeacieW6leawlOWSj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Au+aYr+aCo+W+l+aCo+WkseOAgjwvcD48cD48ZW0+NDkuPC9lbT7kvaD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Ibmt7HniLHkuI3pgL7vvJvkvaDoi6Xml6DmhI/vvIzmiJHkuZ/nu53kuI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UwLjwvZW0+6Ziz5YWJ5rip54Ot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2l77yM5oiR5oCO5pWi6ICB5Y6744CCPC9wPjxwPjxlbT41M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S4lueVjOesrOS4gOWlveOAgjwvcD48cD48ZW0+NT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JbkuIrmnInkurrot5/kvaDpgZPkuI3lkIzvvIzkvaDlsLHkuI3lpb3lpb3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UzLjwvZW0+5Lq655Sf6Iul5Y+q5aaC5Yid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iR5LiA54mH57qv55m95bKB5pyI77yM5oiR6Zmq5L2g55yL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inguS4jeWQjO+8jOS6kuebu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lhYjmsonnqLPvvIzogIzlkI7niLH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rGC77yM5LiA5oS/6K+G5bC95LiW6Ze05aW95Lq677yM5LqM5oS/6K+75b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Lmm77yM5LiJ5oS/55yL5bC95LiW6Ze05aW96aOO5YW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tOW9seeahOWcsOaWue+8jOW/heWumuacie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pgZfmhr7vvIzoh7PlsJFUQeabvuiuqeS9oOW+ruesk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bPkvb/msqHmnInkurrkuLrkvaDpvJPmjozvvIzkuZ/opoHkvJjpm4XlnL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hJ/osKLoh6rlt7HnmoTorqTnnJ/ku5jlh7r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6Zmk5LqG5Lqy5Lq655qE5YWz57O777yM5YW25LuW5rip5pqW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id57uZ55qE6aKd5aSW5a6g54ix44CCPC9wPjxwPjxlbT42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e0r++8jOS4jeaDs+ivtOivneS5n+S4jeaDs+WKqO+8jOS4jemcgOimgeWuiea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+8jOWPquaDs+imgeS4gOS4quS6uuWRhuedg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miYDlgZrnmoTvvIzlj6rmmK/lnKjnrYnpgqPkup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zLjwvZW0+5L2g5piv5oiR55qE6ay86L+35b+D56q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55+l6YGT44CCPC9wPjxwPjxlbT42NC48L2VtPu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mu+S4jeW8gOawtO+8jOaIkeemu+S4jeW8gOS9o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vvIzlvZPkuIDkuKrkurrmg7PopoHmlLnlj5jnmoTml7blgJnvvIzku5b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73mlLnlj5jkuobjgII8L3A+PHA+PGVtPjY2LjwvZW0+55Sf5ZG95aSq55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WZ57uZ6YGX5oa+77yM6Iul5LiN5piv57uI54K577yM6K+35b6u56yR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2Ny48L2VtPuebuOWkhOaXtumXtOmVv+S6hu+8jO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mOS6hu+8jOWFtuWunuS4jeaYr+S7luWPmOS6hu+8jOWPquaYr+S7l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6huOAgjwvcD48cD48ZW0+NjguPC9lbT7lkITlpZTkuJzopb/vvIzliY3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yo6JuL77yM5L2g55+l5LiN55+l6YGT77yM5aSp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yA6KaB55qE5LiN5piv5L2g55qE5aSW5aWX77yM6ICM5piv44CB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PC9wPjxwPjxlbT43MC48L2VtPueIseaDheS4jeaYr+S+nemZh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HqueLrOeri+WdmuW8uu+8jOeEtuWQjuWKquWKm+i1sOWIs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bXmjILlnKjlv4PkuK3vvIzml6DoqIDkuZ/muKnmmpbvvIzmnIvlj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uI/lrp7kuZ/lv4PlronjgII8L3A+PHA+PGVtPjcyLjwvZW0+5pen5qK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Jm95rKh5pyJ5a6e546w77yM5L2G5oiR5b6I6auY5YW05pu+57uP5oul5pyJ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XheS7juWPo+WFpe+8jOeluOS7juWPo+WHuu+8jOaJgOS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acgOWuieWFqO+8gTwvcD48cD48ZW0+NzQuPC9lbT7kvaDlhrfvvIzmnInkurr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lsLHmmK/lubjnpo/jgII8L3A+PHA+PGVtPjc1LjwvZW0+6K+05Yiw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J5L2Z6L6c44CCPC9wPjxwPjxlbT43Ni48L2VtPuaEv+S4lumXtOaJgOaci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mguacn+iAjOiHs++8jOaEv+S4lumXtOaJgOacieeahOW5uOemj+mDveiDve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OAgjwvcD48cD48ZW0+NzcuPC9lbT7kuIDnm7TliqrlipvnnYDvvIzpgILlup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muKnluqbvvIzkuI3nrqHmmK/lraPoioLov5j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rKh5pyJ6L+Z5LmI5LiA5Liq5Lq677yM5L2g5peg5pWw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pS+5byD77yM5L2G57uI56m26L+Y5piv6IiN5LiN5b6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imgeacie+8jOS9huS4jeaYr+WmpeWNj++8jOaIkeS7rOimgeWcqO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FjOS4jeW/meeahOWdmuW8uuOAgjwvcD48cD48ZW0+ODAuPC9lbT7kvaD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3kvJrotbDvvIzkvaDotbDmiJHlvZPkvaDmsqHmnaX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jbDI4cWEyb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Y2wyOHFhMm5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CDB05E61D8A52507E5AC4897A8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