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4BA3868B935ADF225F40F25261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4BA3868B935ADF225F40F25261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JCM5a6d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tl+eOsOWcqOS4jeWQg+S9oOWG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seWOu+i3n+WIq+S6uuiAjeOAgjwvcD48cD48ZW0+Mi48L2VtPueUqOS4gOad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mdouWvueS4gOi+iOWtkOeahOWkjeadgu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iDvei1sOWIsOacgOWQjueahOWFs+ezu+WFtuWunumDveayoeWFs+ezu+aUv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/g+OAgjwvcD48cD48ZW0+NC48L2VtPuWYtOmHjOivtOedgOS4jeeIs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muedgOS4gOS6m+eIseS9oOeahOS6i+OAgjwvcD48cD48ZW0+NS48L2VtP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OAgjwvcD48cD48ZW0+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AvuWbveWAvuWfjueahOe+juiyjO+8jOS5n+acieaRp+avgeS4gOW6p+Wfj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y48L2VtPuWPquaYr+WboOS4uuWcqOS6uue+pOS4reWk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cvO+8jOWQjuadpeS+v+eejuS6huecvOOAgjwvcD48cD48ZW0+OC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CueeDguS6i++8jOS9oOawuOi/nOeci+S4jea4hei6q+i+ueS6u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mVv+eahOacieeCueWvueS4jei1t+S6uu+8jOS9hu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uieWFqOOAgjwvcD48cD48ZW0+MTAuPC9lbT7miJHop4Hov4fmnIDnvo7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vaDmiJHmsZflpoLpm6jkuIvjgII8L3A+PHA+PGVtPjExLjwvZW0+5Lmf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6I2h55qE6Z2S5pil77yM5pyA5ZCO6YO95pyJ5LiA5Liq5bmz5bi4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seeul+aIkeeahOeIseW7ieS7t++8jOWvue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aKmO+8gTwvcD48cD48ZW0+MTMuPC9lbT7mmpbkuIDkuKrlpbPnlJ/nmoTlj6vmmpb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pb3lpJrlpbPnlJ/nmoTpgqPlj6vng63ni5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6LaK5aSa77yM5bCx6LaK5Zac5qyi5Yqo54m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6uuS4jeiHquWcqO+8jOiHquWcqOS4jeaIk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nmoTpq5jkuI3kuIDlrprlsL/nmoTov5zot53nprvov5zkuI3kuIDlrprkuqfnlJ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yR5LiA56yR5rKh5LuA5LmI5LqL5oOF6L+H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5Zyo562J5L2g44CCPC9wPjxwPjxlbT4xOC48L2VtPuS9oO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+8jOaIkeWwseS8muacieWkmuiHquS9nOWkmu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TmiYvmnLrotLnnmoTml7blgJnmiY3nn6XpgZPvvIzljp/mnaXmiJHnmoTor5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lpKnku7fjgII8L3A+PHA+PGVtPjIwLjwvZW0+55Sf5ZG95Lit6YKj5Lq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25YWJ77yM5oS/5L2g6YO96IO954as6L+H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7iuS4uuatou+8jOWcsOeQg+S7jeWcqOaIkeiEmu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YjlhpnkvZzkuJrkuobvvIzkuIDkvJrmib7kvaDnjq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YWJ5pS+6L+c5LiA54K577yM5L2g5bCx5LiN5Lyk5b+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aUvuS9oOi1sO+8jOWPquaYr+S9oOi1sOS6huWwseS4jeimg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UuPC9lbT7miJHnmoTkuJbnlYznu53kuI3kvJrlhYH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k6rmgJXnnqzpl7Tpg73kuI3lj6/og7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6Zq+6L+H77yM5Y+v5L2g5b+Y5LqG6L+Z5Lqb5oiR6YO9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Pr+S7pemBk+atie+8jOS9hu+8jOS9oO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QrOOAgjwvcD48cD48ZW0+MjguPC9lbT7pu5HlpJznu5nkuobmiJHpu5HoibLnmoT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JHljbTnlKjlroPmuLjmiI/liLDlpKnmmI7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A5Y+X55qE6Ium77yM6YO95piv5L2g5LmL5YmN5omA5L2c55qE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hjOWwseWIhu+8jOWWnOasouWwseS5sO+8jOWkmuWWneeCu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Qr+ivleivleOAgjwvcD48cD48ZW0+MzEuPC9lbT7mnInkurror7TvvIzkuIDmrK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pKnkuIrmnInpopfmmJ/vvIzlsLHkvJrnhoTnga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piv5ZK46JuL6LaF5Lq677yM5bmy5Zib5Li65LqG5oiR5Y205ZK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iY5ZGi44CCPC9wPjxwPjxlbT4zMy48L2VtPuWIq+eahOWwj+aci+WPi+mDveacie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+8jOWwseaIkeayoeacieOAguWboOS4uuS9oOaYr+eM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lho3op4HvvIzmiJHku6zlkI7kvJrml6Dmn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W75LiA5aCG5bCP6buE5Lq65biu5oiR5YaZ5L2c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IkemBk+atieWPr+S7pe+8jOS9huS9oOW+l+i3quedg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o3pkp3nmoTliIDkuZ/og73libLkvKTogonvvIzlho3mt6HnmoT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iLDlv4PjgII8L3A+PHA+PGVtPjM4LjwvZW0+5oiR55qE6aOO5qC85aSq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5yL5LiN5oeC44CCPC9wPjxwPjxlbT4zOS48L2VtPua0u+edg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S4uuS6hueIseaDheOAgjwvcD48cD48ZW0+NDAuPC9lbT7mnKrnu4/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k4Xoh6rllpzmrKLkvaDvvIzkuI3lpb3mhI/mgJ3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5oSf5oOF77yM5oiR5Lya6K6p5L2g5ZOt55qE5b6I5pyJ6IqC5a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Umei/h+WlveWnkeWomO+8jOa0u+ivpeS9oOS7peWQjuiiq+WpiuWtkO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g7PkuIDlpJzmmrTlr4zlkJfvvJ/kvaDmg7P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/lkJfvvJ88L3A+PHA+PGVtPjQ0LjwvZW0+5L2g5pyA5ZCO6L+Y5piv54ix5LiK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ef5LuW5Zue5a6244CCPC9wPjxwPjxlbT40NS48L2VtPuaIkeeahOmHjuW/g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WwseaYr+S9oOWSjOWFqOWkqeS4i+OAgjwvcD48cD48ZW0+NDYuPC9lbT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5jluKbllaXkuJzopb/ov4fmnaXvvIzkvaDlpKrlrqLmsJ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q5oiR6Ieq5bex77yM5piv5oiR6Ieq5bex6Z2e6KaB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q5L2g44CCPC9wPjxwPjxlbT40OC48L2VtPuacieaciOS6r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ueaIke+8jOaIkeWPr+iDveS8muWPmOi6q+OAgjwvcD48cD48ZW0+ND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vvIzmiJHnmoTllpzmrKLlsLHov5nkuYjlj6/nrJHlkJ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pys5bCx5rKh5pyJ5LuA5LmI5piv5rC455Sf5a2Y5Zy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S4jemcgOimgeWkquiAgOecvO+8jOWPquimgeiDveeFp+S6ru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ngavmiorlgJLkuIvvvIzngavnhLDkvp3nhLb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Z5Liq5aSP5aSp77yM6Ziz5YWJ5b6I5aW977yM5Yaw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M5L2g5b6I5ryC5Lqu44CCPC9wPjxwPjxlbT41NC48L2VtPueUn+a0u+Wws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u+8jOaDs+imgeS4gOW4humjjumhuu+8jOmZpOmdnuS9oO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5flpJ/kuobvvIzmiY3lj5HnjrDvvIzkuIDkuKrkurrov4fnmoT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35Lq66YO96Iqx5b+D77yM5LiN6Iqx5b+D6YK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1Ny48L2VtPue9keS4iuaJgOacieaZkueah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KtuaAgemDveaYr+aciemSseOAgjwvcD48cD48ZW0+NTguPC9lbT7mirHmrY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miJHlsIrph43vvIzkuZ/kuI3lgLzlvpfooqvmiJHorqjl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YO95LiN6YeN6KaB5LqG77yM5oiR55qE5LuA5LmI6L+Y5a+55L2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WSjOS9oOS4gOi1t+WdoOWFpeWcsOeL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+asouS9nOS5kOOAgjwvcD48cD48ZW0+NjEuPC9lbT7miZPmmK/kurLpqoL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mnaHnn63kv6HmiJHmnIDniLHjgII8L3A+PHA+PGVtPjYyLjwvZW0+5LiN5oC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6uZ77yM56uZ5LiA56uZ77yM5LqM6YeM5Y2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WQm+S4tOWkqeS4i++8jOiuuOS9oOWbm+a1t+S4uuWu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lpb3lhrfvvIzmg7PlgJ/lk6rlkJLnmoTpo47ngavova7ouKnlh6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6Iul5pyJ5oOF5aSp5Lqm6ICB77yM5aWz5Lq65aSa5oOF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2Ni48L2VtPuWGheijpOWGjeegtOS5n+aAp+aEn++8jOaE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5n+aJr+a3oeOAgjwvcD48cD48ZW0+NjcuPC9lbT7lj6ropoHmmK/nn7PlpLT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uI3kvJrlj5HlhYnnmoTjgII8L3A+PHA+PGVtPjY4LjwvZW0+56uZ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a2X6Lev5Y+j77yM5oiR5pu05Yqg5b235b6o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o+iii+acieeCuemSse+8jOiFsOmDqOS7peS4i+S4jeS8mumX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mgJXml7blhYnojY/oi5LvvIzogIzmiJHkvp3nhLb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Jm96K+06YWS6IKJ5pyL5Y+L5aSa77yM6LCB5pu+6Zuq5Lit6YCB54K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i+iwiuaYr+S7gOS5iO+8n+S9oOaZuuman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mu+S4jeW8g+OAgjwvcD48cD48ZW0+NzMuPC9lbT7kvaDmnInku4DkuYj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kuKrouqvku73or4HjgII8L3A+PHA+PGVtPjc0LjwvZW0+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7G777yM5Zug5Li65Lq65rS7552A5bCx5piv57S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imgei0quWbvuS9oOeahOe+juiJsu+8jOWPr+aDnOS9oOWPquaYr+S4q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nmoTkurrmnKzouqvlsLHmsqHlkbPvvIzlgZrppa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lkJfvvJ88L3A+PHA+PGVtPjc3LjwvZW0+55CG5oOz5b6I5Liw5ruh77yM546w5a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qo5oSf77yBPC9wPjxwPjxlbT43OC48L2VtPuWGt+a3oeeCueWlve+8jOS/neaMg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eCueWktOS5i+S6pOWwseWlveOAgjwvcD48cD48ZW0+NzkuPC9lbT7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zvvIzmgajmiJHnmoTnu6fnu63jgII8L3A+PHA+PGVtPjgwLjwvZW0+5LiK5bi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iA5omH6Zeo55qE5ZCM5pe277yM6L+Y5Lya5pS+5Ye65LiA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uheeUt++8jOWPquimgeS4gOWBnOeUte+8jOWwseS8mumAgOWMl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S6uuOAgjwvcD48cD48ZW0+ODIuPC9lbT7miJHopoHpnLLlh7rkuIDngrnpqaz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kvaDnnIvlh7rmnaXmiJHmmK/kuIDljLnpqazjgII8L3A+PHA+PGVtPjg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g5Y+v5oyR5YmU77yM6Lqr5p2Q6buE6YeR5q+U5Yi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i1t+aXtu+8jOaYr++8jOWIhuaJi+S7peWQjuWwseWPmOaIkO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V0d2c5ZWM0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1dHdnOWVjNG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4BA3868B935ADF225F40F25261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