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37DC6F9DDD6770D0AFE1180DA2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37DC6F9DDD6770D0AFE1180DA2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76k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keeIseWmpeWNjzwvcD48cD48ZW0+Mi48L2V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Sd5LiU5aa544KbLjwvcD48cD48ZW0+My48L2VtPuWUseS4jeWujOeahO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S4jei/h+aDs+W5tuiCqei1sDwvcD48cD48ZW0+NS48L2VtPumHjei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s+eIsSDjgIAmemV0YTs8L3A+PHA+PGVtPjYuPC9lbT7kuLbmi7/lkb3lrojmiqTkvaA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y48L2VtPuWFtuWunuS/hOeIsei/qeOCnTwvcD48cD48ZW0+O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lueVjOmBh+ingeS9oDwvcD48cD48ZW0+OS48L2VtPuW5ve+8m+W5uOemj+W+iOi/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YvniLFA6Ieq55Sx5byPPC9wPjxwPjxlbT4x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l+aJjeW5uOemjzwvcD48cD48ZW0+MTIuPC9lbT7mlp/kuIDmna/muKnmn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N56a75LiN5byD44CCPC9wPjxwPjxlbT4xNC48L2VtPueIseaDheWfju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YXov53nmoTmg7Plv7UuPC9wPjxwPjxlbT4x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rOWutuiusOW/hjwvcD48cD48ZW0+MTcuPC9lbT7imYDnuqbplK3ikoj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ix5oGo5pys5peg6Ze0PC9wPjxwPjxlbT4xOS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zwvcD48cD48ZW0+MjAuPC9lbT7ls6jniLHlsJTvvInkuIDkuKrkuJbnuqrpgqPkuYjk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i+S4iuiLueaenOWRs+WGsOa3h+a3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IrmoZTlrZDmsb3msLTjgIs8L3A+PHA+PGVtPjIzLjwvZW0+6Iqx5a2jIOKYh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I0LjwvZW0+5pat5LiN5o6J55qE5oOz5b+1L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kuI3mjonnmoTkvp3otZY8L3A+PHA+PGVtPjI2LjwvZW0+5aSa6LCi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+5j+a1heiTnemTr2TEk+eIs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kuYvlpI88L3A+PHA+PGVtPjI5LjwvZW0+54us44O85peg44OL44Ke6Iq35Li6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8tOS9oOi1sOWIsOS4lue6quacq+aXp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nKjpl67pl67lm6I8L3A+PHA+PGVtPjMyLjwvZW0+44CK6ZOt6K6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zMy48L2VtPuacieS9oOW+t+aXpeWtkOOAgueLoOe+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b3pppbkuI3nm7jnprs8L3A+PHA+PGVtPjM1LjwvZW0+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zNi48L2VtPuaHguS4jeS6huOAgemCo+eIse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lsLHkuIDkuKrlrZc8L3A+PHA+PGVtPjM4LjwvZW0+6Iqx5a2jIOKY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s8L3A+PHA+PGVtPjM5LjwvZW0+5oiRRGXmgrvnpo88L3A+PHA+PGVtPjQw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oiR54ix5L2gPC9wPjxwPjxlbT40MS48L2VtPuaBi+S4iuS9oOaYr+aIkeS7iueU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DIuPC9lbT7niLHmg4XotLXml488L3A+PHA+PGVtPjQzLjwvZW0+4p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6L+e56m65rCU6YO95Y2V6JaE44CCPC9wPjxwPjxlbT40NC48L2VtPuaDs+W/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iueYvjwvcD48cD48ZW0+NDUuPC9lbT7kvaDmiJHjgIHnmoTvvYHvv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GL54ix5LmL5a62PC9wPjxwPjxlbT40Ny48L2VtPui1nuWKqeOAgeW5uOe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vvYjHjiZvbWljcm9uO+aDs+eIseS8s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/mlK/ngazljYrliIbmg4U8L3A+PHA+PGVtPjUwLjwvZW0+5Y2D6YeM5ae757y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PC9wPjxwPjxlbT41MS48L2VtPueUnOeUnOWciDwvcD48cD48ZW0+NTIuPC9lbT7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b7nlJw8L3A+PHA+PGVtPjUzLjwvZW0+X1NtaWxl44O+5pyJ5Lyx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Wwj+eWrzwvcD48cD48ZW0+NTUuPC9lbT7lv4Plv4Pnm7jljbA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2jIOKYhiDljZXnuq88L3A+PHA+PGVtPjU3LjwvZW0+5Z2a5a6I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PC9wPjxwPjxlbT41OC48L2VtPuWRruaAvOayteaBuOaduuKYh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moqbmgYs8L3A+PHA+PGVtPjYwLjwvZW0+44GU4pGn5Liq6Z2M5a+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JteW3puaJi+OAgeS4gOeUn+S4jeemuzwvcD48cD48ZW0+NjIuPC9lbT7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lpKLoo488L3A+PHA+PGVtPjYzLjwvZW0+6Iqx5a2jIOKYhiDnprvlv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YC5ux5DolZ7nj43osrQ8L3A+PHA+PGVtPjY1LjwvZW0+5LiA6aKX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KKPC9wPjxwPjxlbT42Ni48L2VtPl8u6YWS5ZCn5oGL5oOF77yH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+imgeOAgeWGh+aytemZqjwvcD48cD48ZW0+NjguPC9lbT7niLHkvaD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Li2PC9wPjxwPjxlbT42OS48L2VtPuaYn+eBq+eBv+eDg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JvprYVeb17lpKnkvb88L3A+PHA+PGVtPjcxLjwvZW0+6Iqx5a2jIOKYhiDlm57lv4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5SfIOaDhSZkZWc7PC9wPjxwPjxlbT43My48L2VtPu+4t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+KVrzPilbA8L3A+PHA+PGVtPjc0LjwvZW0+5Y+L5oOF55qE55WM6ZmQIC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YeR546J6Imv57yYPC9wPjxwPjxlbT43Ni48L2VtPuebuOaAnee6ouix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mlL7ogoYu44GuIOaIkeWcqOetieS9oD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/nuq9kZeeIsTwvcD48cD48ZW0+NzkuPC9lbT7kvanlpYfkuZTmsr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pyd5pqu5pquPC9wPjxwPjxlbT44MS48L2VtPua1qua8q+S7sOaYn+ek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jgaTorqTnnJ/nmoTniLEuPC9wPjxwPjxlbT44My48L2VtPumaseWn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iAhTwvcD48cD48ZW0+ODQuPC9lbT7oirHlraMg4piGIOmBl+W/mD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rlv7XjgIHpgqPkuIDliLs8L3A+PHA+PGVtPjg2LjwvZW0+5pqW5pqW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kJCLOi/qeW5uOemjzwvcD48cD48ZW0+ODguPC9lbT7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qbrpl7Q8L3A+PHA+PGVtPjg5LjwvZW0+5YGP5omn55qE55a854ix44Kd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nNreeiqk+iogDwvcD48cD48ZW0+OTEuPC9lbT7jgIrlubjnpo/mgYv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4ix5Yiw55mr54uC5Li2PC9wPjxwPjxlbT45My48L2VtPuaAgOa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4qeaalu+8jDwvcD48cD48ZW0+OTQuPC9lbT7miJHniLHnmoTlpbP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5yf5oOF5riv5rm+PC9wPjxwPjxlbT45Ni48L2VtPuelnuivneaDhee8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iorov6nmlL7lv4Pph4wtPC9wPjxwPjxlbT45OC48L2VtPuaAne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jwvcD48cD48ZW0+OTkuPC9lbT5T5Li25ZSv54ix44Gj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iormiJHntKfmirE8L3A+PHA+PGVtPjEwMS48L2VtPj8/4pek566A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vaDkuLrnlJrkuYjniLHmiJE8L3A+PHA+PGVtPjEwMy48L2VtPuS4gO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tuWQpzwvcD48cD48ZW0+MTA0LjwvZW0+6Z2Z6Z2Z5oOz5L2g55qE5pe25YC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jgIrlhajkuJbnlYzlj6rmnInkvaDlkozmiJHjgIs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toyDimIYg5oiQ6ZW/PC9wPjxwPjxlbT4xMDcuPC9lbT7lgL7lm73lgL7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L3A+PHA+PGVtPjEwOC48L2VtPua3seWDvi7mn5DpkpXlrZE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aIkeS7rOWPmOaIkOWbnuW/huOCnTwvcD48cD48ZW0+MTEwLjwvZW0+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PC9wPjxwPjxlbT4xMTEuPC9lbT7jgIrniLHmmK/kvaDmiJH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eJqeivrT/vvZ48L3A+PHA+PGVtPjExMy48L2VtPuaAneW/teS9oOeahOi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5yf54ix5LmF5LmF44CCPC9wPjxwPjxlbT4xMTUuPC9lbT7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nIjkuq4uPC9wPjxwPjxlbT4xMTYuPC9lbT7niLHkuIrkvaDmmK/miJH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L3A+PHA+PGVtPjExNy48L2VtPuWNoeW4g+Wlh+ivuueahOeIs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lzOGN5NnJn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5czhjeTZyZ3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37DC6F9DDD6770D0AFE1180DA2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