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041CDC9B25CAD2C7706C18677D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041CDC9B25CAD2C7706C18677D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OF5Lyk5b+D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dkuaih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mprOiAgeWOu++8jOS7juatpOaIkeeIseS4iueahOS6uumDve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uuivtO+8jOWmguaenOS9oOaipuingeS4gOS4quS5heacqu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aYr+S7o+ihqOWvueaWueato+WcqOmBl+W/m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eci+eahOWkqumAj+WPjeiAjOS4jeW/q+S5kO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OeomueahOayoeW/g+ayoeiCuuOAgjwvcD48cD48ZW0+NC48L2VtPuaIkeaLp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OS4jeaLpeaciee6r+a0ge+8jOaIkeW+l+WIsOS4gOWIh+eLrOWwhuW5s+mdme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4u+WKqO+8jOS9oOS4jeS4u+WKqO+8jOS9o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5n+S4jeS4u+WKqO+8jOW+iOWkmuWFs+ezu+Wwsei/meagt++8jOeEtuWQj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EtuWQjuS6huOAgjwvcD48cD48ZW0+Ni48L2VtPuWGs+WumuaUvuW8g+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WwseWIq+WGjeW/g+a9rua+jua5g+S6huOAgj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seecoO+8jOS4gOS4quS6uueahOepuumXtO+8jOS4gOS4quS6uu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eUu+mdou+8jOaYr+iwgeeahOecvOazqu+8jOaYr+iwgeeahOaGl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WcsOeahOW/g+eijuOAgjwvcD48cD48ZW0+OC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gOWPpeWvueS4jei1t++8jOiuqeS9oOW/g+eXm+OAgeWIu+mqqOmT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Ds+e7meS9oOW5uOemj++8jOWNtOi1sOS4jei/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IkeaDs+eUqOaIkeeahOWFqOS4lueVjOadpeaNouWPluS4gOW8oOmAmuW+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ahOWFpeWcuuWIuO+8jOS4jei/h++8jOmCo+WPquS4jei/h+aYr+aIke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iAjOW3suOAgjwvcD48cD48ZW0+MTAuPC9lbT7or7TnlrzniLHmiJH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lnKjooYzliqjkuIrorqnmiJHlpLHljrvlronlha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5qE5pWF5LqL6L+Y5rKh5byA5aeL5bey57uP57uT5p2f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iN5pWi6KeB55qE5Lyk55eb77yM5omA5Lul77yM5oiR6ZqQ5aeT5Z+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nOasouaLv+S9meeUn+adpeetieS4gOWPpeWIq+adpe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/teS9oOeahOaXp++8jOS7luWPiOiDveiusOS9oO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nnLznnLbotorlj5HnmoTpu5HvvIznmb3lvIDmsLTllp3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lkbPvvIzkvaDlubbmsqHmnInnnLzms6rvvIzlj6rmmK/mg7Potbfkuob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+q5pyJ56yR55qE5b6I5qyi77yM5b+n5Lyk5omN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44CCPC9wPjxwPjxlbT4xNS48L2VtPuS5n+iuuOS9oOawuOi/nOS5n+S4jeaZk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WnOasouS4gOS4quS6uu+8jOmZpOmdnuS9oOeci+ingeS7luWSjO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YuPC9lbT7mnInkupvmlYXkuovkuI3kuIDlrpropoH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uKrkurrlkKzvvIzmnInkupvkvKTmgrLkuI3kuIDlrprosIHpg73kvJr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g5Li65pyJ5LqG5Zug5Li677yM5omA5Lul5pyJ5LqG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oiQ5pei54S277yM5L2V5b+F5YaN6K+05L2V5b+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ci+WPi+S7rOW5tuiCqei1sOedgO+8jOi5suS4i+ezu+mei+W4pu+8jOWGj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aXtu+8jOaci+WPi+S7rOW3sue7j+i1sOi/nOS6huOAgui/meagt+eahOaci+WPi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eimgeOAgjwvcD48cD48ZW0+MTkuPC9lbT7miJHnn6XpgZPkvaDpgqPml7b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j6/miJHov5jmmK/ml6Dog73kuLrlipvvvIznnIvnnYDkvaDnprvlvI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7/kvZvlpJrkuobkuIDkupvlraTni6zvvIwmbGRxdW875a+55LiN6LW3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mmK/orqnmiJHnrJHnmoTmnIDngb/ng4LvvIzlk6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/lvbvnmoTkurrjgII8L3A+PHA+PGVtPjIxLjwvZW0+5oCd5b+1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peg5YWz5Lik5Liq5Lq655qE5oOF54ix77yM5oCd5b+1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peg5YWz6Led56a75pe26Ze056m66Ze044CC5oCd5b+1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peg5YWz6L+H5Y67546w5Zyo5bCG5p2l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tpuS8muS6huS4juWvguWvnuS4uuS8je+8jOWQr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jOWTgeW/p+S8pOeahOaXi+W+i++8jOeLrOiHquS4gOS4quS6uu+8jOS6q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jMuPC9lbT7miJHmm77niLHnmoTpgqPkuKrlsJHlub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v4flvpfmr5TmiJHlpb3vvIzlj6rmmK/kuI3opoHlho3orqnmiJHnn6XpgZ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Lmf5a2m5Lya5LqG5Lyq6KOF77yM5LiN5Ya3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45LiN5reh77yM56yR5b6X5rKh5b+D5rKh6IK677yM5LiN5YaN5rWB6YKj5b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yNS48L2VtPuS4jeWGjeiuoei+g+WvuemUme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mHjeimgeS6huOAgjwvcD48cD48ZW0+MjYuPC9lbT7mgLvkuI3og73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iLrljrvmi6XmirHml6DovpznmoTkurrvvIzorqTor4blsLHlpJ/kuob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ZnnlJ/jgII8L3A+PHA+PGVtPjI3LjwvZW0+57uI5LqO5LqG6Kej77yM55Sf5ZG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C57yd77yM6Ziz5YWJ5omN54Wn5b6X6L+b5p2l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W/g+eahOaEn+inieiOq+i/h+S6juaIkemaj+maj+S+v+S+v+ivtOeahOivn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eahOaKiuWug+WQrOS6hu+8jOiAjOS4lOi/mOWBmuS6h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IHnu5nmiJHnmoTpk63lv4PliLvpqqjvvIzmmK/miJHml6Dms5XkuKL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8L3A+PHA+PGVtPjMwLjwvZW0+5b+r5LmQ77yM5LiN6L+H5piv57uZ5Lyk5Y+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52A5rWB5rOq55qE5YCf5Y+j77yb5bm456aP77yM5Y+q5piv5oOz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2Y5Zyo5LiL5Y6755qE55CG55Sx44CCPC9wPjxwPjxlbT4z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uWnu+aYr+eIseaDheeahOWdn+Wik++8jOmCo+S5iO+8jOebuOS6suaYr+S4uuWdn+Wi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wtO+8jOihqOeZveaYr+iHquaOmOWdn+Wik++8jOe7k+WpmuaYr+WPjOWPjOau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u+aDheWIq+aBi+aYr+i/geWdn++8jOesrOS4ieiAheaYr+ebl+Wi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mnIDns5/nmoTkuI3mmK/lpLHljrvniLHnmoTkur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niLHkuIDkuKrkurrvvIzogIzlpLHljrvkuoboh6rlt7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ruh5b+D5LqL55qE6I2J56i/57q45pyA57uI5Y+Y5oiQ56KO54mH77yM5aSq5aS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oOz6KKr55yL56m/44CCPC9wPjxwPjxlbT4zNC48L2VtPuS9oOaYr+aIkeeM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efpeaJgOaOqu+8jOaIkeaYr+S9oOaDs+S4jeWIsOeahOaXoOWFs+eXm+eX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n6XpgZPoh6rlt7Hlvojml6DotqPvvIzmiYDku6X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kvJrmhL/mhI/jgII8L3A+PHA+PGVtPjM2LjwvZW0+6Z2S5pil5bCx5YOP5Y2r55S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YGc55qE55Sf5ouJ56Gs5omv5Lit5riQ5riQ5Y+Y5b6X5Y2V6J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NruivtO+8jOW9k+S9oOWkseecoOeahOaXtuWAme+8jOS9oOWw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ipumHjOWHuueOsOOAgjwvcD48cD48ZW0+Mzg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oYznnLzms6rvvIzllp3kuIvnmoTlhrDlhrfnmoTmsLTvvIzphZ3phb/miJD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miJHmiormnIDlv4PphbjnmoTlp5TlsYjmsYflnKjpgqPph4zjgILkvaD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KrkvaDjgII8L3A+PHA+PGVtPjM5LjwvZW0+5oC75pyJ5LiA5Liq5Lq6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pS+5LiL5bqV57q/5p2l6L+O5ZCI57q15a655L2g77yM54ix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uL5oSP77yM5pyA5ZCO5Y+I5LuA5LmI6YO96IO95Y6f6LCF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aW96IS+5rCU77yM5Y+q5oOz5LiN5oOz5aSx5Y67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5tOm+hOeahOWinumVv++8jOS6uuaAu+S8muWPmOW+l+i2iuadpei2i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W+iOWkmuS6i+aDheWIsOacgOWQjuW5tuS4jeaYr+ecn+eahOino+WG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l+S6huWQp+OAgjwvcD48cD48ZW0+NDEuPC9lbT7lpbnor7T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pnov5nkupvkuJzopb/vvIzorqnliKvkurrnnIvkvaDnmoTnrJHor53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JHvvIzkvaDlsLHnrJHlkKfjgILog73lnKjkvaDku6znmoTnlJ/mtLvph4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rJHmlpnvvIzmiJborrjmiJHov5jmmK/mnInngrnlrZjlnKjku7flg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Lqb6K+d77yM6K+05LiO5LiN6K+06YO95piv5Lyk5a6z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5WZ5LiO5LiN55WZ6YO95Lya56a75byA44CCPC9wPjxwPjxlbT40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Ds+i1t+S9oO+8jOeskeS6hueskeiHquW3se+8jOaAquiHquW3seS4jeS6ieawl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OAgjwvcD48cD48ZW0+NDQuPC9lbT7nprvlvIDlvojkuI3oiI3lvpf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ltKnmuoPnmoTjgILljbTlnKjmnIDnl5vnmoTml7bliLvvvIzmnIDmhJ/op4nmuIX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ruh6IWU5ZO95ZK977yM6Lef5L2g6K+J6K+0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77yM5aSa5Y+v56yR77yM5oiR5Lul5Li65L2g5Lya5oSf5Y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aIkeS5n+a7oeW/g+acn+W+hei/h++8jOe7k+aenOWQjuadpeWPquW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KmOejqOOAgjwvcD48cD48ZW0+NDcuPC9lbT7lvIDkuI3kuoblj6PnmoTmmK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kvaDvvJvmjqnnm5bkuI3kvY/nmoTmmK/vvIzmiJHov5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+55LqO5oiR5Lus5p2l6K+05pyJ5Lqb5Lq677yM5pyJ5Lqb5LqL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g5rOV6YeK5oCA44CCPC9wPjxwPjxlbT40OS48L2VtPueIseaDheWwseaYr+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WKm++8jOiuqeS6uuS4gOasoeWPiOS4gOasoeeahOS/ruaUueiHquW3se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cqOi3jOWAkuS5i+WQjuavq+S4jeeKueixq+WcsOi3s+i/m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iKvlkYror4nliKvkurrkvaDku4rlpKnpmr7lj5fov4fvvIzku4D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liKvkurror7TvvIzlm6DkuLror7TkuobkuZ/msqHmnInnlKj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5qE5oC75piv5pyA5aW955qE77yM6Iul5Y2z6Iul56a75L6/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qn5pin44CCPC9wPjxwPjxlbT41Mi48L2VtPueci+aoseiKseiKseiwoua8q+Wkq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i9u+iuuO+8jOiwgeeUu+iwgeWuueminO+8jOiwgeWGmeiwgeect+aB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gqPkuKrmiJHku6zmm77mi6XmirHov4fnmoTooZflpLTvvIz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plIHlnKjkuoblopnlpLTjgII8L3A+PHA+PGVtPjU0LjwvZW0+5pyA5ZCO5LiA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pyA5ZCO5LiA5qyh5oOz5L2g44CC5YiG5byA5bey57uPNuW5t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/mOaYr+mCo+S5iOa4heaZsOOAgjwvcD48cD48ZW0+NTUuPC9lbT7mnInml7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p43kvKTlrrPvvIzmrovlv43nmoTkurrvvIzpgInmi6nkvKTlrrPliKvkurr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pgInmi6nkvKTlrrPoh6rlt7HjgII8L3A+PHA+PGVtPjU2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4ix5oiR5oiW5LiN54ix5oiR77yM6ICM5oiR5Y+q6IO96YCJ5oup54ix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4ix5L2g44CCPC9wPjxwPjxlbT41Ny48L2VtPuaIkeeahOeUt+S6uuS4je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Sse+8jOWPquimgeS7luiIjeW+l+S4uuaIkeiKseWwse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gLvmhJ/mhajliKvkurrnlKjmg4XlpKrmt7HvvIzljbTkuI3nn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fkuIjmt7HmuIrvvIzmlZHotY7kuI3mnaXjgII8L3A+PHA+PGVtPjU5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5rOq55qE77yM5piv5L2g5pyA54ix55qE5Lq677yb6YKj5Liq5oeC5L2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pyA54ix5L2g55qE5Lq644CC6YKj5Liq5Li65L2g5pOm5bmy55y8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ZCO5ZKM5L2g55u45a6I55qE5Lq644CC5oiR5aSa5biM5pyb77yM6L+Z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2g77yBPC9wPjxwPjxlbT42MC48L2VtPuiuqeaJgOacieeahOesmeat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4uuaIkeWTgOaAqOi/meaCsuS8pOeahOaXtuWI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uqvovrnnmoTkurrotormnaXotorlsJHvvIzlj6/mmK/miJHnn6XpgZP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mmK/mnIDph43opoHnmoTjgII8L3A+PHA+PGVtPjYyLjwvZW0+5LiN5pWi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Go5LiN5aaC5Lik5riF77yM5L2g5piv5L2g5oiR5piv5oiR77yM6ZmM55Sf5Lq655Sy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LiB6ZqP5L6/5L2g44CCPC9wPjxwPjxlbT42My48L2VtPuW9k+W5tOaJk+aJk+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ngemdouWMhuWMhuS4gOeskeOAgjwvcD48cD48ZW0+NjQuPC9lbT7plJ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jbTkuI3lkIjpgILnmoTpnovvvIznqb/kuobohJrnlrzvvIzmiZTkuob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ir6KeJ5b6X6Ieq5bex5LiA5peg5piv5aSE77y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Zug5Li65Zyo5p+Q5Liq5Lq655y86YeM77yM5L2g5LuA5LmI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S9oOeahOS6uuaYr+S4jeiIjeW+l+S9oOS8pOW/g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S4uuS9oOa1geazquS6hu+8jOaIkeecn+eahOecn+eahOecn+eah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dmuaMgeS4i+WOu+S6huOAgjwvcD48cD48ZW0+NjcuPC9lbT7mmK/kvaDkuI3lpJ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jmmK/miJHnu5nkvaDnmoTkuI3lpJ/mt7HliL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6z5oCV5L2g5raI5aSx77yM5oiR5a6z5oCV5L2g5bim552A5p+Q5Lq6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rjOW8g+eOsOWcqOeahOaIkeWvueS9oOS4jeWGt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l++8n+mCo+S9oOWPr+efpemBk+aIkeeOsOWcqOeahOagt+WtkOS4jeWmguS9oO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IhuS5i+S4gO+8gTwvcD48cD48ZW0+NzAuPC9lbT7osKLosKL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hYzkubHov4fmiJHnmoTlubTljY7jgII8L3A+PHA+PGVtPjcxLjwvZW0+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rKh5pyJ5oSf6KeJ44CC5LiN6KaB5rGC77yM5LiN5LiA5a6a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LiN5rWB5rOq77yM5LiN5LiA5a6a5rKh5pyJ5rOq55e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juaYjuW/g+WmguWIgOWJsu+8jOWNtOimge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aYjuW+iOiEhuW8se+8jOWNtOihqOeOsOeahOWmguatpOWdmuW8uu+8jOecv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aJk+i9rO+8jOWNtOWRiuivieavj+S4quS6uuaIk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m6jkuIDnlJ/nmoTlrr/lkb3vvIzlj6rkuLrnrYnlvoXkvJ7nmoT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q6KaB5pyJ5L2g5Zyo6Lqr6L6577yM5oiR5bCx5rC46L+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Sf5Y+X5Yas5a2j55qE5Yi66aqo44CCPC9wPjxwPjxlbT43NS48L2VtP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BmuS4gOS7tuS6i+eahOaXtuWAmeaJjeS8muaDs+S9oO+8jOmCo+WwseaYr+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mmK/miJHnrKzkuIDmrKHkuLrkvaDmtYHms6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mnIDlkI7kuIDmrKHvvIHor7Tlh7rkuobloIbnp6/lvojkuYXnmoTor53vvIznl5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Hlj6rmhL/ku6XlkI7kvJrmm7Tlpb3vvIE8L3A+PHA+PGVtPjc3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So6Zeu44CC55u45LiA6Ie05Zuw5YW95LiA5qC36KKr5Zuw5Zyo5pS+5a626YeM44CC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54Of44CC5pW05aSc5pW05aSc55qE5aSx55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i+iXj+WcqOW/g+mHjOaYr+iOq+Wkp+eahOWnlOWxiO+8jOivn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PiOinieW+l+aXoOi2s+aMgum9v+S4jeWAvOS4gOaP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mtYHkuIvmnaXvvIzmiY3nn6XpgZPliIblvIDkuZ/mmK/lj6bkuIDnp43phpL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rC46L+c5Lmf55yL5LiN5Yiw5oiR5pyA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qC36LKM77yM5q2j5Zug5Y+q5pyJ5L2g5LiN5Zyo5oiR6Lqr6L6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A5a+C5a+e44CCPC9wPjxwPjxlbT44MS48L2VtPuS9oOS4jee7j+aEj+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j+WklueahOe7meaIkeaDiuWWnO+8jOabvuS7peS4uuS9oOaYr+aIk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+8jOWPr+S7peaLr+aVkeW/g+eBteeahOW5sua4tOOAguWFtuWunumUme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zqOWumuWPquaYr+S6uueUn+mHjOWMhuWMhuihjOi1sOeahO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J/lvoXvvIzmmK/miYDmnInlv4Pnl5vnmoTmoLnmupDlv4PkuI3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nl5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MzEyZGM4eDAuaHRtbCI+aHR0cHM6Ly9kdWFuanV6aWt1LmNvbS9kdWFuanV6aS92MjMx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041CDC9B25CAD2C7706C18677D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