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F0FAA5B690EF4FDA2671F0260A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F0FAA5B690EF4FDA2671F0260A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KB5a+E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W3sue7j+WQkeaIkeS7rOaVnuW8gOS6hu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+WPi++8jOiuqeaIkeS7rOWLh+aVouWcsOi/juS4iuWJjeWOu++8jOWOu+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mqjOWug+aXoOi+ueaXoOmZheeahOWjrumYlO+8jOaXoOept+aXoOWwveeahOW5vea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S9oOaYr+aIkeS7iueUn+acgOWunei0ne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eahOecn+eIse+8jOmZquS9oOWIsOWkqea2r++8jOaEv+WuneWune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gTwvcD48cD48ZW0+My48L2VtPuS9oOaYr+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Yr+aIkeS7rOeahOW4jOacm++8jOaYr+aIkeS7rOWbveWutuacgOWune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C48L2VtPuaEv+S9oOWDj+mil+enjeWtkO+8jOWLh+aVo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azpeayme+8jOWwhuWrqee7v+eahOW5vOiKveS8uOWHuuWcsOmdou+8jOaMh+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Ev+S9oOaYr+S4gOWPqueHle+8jOihlOedgOaYpe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m+aEv+S9oOaYr+S4gOWPqum5sO+8jOS4gOWxlee/he+8jOeureS4gOiIrOWwhOWQ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Ni48L2VtPuWunei0ne+8geS4jeefpeS4jeinieS9oOW3su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OsOWcqOeahOS9oOW3sue7j+Wwj+Wkp+S6uuS4gOS4quS6hu+8jOS7gOS5i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4jeivpeWBmu+8jOS9oOmDveimgeacieWIhuWvuO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miOWmiOW4jOacm+S9oOi6q+S9k+WBpeW6t++8geW/q+S5kOaIkOmVv++8g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ajku+8gTwvcD48cD48ZW0+Ny48L2VtPueUn+a0u+aYr+S4gOacrO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Iq+S6uueahOazqOmHiuS7o+abv+S4jeS6huiHquW3seeahOeQhuin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gOWPkeeOsO+8jOacieaJgOWIm+mAoOOAgjwvcD48cD48ZW0+OC48L2VtPuWN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ecqOecvOiAjOi/h++8jOWNgeW5tOeahOaVheS6i+WOhuWOhuWcqOebruOAg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asoueske+8jOmDveS4uui/meWxnuS6juS9oOeahOaXpeWtkO+8jOiInu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iKguaLjeOAguaEv+S9oDEw5bKB55Sf5pel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b5YWJ5Lqk6L6J5pig55Sc6Jyc77yM6ZW/5a+/6Z2i5p2l57yg5bm456aP77yM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b+D5Lit576O77yM6Imv6L6w576O5pmv5bqG55Sf5pel77yb5oGt5Zac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ZW/5aSn5LiA5bKB77yM56Wd5L2g5Zyo5paw55qE5LiA5bKB6YeM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xMC48L2VtPuS9oOiBqumilu+8jOS9o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0u+azvOOAguacieaXtuS9oOS5n+W5u+aDs++8jOacieaXtuS9oOS5n+m7m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mOeEtuS4reayieaAne+8jOWcqOW5u+aDs+S4reWvu+inheOAguWwj+Wwj+eah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+8jOWwj+Wwj+eahOS9oOS8muaIkOeGn++8jOaEv+S9oOabtOWdmuW8u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HquS/oe+8gTwvcD48cD48ZW0+MTEuPC9lbT7miJHku6znmoTnm67lhYnkvJ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miJDplb/vvIzkvLTnnYDkvaDmlLbojrfkurrnlJ/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+v54ix55qE5bCP5aae77yM5L2g5piv54i454i45ZOI5ZOI5ZOI5b+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YGl5bq35oiQ6ZW/77yBPC9wPjxwPjxlbT4xMy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4g+a7oeaXoOmZkOeahOW/q+S5kO+8jOaEv+S9oO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gOacieeahOaipuaDs+eUnOicnO+8jOaEv+S9oOeIseeahOS6u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eahOS6uuWBpeW6t+e+jua7oe+8jOaEv+S9oOi/meS4gOW5t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Ev+WtkO+8jOeUn+aXpeW/q+S5kO+8jOWtpuS5oOi/m+atp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nmoTkurrvvIzku4rlpKnlgZrmmI7lpKnnmoTkuovvvJvmh5Lmg7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gZrmmKjlpKnnmoTkuovvvJvns4rmtoLnmoTkurrvvIzmiormmKjlpK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qjnu5nmmI7lpKnjgILmhL/kvaDlgZrkuIDkuKrogarmmI7nmoTlranlrZD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l7bpl7TnmoTkuLvkurrvvIE8L3A+PHA+PGVtPjE1LjwvZW0+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6ZW/5oiR6YO95Zyo6KeB6K+B77yM55yL552A5L2g5LiA5q2l5LiA5Liq6ISa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oiR6KeJ5b6X5aW95qyj5oWw44CCPC9wPjxwPjxlbT4x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+8jOm8k+i1t+eZveiJsueahOW4hu+8m+aEv+S9oOaYr+iIue+8jOWKiOW8g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oua+nOOAgueUn+a0u+ato+WcqOS9oOeahOWJjeaWueW+rueske+8jO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JjeWOu++8jOWwhuW9qeiJsueahOS6uueUn+aLpeaK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naLliY3pgqPnlJ/mtLvkuYvmtbfnmoTmspnmu6nvvIzmmK/kuIDlvKDph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rLrjgILmhL/kvaDlnKjov5nlvKDml6DovrnnmoTntKDnrLrkuIrvvIznlKjnkIb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lhpnlh7rpnZLmmKXnmoTor5fnr4fjgII8L3A+PHA+PGVtPjE4LjwvZW0+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c6KW/77yM5LuK5aSp5L2g6L+H56ys5LiA5Liq55Sf5pel77yM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uK5aSp5ZKM5q+P5pel5q+P5pe2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S4quS4lueVjOS4iuW+rueskeacgOe+jueahOWtqeWtkO+8geW9k+eEtu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7peWQjuWPr+S7peaIkOS4uuWFqOS4lueVjOacgOWLh+aVoueahO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mmK/oirHlraPnmoTok5Polb7vvIzkvaDmmK/lsZXnv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vvIzmmI7lpKnmmK/miJHku6znmoTkuJbnlYzvvIzkuIDliIflm6DmiJHku6zog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IxLjwvZW0+5oiR5Lus5pu+6LWw5Zyo56ul5bm0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Lus5oiQ6ZW/55qE6Lev77yM6ISa5q2l5ZCR5oiR5Lus6L+c5Y6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Lit77yM6YO954+N6JeP552A5pyL5Y+L55qE5Y+L5oOF77yM5LuW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ev5LiK55qE6YeM56iL56KR44CCPC9wPjxwPjxlbT4yMi48L2VtPuS/oeW/g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WKm++8jOWunuWKm+adpeiHquS6juWLpOWli++8jOaRkuW8g+S+peW5uOW/g+eQ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WIhuenkuS5i+WKn++8jOWOu+S5puWGmeWxnuS6juS9oOiHquW3seeah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uOWmiOawuOi/nOaYr+S9oOacgOWdmuW8uueahOWQjuebv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vvIzov5nmmK/kuKrnvo7kuL3ngb/ng4LjgIHovonmmKDnnYD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v7fkurrnmoTlrZfnnLzjgILmhL/kvaDnmoTmmI7lpKnml6DpmZDnvo7kuL3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gb/ng4LjgIHml6DpmZDov7fkurrvvIE8L3A+PHA+PGVtPjI0LjwvZW0+5aaC5Lu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W/5oiQ5LiA5Liq5rKJ56iz5bmy57uD55qE5qOS5bCP5LyZ5a2Q77yM54i45aaI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j77yBPC9wPjxwPjxlbT4yNS48L2VtPuS9oOaYr+aziuS6jumdkuaYpeeahOa4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tuWwj+iIn++8jOaEv+S9oOaJrOi1t+S/oeW/teeahOW4hu+8jOi9veed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+8jOmptuWQkei+vemYlOeahOa1t+a0i+OAgjwvcD48cD48ZW0+Mj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gZrnmoTml6XlrZDph4zvvIzmnInnnYDmnIDnj43mg5znmoTmg4XosI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nmoTlsoHmnIjkuK3vvIzmnInnnYDmnIDnnJ/mjJrnmoTnm7jnn6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JjlgLzlvpfmiJHku6znj43mg5zjgII8L3A+PHA+PGVtPjI3LjwvZW0+5oS/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rC46L+c5Zyo54ix55qE5rW35rSL6YeM6YGo5ri477yM5Zyo5bm456aP55qE5aSp56m6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bmz5a6J5b+r5LmQ5rC45oGS77yBPC9wPjxwPjxlbT4yOC48L2VtPuWunei0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eci+edgOS9oOeGn+edoeeahOagt+WtkO+8jOW/jeS4jeS9j+eLoOeLoO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njeaXoOS7peiogOihqOeahOW5uOemj+aEn+ini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noqfnu7/nmoTlpKnlnLDvvIznp4vlpKnmmK/pu4Tph5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KjpnZLmmKXnmoTnu7/oibLljrvphb/pgKDmnKrmnaXlr4zmnInnmoTph5H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lnLDnpZ3otLrkvaDvvIznlKjmmbrmhafjgIHmiY3mg4XjgIHog4bnlaXlkoz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IDovp/lh7rkuIDlnZflsZ7kuo7kvaDoh6rlt7HnmoTlnJ/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Wd5bCP5a6d5a6d77yM5YGl5bq35oiQ6ZW/77yM5Lq66KeB5Lq654ix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75rO877yM5bCG5p2l6ICD5Liq5ZCN54mM5aSn5a2m77yM5YmN6YCU5peg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LpeacieS4gOmil+W5tOi9u+W/q+S5kOeahOW/g++8j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Bv+eDgueahOW+rueske+8jOe7meiHquW3seS4gOS4quecn+ivmuea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tpuS4mueUu+S4quWujOe+jueahOWPpeWPt++8jOe7meS6i+S4mueCueS4q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cuuOAguiuqeaIkeS7rOaJrOi1t+mjjuW4hu+8jOWFsei1tOmjjumb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6XkvaDnmoToh6rkv6HvvIzku6XkvaDnmoTlvIDmnJfvvIzku6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ov5jmnInmiJHnmoTnpZ3npo/vvIzkvaDkuIDlrprog73lpJ/pqbblkJH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MzLjwvZW0+5YS/5a2Q77yM6K+35L2g6K6w5L2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Ww5Zyo5ZOq6YeM77yM5oiR5Lus6YO95Zyo5L2g6Lqr6L6577yM5LiN566h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LuA5LmI77yM5piv5ZCm5oiQ5Yqf77yM5oiR5Lus56WI55u855qE5aeL57u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5bq35Zyw5oiQ6ZW/77yM5rC46L+c5L+d5oyB56ev5p6B5LmQ6KeC55qE5oCB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M54i454i45aaI5aaI5oS/5oiQ5Li65L2g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sueIseeahOWtqeWtkOS7rO+8jOivt+ebuOS/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iLpeW5suS4quWNgeW5tO+8jOeIuOeIuOWmiOWmiOS+neeEtuS8mueUqOeI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4gOi3r+aIkOmVv++8jOaEv+S9oOS7rOWcqOeIseeahOaXhemAlOS4reiHqu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+WOu+OAgjwvcD48cD48ZW0+MzUuPC9lbT7kvaDog73lr7noh6rlt7HlpJr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lsJHkuIDliIbmnb7mh4jvvJvlpJrkuIDliIbli6TlpYvvvIzlsJHkuIDliIb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miormj6Hlpb3oh6rlt7HnmoToiKrlkJHvvIzkuI3opoHpmo/ms6LpgJDmtY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4XnhLbkvJrov47mnaXmiJDlip/nmoTml7bliLvvvIE8L3A+PHA+PGVtPjM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S/5a2Q5byA5b+D5peg6ZmQ77yM5b+r5LmQ5peg6L6577yb56Wd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YGl5bq35rC46L+c77yM54ix5b+D5rC45oGS44CCPC9wPjxwPjxlbT4z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W/q+aIkOmVv++8jOawuOi/nOmDveWPr+S7peeUqOS9oOWPr+eIs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k+i6q+i+ueeahOavj+S4quS6uu+8gTwvcD48cD48ZW0+MzguPC9lbT7luIz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lj6/ku6Xli4fmlaLlgZrkvaDoh6rlt7HvvIzkuI3kuIDlrpropoHog7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mK/kuKrmraPnm7TnmoTkurrvvIE8L3A+PHA+PGVtPjM5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w5b+155qE5pel5a2Q77yM5a6d6LSd77yM5LiW55WM5Zug5Li65pyJ5LqG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5Sf5pel5b+r5LmQ77yBPC9wPjxwPjxlbT40MC48L2VtPuW4jO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S9oOmDveiDveW/q+S5kOeahOaIkOmVv++8jOacieS4quW/q+S5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peW5tO+8gTwvcD48cD48ZW0+NDEuPC9lbT7lnKjmiJDplb/nmoTlsoHmnI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markvaDnrJHpmarkvaDmhIHnmoTmnIvlj4vvvIzmmK/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hL/lvbzmraTpg73og73nj43mg5zov5nku73lj4vosIrvvIzlgZr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I8L3A+PHA+PGVtPjQyLjwvZW0+5L2g5piv6Iqx5a2j55qE6JOT6J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GV57+F55qE6ZuE6bmw77yM5piO5aSp5piv5L2g5Lus55qE5LiW55WM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Lus6ICM5YWJ6L6J44CCPC9wPjxwPjxlbT40My48L2VtPuaIkeeah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DhuaAr++8jOS4jeimgeWbnuWktO+8jOWLh+aVoueahOi/iOW8gOiEmu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gTwvcD48cD48ZW0+NDQuPC9lbT7osKLosKLkvaDvvIzlhL/lrZDvvIH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mnaXkvLTmiJHku6zotbDov4fnmoTmr4/kuIDlpKnjgILmmK/kvaD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h4Llvpfkuobku4DkuYjmmK/otKPku7vvvIzku4DkuYjmmK/kuYnliq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niLbniLHlpoLlsbHvvIzku4DkuYjlj6vmr43niLHlpoLmrYzvvJv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npZ3nlJ/ml6Xlv6vkuZDvvIE8L3A+PHA+PGVtPjQ1LjwvZW0+5Y+I6ZW/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Y+I6ZW/6auY5LiA54K55LqG77yM5Y+I5oeC5LqL5LiA5Lqb5Lq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5biu5aaI5aaI5YGa5LqG6K645aSa5a625Yqh5rS777yM55yf5pu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4i45aaI56Wd5L2g5YGl5bq3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Ni48L2VtPuavj+Wkqei/m+atpeS4gOeCueeCue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eEtuS8muWunueOsOmjnui3g+OAgeeUmuiHs+mjnue/lOOAguaYr+mbhOm5sOWwse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mVv+epuu+8jOaYr+eMm+iZjuWwseimgeWjsOaMr+Wxseiwt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anlrZDvvIzkvaDmnInnnYDmnIDku6TkurrnvqHmhZX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naLliY3mnaHmnaHpgZPot6/ph5HlhYnngb/ngb/vvIzmhL/kvaDlv6vlv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mnaXvvIzljrvojrflj5bkvaDlhYnmmI7nmoTmnKrmna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u75oCn77yM5YGa5LqL5ouW5ouJ77yM5a2m5Lmg5ouI6L275oCV6Ye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A5Lu96ICV6ICY77yM5LiA5Lu95pS26I6344CCPC9wPjxwPjxlbT40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IkOmVv+eahOmBk+i3r+S4iu+8jOWPr+S7peacieS4quWlveeahOawm+Wb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q+S5kOaIkOmVv++8gTwvcD48cD48ZW0+NTAuPC9lbT7lrp3otJ3vvIHpppblhY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poHosKLosKLkvaDnu5nmiJHku6zov5nkuKrlrrbluq3luKbmnaXov5nkuYjlpJr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PluLjpl7Tlpojlpojlr7nkvaDpgqPkuYjkuKXljonkuZ/mmK/luIzmnJv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vaDov4flvpflubjnpo/vvIzku4rlpKnmmK/kvaDnmoTnlJ/ml6XvvIz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UxLjwvZW0+5aaC5p6c5L2g5oOz5b6X5Yiw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G6Ieq5bex5Y+Y5oiQ5bel6JyC77yM5Yiw6Iqx6JWK5Lit5Y676YeH5pK3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+Y5b6X6IGq5oWn77yM5bCx5bCG6Ieq5bex5Y+Y5oiQ5LiA5bC+6bG877yM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5qE5rW35rSL44CCPC9wPjxwPjxlbT41Mi48L2VtPuaIkeelneemj+Wwj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/q+S5kOW5uOemj++8jOWwhuadpeS4gOWumuS6i+S4muaci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anlrZDvvIzkvaDnmoTliLDmnaXngrnkuq7kuo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LrmiJHku6znmoTnlJ/mtLvotYvkuojkuoblhajmlrD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5a6d6LSd5Y2B5bKB5Yiw5p2l5LmL6ZmF77yM54i45aa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qL5LqL5aaC5oS/77yB5omN6Im66Lev5LiK5bmz5q2l6Z2S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oiQ57up5Y2B5ou/5Y2B56iz77yB6Lqr5L2T5YGl5bq377yM6LaK5p2l6La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1NS48L2VtPuWtqeWtkOS7rO+8jOaIkOmVv+S4jeS7h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+8jOS5n+WxnuS6juaIkeS7rOi/meS6m+WutumVv+OAgueci+WIsOS9oO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HguS6i++8jOaIkeS7rOS4h+WIhueUnOicnOWSjOa7oei2s++8m+eVheaDs+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UtuiOt++8jOaIkeS7rOWPiOa7oeaYr+a/gOWKqOWSj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KrmnaXnmoTpgZPot6/vvIzkvaDopoHkuIDmraXmraXouI/lrp7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nInmiJHnmoTlv4Pot5/pmo/jgII8L3A+PHA+PGVtPjU3LjwvZW0+6LaK6ZW/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aK6ZW/6LaK6IGq5piO77yM5Zyo5paw55qE5LiA5bm06YeM5YGl5bq35b+r5LmQ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1OC48L2VtPui3r+S4iuacieegvuefs+azpeWdl++8jO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eQhu+8m+i3r+S4iuacieadguiNieS4m+ajmO+8jOaIkeS7rOWOu+a4hemZpO+8m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dkeWdkea0vOa0vO+8jOWGs+W/g+imgeaIkOWKn+eahOS6uu+8jOW3sue7j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iuOAgjwvcD48cD48ZW0+NTkuPC9lbT7kvaDnlZnnu5nmiJHnmoTvvIz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kvaDkvb/mmK/mgIDlv7XlsJHlubTml7bnmoTnuq/nnJ/lkozlj4vos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jafotbforrDlv4bkuK3nmoTkvbPphb/mg7Por7fkvaDllp3ml7bvvIzljbTlhYj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YwLjwvZW0+5a2p5a2Q5piv5L2g55qE5biM5py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iv5L2g55qE5a+E5omY77yM5Zyo5L2g5Zac5b6X6LS15a2Q55qE5ZCM5pe2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yA55yf5oya55qE56Wd56aP77yM5oS/5L2g55qE5a2p5a2Q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2MS48L2VtPuWtqeWtkO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9oOWHuueUn+eahOmCo+S4gOWIuemCo++8jOWmiOWmiOWwseaEn+WIs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+8gTwvcD48cD48ZW0+NjIuPC9lbT7pnZnosKfnmoTlpKnlr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pfmmJ/pg73mnInoh6rlt7HnmoTovajov7nvvIzorqnmiJHku6zlnKjnlJ/mtLv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mnIDkvbPkvY3nva7vvIzlv4Pnm67kuK3nmoTkuJbnlYzkuZ/orrj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osJDogIzlronlroHjgII8L3A+PHA+PGVtPjYzLjwvZW0+56Wd5L2g55Sf5pe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6Wd5L2g5aSp5aSp5YGl5bq35oSJ5b+r77yM5oS/5L2g5LiA5YiH5oS/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cGxnNTJjOTEwLmh0bWwiPmh0dHBzOi8vZHVhbmp1emlrdS5jb20vZHVhbmp1emkvc3Bs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F0FAA5B690EF4FDA2671F0260A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