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0BFA23D76697A67FA7BB762637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BFA23D76697A67FA7BB762637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76O5paH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BqeS7juW/g+WHuuWPke+8jOiuqeeIs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6uuOAgjwvcD48cD48ZW0+Mi48L2VtPuaEn+aBqeWkqeWkqeacie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y48L2VtPueUqOWKoOazleeIseS6uu+8jOeUqOWHj+azle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S5mOazleaEn+aBqe+8jOeUqOmZpOazleino+W/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aAgOedgOaEn+aBqeeahOW/g+aDhemdouWvueeUn+a0u++8jOS4uu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S7rOeahOS6uu+8jOWxleW8gOaIkeS7rOeahOeskeWuu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6juW/g++8jOWbnuaKpeS6juihjOOAgjwvcD48cD48ZW0+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aYr+aZtOacl+eahO+8jOS6uueUn+S+v+ayoeaciemb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n+iwouS9oOWcqOacgOWIneeahOmZquS8tO+8jOWNtOWQjOagt+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aIkeeahOS/oeS7u+imgeacieaJgOS/neeVm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Amui/h+aEn+aBqeeahOahpeaige+8jOi1sOWQkeWFieaYju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S4juS6uuS5i+mXtO+8jOWPquacieS6kuebuOW4r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i/keS4gOatpe+8jOWPquacieefpeaBqeWbvuaKpe+8jOaJjeiDveaUtuiO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nn6XpgYfkuYvmganlvZPmsLjnlJ/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5oGp5LmL5Lq65Lqu6Iul55KA55Ko5pif5YWJ77yM5LuH5oC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qX6Iul5oOo5reh5oSB5LqR44CCPC9wPjxwPjxlbT4xMi48L2VtPuWPl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wtOmlruS6uu+8jOWPl+aBqeiwouaBqeeUqOaBqeiwou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vvIzmmK/nlKjmuIXms4nmnaXmiqXnrZTkuIDmu7TmsLTnmoT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6YGT6YWs5Yuk77yM5Yeh5LqL5oSf5oGp44CC5ru0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b2T5raM5rOJ55u45oql44CCPC9wPjxwPjxlbT4xNS48L2VtPueUqOecn+ivmu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+8m+eUqOaEn+a/gOa1h+eBjOS6suaDheOAgjwvcD48cD48ZW0+MTY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hJ/mv4Doh6rlt7HvvIzlsLHlvpflhYjlrabkvJrmhJ/mv4D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B55+l55uY5Lit6aSQ77yM57KS57KS55qG6L6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aBqeWHgOWMluaIkeS7rOeahOW/g+eBte+8jOWNh+WN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TkuPC9lbT7mhJ/mgankuI3ku4XmmK/kuIDnp43lk4H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otKPku7vjgII8L3A+PHA+PGVtPjIwLjwvZW0+5aSa6LCi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6aOO6aOO6Zuo6Zuo77yM5oiR55yf5oya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xvOefpeawtOaBqe+8jOS5g+W5uOemj+S5i+a6k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Z3lrZDkuYvlhbvkuZ/vvIzkuZDlhbblv4PvvIzkuI3ov53lhbb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5q2j5oSf5oGp55qE5b+D77yM5piv5L6d5pWZ5aWJ6KGM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O5oWI5oKy55qE5oSP5b+177yM5bmz5pe25bCx6KaB5YW7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oei+g+iHquW3seeahOS7mOWHuuaYr+S4jeWkn+Wkp+W6pu+8jOiuoei+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mOWHuuaYr+S4jeaHguaEn+aBqeOAgjwvcD48cD48ZW0+MjUuPC9lbT7mhJ/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vrfvvIzkuZ/mmK/kuIDnp43otKPku7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a+55L2g55qE5oSf5oGp77yM5Y205peg5rOV5b+g5LqO6Ieq5bex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muS6uu+8jOWIq+S6uuW4ruS9oOS9oOimg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S6uuS4jeW4ruS9oOS9oOimgeefpemBk+aYr+aDheeQhu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nLXoirHvvIzpnIDopoHmhJ/mv4DnmoTnu7/lj7bpmarooa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jliqDnvo7kuL3jgII8L3A+PHA+PGVtPjI5LjwvZW0+55+l5oGp5Zu+5oql6L+Z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65YGa5Lq655qE5bqV57q/44CC5Lq65LiO56a95YW977yM57uI56m25piv5py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BPC9wPjxwPjxlbT4zMC48L2VtPuaEn+iwouavjeS6su+8jOaYr+S9oO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Un+WRve+8m+aEn+iwouavjeS6su+8jOaYr+S9oOi1i+S6iOaIkeS7rO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gTwvcD48cD48ZW0+MzEuPC9lbT7nu6flvoDlvIDmnaXov47mlrDlsoHvvIz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/mmKXmu6HkuIfmiLfvvIzkuI7ml7bkv7Hov5votLrkuLDlubTvvIzkvKDnrJHor6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jYPlrrbjgII8L3A+PHA+PGVtPjMyLjwvZW0+5Lmg5oOv5LqG5b6X5Yiw77yM5L6/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zMy48L2VtPumjjuWSjOaXpeS4veaLguahg+adju+8jOWi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lOiInuWxleaYpeeni+OAgjwvcD48cD48ZW0+MzQuPC9lbT7kuI3nn6XpgZP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uI3kvJrooqvmhJ/mganjgII8L3A+PHA+PGVtPjM1LjwvZW0+5LiN5b2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+057Gz6LS177yb5LiN5YW75YS/77yM5LiN55+l5oql5q+N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l+S6uua7tOawtOS5i+aBqe+8jOW9k+S7pea2jOazieebuO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kurrlr7nkvaDnmoTlpb3vvIzopoHmhJ/mganvvIzopoHorr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lr7nkvaDnmoTlnY/vvIzopoHljp/osIXvvIzopo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b+D5a2Y5oSf5oGp55qE5Lq677yM5LiA5a6a6KaB54mi6K6w5bm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O6YKj5Lqb5Zyo5Lq655Sf6Lev5LiK5biu5Yqp6L+H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aBqeaYr+S4gOenjee+juW+t++8jOabtOaYr+S4gOWImeiKrOiKs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NDAuPC9lbT7nvormnInot6rkubPkuYvmganvvIzpuKbmnIn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YvkuYnjgII8L3A+PHA+PGVtPjQxLjwvZW0+5b2T5a625omN55+l5p+057Gz6LS1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a55oql54i25q+N5oGp44CCPC9wPjxwPjxlbT40Mi48L2VtPuawuOi/nOS4je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guW+l+aEn+aBqeeahOS6uuWkquWlve+8jOWboOS4uumCo+imgeS9oOWPq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Pr+eskeOAgjwvcD48cD48ZW0+NDMuPC9lbT7mhJ/mganmmK/lpoLlkIz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msLTmmbbvvIzorqnkurrlgI3mhJ/nj43mg5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bKB5pyI6YeM77yM5biM5pyb6IO95aSf57un57ut5b6X5Yiw5oKo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NS48L2VtPuaEn+aBqeS4jeaYr+aMguWcqOWPo+WktO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QveWcqOihjOWKqOS4reOAgjwvcD48cD48ZW0+NDYuPC9lbT7lhqzoh7PvvIz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Lmg4XvvIzmmK/pmarkvLTjgILmhJ/osKLniLbmr43jgILnpZ3kvaD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Q3LjwvZW0+55So5LiA6aKX5oSf5oGp55qE5b+D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5qE5b+D44CCPC9wPjxwPjxlbT40OC48L2VtPuiXieatpO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vueWHoeWcqOS4muWKoeWPkeWxleaWuemdoue7meS6iOacieWKm+aUr+a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WuouaIt+ihqOekuuaEn+iwou+8gTwvcD48cD48ZW0+NDkuPC9lbT7mnIvlj4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K/lloTkuovvvIzmmK/pgZPkuYnvvJvmnIvlj4vkuI3luK7liqnmmK/pgZPnkI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prpnZ7vvIzkuI3or6Xlv4PmgIDmgKjmgajjgII8L3A+PHA+PGVtPjU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J5L2g77yM5oSf5oGp5pyJ5oiR77yM5oS/5aSn5a625Zyo5Lul5ZCO55qE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pe25Yi75oSf5oGp77yM5YuH5pWi6Z2i5a+555Sf5rS7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ItuWFu+WNgeWtkO+8jOWNgeWtkOWFu+S4gOeI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vvIzkuI3mmK/kuIDnp43nirbmgIHvvIzogIzmmK/kuIDkuKr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eC5b6X5oSf5oGp55qE5Lq65omN5piv55yf5q2j5qyi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Lq655y86YeM5Y+q55yL5b6X6KeB5Yir5Lq6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eensOWEv+W5suWNp++8jOWEv+Wxjuavjea5v+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6XpgYfkuYvmganlvZPmsLjnlJ/kuI3lv5jvvJrmu7TmsLTkuYvmga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nm7jmiqXjgII8L3A+PHA+PGVtPjU2LjwvZW0+5oSf5oGp77yM5LuO5oiR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LqL5YGa6LW344CCPC9wPjxwPjxlbT41Ny48L2VtPuWtpuS8muaEn+aBqe+8jOiw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7veaEn+aBqeeahOW/g++8jOaIkeS7rOeUn+WRveeahOavj+auteWOhueoi+aJ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mmqOS4juaEn+WKqOOAgjwvcD48cD48ZW0+NTguPC9lbT7lj6/og73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vvIzlj6/ku6XmjaLmnaXliKvkurrkuIDnlJ/nmoTmhJ/mv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E5byf77yM5oSf6LCi5L2g5LiA55u05Lul5p2l5a+55oiR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5oiR5Lya6K6w5b6X5L2g5a+55oiR55qE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rOeahOimgeaxguWPmOWkmuS6huS5oOaDr+S6huW+l+WIs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aEn+aBqei/meS4quS4luS4iuayoeacieiwgeS4gOWumuimgeWvueiwg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kurrnu5nkuojmiJHniLHvvIzmiJHlvZPmiorov5nniL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iKvkurrjgII8L3A+PHA+PGVtPjYyLjwvZW0+5oSf5oGp6L+Z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iR5Lus5Zyo5YW25Lit6auY5YW05qyi5Zac77yM5oOK5Zac5LiN5pat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PC9wPjxwPjxlbT42My48L2VtPuaEn+aBqe+8jOiuqeaIkeS7rOS7p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WOu+S9k+Wvn+WSjOePjeaDnOi6q+i+ueeahOS6uuS6i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ZvopoHogJXvvIzpqazopoHpqpHvvIzlranlrZDkuI3mlZnlsLHosIP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6IO95aSf57uP6L+H5oSf5oGp55qE5qGl5qK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J5piO55qE5pyq5p2l44CCPC9wPjxwPjxlbT42Ni48L2VtPui1kOWtkOWNg+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1kOWtkOS4gOiJuuOAgjwvcD48cD48ZW0+NjcuPC9lbT7mgIDnnYD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nlJ/mtLvvvIzorqnoh6rlt7Hlv6vkuZDvvIzmm7TorqnliKvkurrmhJ/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YCA5LiA5q2l5rW36ZiU5aSp56m677yM5Zue6aa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44CCPC9wPjxwPjxlbT42OS48L2VtPuWBmuS6uuWwseWDj+icoeeD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4gOWIhueDre+8jOWPkeS4gOWIhuWFieOAgjwvcD48cD48ZW0+N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mlbDnnYDoh6rlt7Hku5jlh7rkuoblpJrlsJHvvIzopoHorrDkvY/ku4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liLDkuoblpJrlsJHjgII8L3A+PHA+PGVtPjcxLjwvZW0+5oGp5qyy5oql77yM5oC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qx5oCo55+t77yM5oql5oGp6ZW/44CCPC9wPjxwPjxlbT43Mi48L2VtPu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W9k+a2jOazieebuOaKpeOAgjwvcD48cD48ZW0+NzM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lloToia/lloLkuoblpJrlsJHkuI3mh4LmhJ/mgannmoTkurr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kurrlvZPmiJDkuoblgrvlrZDjgII8L3A+PHA+PGVtPjc0LjwvZW0+6Z6g6Lqs5bC9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6ICM5ZCO5bey44CCPC9wPjxwPjxlbT43NS48L2VtPuaEn+aBqeS7juW/g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hjOWKqOS8oOaSreOAgjwvcD48cD48ZW0+NzYuPC9lbT7nn6Xmganlm77miqX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hInjgII8L3A+PHA+PGVtPjc3LjwvZW0+5oSf5oGp5Yu/6aG76L+H5aSa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7uG5b6u55qE6KGM5Yqo44CCPC9wPjxwPjxlbT43OC48L2VtPuaBqe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WPr+S7peW/mO+8jOS9huaBqeS6uueahOaBqeaDheimgeeJou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7forrDlvpfmhJ/mganvvIzlm6DkuLrmsqHmnInkurrlpKnnlJ/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I8L3A+PHA+PGVtPjgwLjwvZW0+5oSf5oGp5piv6Iqx6I2J77yM6K6p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76O5Li944CCPC9wPjxwPjxlbT44MS48L2VtPuWmguaen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8uuS5j+aEn+aBqeS5i+W/g++8jOW/heeEtuS8muWvvOiHtOS6uumZheWFs+ez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bW5rei5odG1sIj5odHRwczovL2R1YW5qdXppa3UuY29tL2R1YW5qdXppL2lqYTBkMm1u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BFA23D76697A67FA7BB762637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