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4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71A1DF0C6CA3C85A8DEC16E9C649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1A1DF0C6CA3C85A8DEC16E9C649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Lu956Wd56aP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W5tOS5i+iuoeWcqOS6juaYpe+8jOaYpeWFi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juWqmu+8jOWygeaciOWmguatpOmdmeWlve+8jOS9oOaAjuiIjei+nOi0n++8n+aEv+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hg+iKse+8jOWbm+aciOe7p+e7ree6ou+8m+aEv+aIkeS7rOS7iuWkqeeahOWMh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W+l+adpeaYjuaXpeeahOS7juWuueOAguWGmeS4gOmmluWFs+S6juaYpeWkq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huW/g+aJieijhea7oee7v+aEj+WSjOW4jOWGgO+8jOWRiuWIq+S4ieaciO+8jO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+aciO+8jOaQuuaipuaDs+m9kOmjnuOAgjwvcD48cD48ZW0+Mi48L2VtPuS6uueUn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S4u+inkuaYr+iHquW3se+8jOWmguaenOS9oOi2s+Wkn+WKquWKm++8jOS9oOWPr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/memDqOaIj+eahOWvvOa8lOOAgee8luWJp+OAgeWItueJh++8jOayoeaci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+8jOiHquW3seeahOaIj+iHquW3sea8lO+8jOiHquW3seeahOmlreiHquW3s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ahOi3r+iHquW3sei1sO+8jOiHquW3seeahOS6uueUn+iHquW3sea0u++8ge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qeWuie+8gTwvcD48cD48ZW0+My48L2VtPuacieaXtuWAmeS8muiuqOWOjOS4jeeU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uOWNtOWPiOS4jeWlveWlveWKquWKm+eahOiHquW3se+8jOinieW+l+iHquW3seS4jeWk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+oeaFleWIq+S6uumXqumXquWPkeWFie+8jOS9huWFtuWunuWkp+WkmuS6uumDv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eahO+8jOWPquaYr+WIq+S6uueahOS7mOWHuuS9oOayoeeci+WIsOOAguWbm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qeWuie+8gTwvcD48cD48ZW0+NC48L2VtPuaWsOeahOWbm+aciO+8jOaEv+S9o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Wumu+8jOaYpeWkqeWtleiCsuS6huS9oOeahOW4jOacm+S4juW8gOWni++8jOiAj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+gemAlOWcqOWJjeaWueetieW+heedgOS9oO+8jOWUr+acieWdmuaMgei1sOWlve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vj+S4gOatpe+8jOaJjeiDvei/juaOpeeQhuaDs+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m+aciO+8jOS+neaXp+aQuuS4gOS4nea4heWGt+OAgumjjui1t++8jOafs+e1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jOWmguabvOWmmemjnuiInueahOaipuidtu+8jOWcqOeCueeCuemHkeiJsueahO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OaJk+edgOaXi++8jOi9u+ebiOiQveS4i++8jOmjmOiQveS6jueciemXtO+8jOmjm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jOW/g+OAguiMq+eEtumXtO+8jOacieS6m+iuuOS8pOaEn++8jOWPiOaYr+afs+e1ru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to+iKguOAgjwvcD48cD48ZW0+Ni48L2VtPuaYqOWkqeeahOS4ieaciO+8j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kuaYpeWvkumHjOeFjueGrOW6puaXpe+8jOWkqeWkqeebvOacm+S4h+eJqeWkjeiLj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i/meS4quS4jua4qeaaluacieWFs++8jOWPiOWFhea7oeW4jOacm+eahOWto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Jk+W8gOaYr+elneemj++8jOaUtuWIsOaYr+WuieW6t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aYr+WQieelpe+8jOWTgeivu+aYr+WmguaEj++8jDTmnIjnmoTnrKzkuIDlpKn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nmoTlvIDlp4vvvIzmlrDnmoTlpb3ov5DvvIzorqnpmLPlhYnku6PooajmiJH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uKnmmpbvvIzorqnnp4vpo47ku6PooajmiJHvvIzlkLnmlaPng6bmgbzvvIzorqnlvq7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vvIznu5nkvaDnpZ3npo/vvIznpZ3mgqjlubPlronlgaXlurfvvIzouqvkvZPn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gII8L3A+PHA+PGVtPjguPC9lbT7pgIHotbDkuInmnIjvvIzov47mnaXlm5vmnIj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rbkurrmnIvlj4vjgILlubPlronlgaXlurfjgII8L3A+PHA+PGVtPjkuPC9lbT7ku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m5vmnIjkvaDlpb3vvIzlgbblsJTkvJrmnaXkuIDlnLror7TotbDlsLHot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ILomb3nhLbkuI3mmK/lvojov5zvvIzkvYbmmK/lhoXlv4PlvojoiJLnlYX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j6rkuLroh6rlt7HliKvmtLvlvpflpKrovpvoi6bvvIHkvaDlpb3vvIw05p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7iuWkqeaJgOacieeahOeDpuaBvO+8jOaIluiuuOaYjuWkqeWws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tuWAvOW+l+iLpuaBvOeahOS6i+OAguaEiOaYr+S4uuiHquW3sei0ueiEkeet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/g+aDs+WIsOiHquW3se+8jOaIkeS7rOWwsei2iui9r+W8se+8jOiHquW3seWw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l+adn+e8muOAguWPjeS5i++8jOaEiOS4jeS7peiHquW3seS4uumHje+8jOaEiOWwk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+8jOaIkeS7rOWwseaEiOWdmuW8uuOAguaWsOeahOS4ieaciO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m5vmnIjvvIzmmK/pmLPlhYnovbvmn5TlpqnlqprnmoTlraP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oS/5L2g5aaC5Zub5pyI55qE6Ziz5YWJ77yM5piO5aq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44CCPC9wPjxwPjxlbT4xMy48L2VtPuWbm+aciOWIsOS6hu+8jOavj+S7tuS6i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lvei1t+adpe+8jOaYpemjjuWPmOeahOi9r+i9r+eahO+8jOmYs+WFieWDj+WImuWI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1huaenOWGu+iKneWjq+S4gOagt+eUnOiFu+mynOiJs+OAguacgOWlveS4jei/h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aciOOAgumCo+agt+aZtOacl+eahOWkqeWEv++8jOmAguWQiOWSjOi/h+WOu+WRiuS4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WIq+OAgjwvcD48cD48ZW0+MTQuPC9lbT7kvaDlpb3vvIzlm5vmnIjvvIH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DlpoLku47liY3vvIzmj5DnrJTkuablhpnvvIzov5nkuIDlraPnmoToirHkuovkur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uIDnqIvlsbHmsLTvvIzkuIDmlrnlv4PnlLDph4zvvIzkuabkuIDnrJTmmKX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IDljbfpo47pm4XjgII8L3A+PHA+PGVtPjE1LjwvZW0+MjAyMeW5tOW3sue7j+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+WIhuS5i+S4gO+8jOacieS6m+S4nOilv++8jOaIkeS7rOS4jeW/jei/nOemu+WNt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S8muiIjeW8g++8jOS4lueVjOW+iOWkp+mjjuaZr+W+iOe+ju+8jOawuOi/nOimge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Jjei1sOOAgjwvcD48cD48ZW0+MTYuPC9lbT7mraTpmYXnmoTlhYnpmLTvvIzml6n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mKXpmLPmmpbpgI/jgILlsbHmsLTmuIXmrKLogIzmuKHvvIzlsbHoirHlvIDliLDng4L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kuovkuZ/lt7Llh7rokL3nmoTnvo7lppnlqYnovazjgILlm5vmnIjvvIzlg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miZPmia7ov4fnmoTlpbPlrZDvvIzpo47mg4XkuIfnp43nmoTmqKHmoLfjgIL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vvIzmmKXlsbHmmKXmsLTvvIzku6Xlj4rovazogIzkvr/lj6/nm7jpgYfnmoTmmKX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uKbnnYDoirHnuqLlj7bnu7/nmoTnrJHmhI/jgILkuJbnm7jkurLmmpbvvIzku7/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Dnp43lloTnvo7nmoTnvJjvvIzml6Dnuqbph43pgKL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byA5ZCv77yM5paw55qE6Zeu5YCZ77yM5paw55qE56Wd56aP77yM5YWo6YOo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r5LmQ5piv5LiA56eN5b+D5oOF77yM5bm456aP5piv5LiA56eN5oSf5Y+X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5LiA55Sf5L+u5p2l55qE56aP5Lu977yM5Y+L5oOF5piv5LiA5LiW6Zq+5rGC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5oS/5oiR5pyA55yf6K+a55qE56Wd56aP77yM57uZ5L2g5bim5p2l5Zub5pyI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5aS077yM56Wd5L2g5bmz5a6J5YGl5bq36aG65Yip77yM5Li65oKo6YCB5LiK5LiA5Lu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6Wd56aP77yM5oS/5oiR5Lqy54ix55qE5L2g77yM5paw5pyI5paw5aW96L+Q77yM5pa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yi5Zac44CCPC9wPjxwPjxlbT4xOC48L2VtPuaXtuW4uOmGieS6juS9oOWmmeeslOeU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Wh+Wtl+mHjO+8jOavj+avj+ivu+adpeW/g+mHjOS+v+acieS4gOmBk+aalumYs+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Wh+WmguWFtuS6uu+8jOS9oOWwseaYr+aalu+8jOaYr+W4jOacm++8jOaYr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XtOWbm+aciOWkqeOAgjwvcD48cD48ZW0+MTkuPC9lbT4mbGRxdW875pil6Lev6Zuo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Iqx5Yqo5bGx5pil6ImyJnJkcXVvO+OAgumYs+aYpeWbm+aciO+8jOiuuOS9o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peaaluiKseW8gO+8jOaEv+Wbm+aciOeahOaYpemjjue7humbqO+8jOa0l+WIt+aOi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eahOaJgOacieS4jeW5uOS4jueDpuaBvO+8jOaEv+Wbm+aciOe7meS9oOW4puad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lveemj+awlO+8jOaEv+S9oOWcqOi/meS4quWbm+aciOmHjOWBpeWBpeW6t+W6t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aXoOaBme+8gTwvcD48cD48ZW0+MjAuPC9lbT7lm5vmnIjvvIzmiJHluIzmnJvvvIz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YvkuIvvvIzmnInmuIXpo47mjqDov4fvvIzmsonph43nmoTouqvkvZPlj5jlvpfovbvn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kuIDmrKHlkbzlkLjvvIzpg73lubvljJbmiJDkupHmnLXvvIzljYPlp7/nmb7mg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4PmiYDmrLLjgII8L3A+PHA+PGVtPjIxLjwvZW0+5Zub5pyI6L2755uI55qE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U6L2v55qE6Zuo5Lid5Lit56m/6KGM77yM5Zyo55uI55uI55qE56yR5oSP5Lit5qy+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6I2J57u/5LqG77yM5p+z5qKi57u/5LqG77yM5omA5pyJ55qE55Sf5ZG977yM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peL5b6L6YeM77yM5oOs5oSP5Zyw5q2M6Iie77yM5b+r5LmQ5Zyw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9oOaYr+Wbm+aciOaXqeWkqemHjOeahOS6keeDn++8jOm7hOaY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mjjueahOi9r++8jOaYn+WtkOWcqOaXoOaEj+S4remXqu+8jOe7humbqOeCuea0ku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jeOAgumCo+i9u++8jOmCo+WoieWpt++8jOS9oOaYr++8jOmynOWmjeeZvuiKseeahOWG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aItOedgO+8jOS9oOaYr+Wkqeecn++8jOW6hOS4pe+8jOS9oOaYr+WknOWknOeahO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MuPC9lbT7kuLrkurrvvIzml6DmgpTkvr/mmK/pgZPvvIzml6Dm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lvrfjgILlooPnlLHlv4PnlJ/vvIzlv4PnlJ/kuIfnianjgILlpoLmnpzmg7Porq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m7Tnvo7lpb3vvIzmiJHku6zkuI3lpqjlsLHmiornlJ/mtLvnnIvkvZzmmK/kuID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iqjnmoTmsLTjgILlsLHlg4/lroPkuIDmoLfvvIzkuIDliIfpmo/lir/pobrnvJj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KLnlYXlpZTmtYHjgILkuInmnIjlho3op4HvvIzlm5v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iJ5pyI57Of5b+D5LqL5Lu25aSq5aSa77yM5oS/6L+Z5Lqb6YO96IO95Z+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Y6a6Zuq5aCG6YeM77yM5YaN5Lmf55yL5LiN5Yiw77yM5ZCs5LiN5Yiw44CC5Zu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aE5b6F5YWJ6Zi077yM5ZaE5b6F6Ieq5bex77yBPC9wPjxwPjxlbT4y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Gjeinge+8jOWbm+aciOS9oOWlve+8jOaYpeiejeWkp+WcsO+8jOS4h+eJqeiQj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aso+WQkeiNo++8jOWLg+WLg+eUn+acuu+8jOS4jeS6puaCpuS5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sbHmsrPov5zpmJTvvIzkurrpl7Tng5/ngavjgILml6DkuIDmmK/kvaD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mmK/kvaDjgILkuInmnIjlho3op4HvvIE8L3A+PHA+PGVtPjI3LjwvZW0+5oS/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Yqq5Yqb77yM6Z2S5pil5LiN6LSf6Ieq5bex77yB5Zub5pyI5L2g5aW9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iN54ix55qE5Lq656yR5b+Y5rGf5rmW77yM5ZCE6Ieq5a6J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bm+aciOeahOesrOS4gOWkqe+8jOaIkeimgemAgeS9oOS4gOS7v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elneaEv+S9oOWlvei/kOi/nui/nu+8jOWQpuaegeazsOadpe+8jOaIkeimg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veWlveemj+awlO+8jOelneaEv+S9oOW8gOW/g+W/q+S5kO+8jO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UtuWIsOelneemj+eahOS9oO+8jOaOpeS4i+adpeeahOavj+S4gOWkqemDve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Iu+mDveW5uOemj++8jOavj+S4gOenkumDveW/q+S5k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ku73lpb3ov5DmsJTvvIzpgIHkvaDkuIDkuKrlpb3lv4Pmg4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nmoTkuInmnIjmsqHmnInng6bmgbzjgII8L3A+PHA+PGVtPjMwLjwvZW0+5LiJ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76O5aW955qE5Zub5pyI6LWw5p2l5LqG77yB5LqU5b2p57yk57q377yM5LiH57Sr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Zub5pyI5qyi6L+O5L2g44CCPC9wPjxwPjxlbT4zMS48L2VtPuWbm+aciOeahO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hea3heaypeaype+8jOaAu+aYr+S4i+S4quS4jeWBnOOAguavj+WIsOS5i+WkhO+8jO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lOmAj+eahOazquiKse+8jOaGp+aGrOaVtOS4quS4lueVjO+8jOa3i+mAj+aJgOacie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0l+WIt+edgOa1kea1iueahOWkqeepuu+8jOa0l+WIt+edgOS4jea0geeahO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axh+a1geaIkOays+OAgjwvcD48cD48ZW0+MzIuPC9lbT7lm5vmnIjlsLHopo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47ku4rlpKnotbfvvIzliqrlipvljrvlgZrkuIDkuKrlj6/niLHnmoTkurr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osIHvvIzkuZ/kuI3ln4vmgKjosIHvvIzlnKjoh6rlt7HnmoTpgZPot6/kuIr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h6rlt7HnmoTpo47mma/vvIzpgYfop4Hoh6rlt7HnmoTlubjnpo/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5pyI5aW95LqL5q2j6YW/77yM5LiH54mp5aSN6IuP77yM5aSn5a626YO96Ka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l5YG/44CCPC9wPjxwPjxlbT4zNC48L2VtPuWbm+aciO+8jOaEv+WuieS6juW9k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ogOaCsuWWnO+8jOaXoOiuuuaYr+WcqOS7gOS5iOeOr+Wig+S4re+8jOWtpuS8mumH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S4i+OAgjwvcD48cD48ZW0+MzUuPC9lbT7mhL/kvaDvvIznm4jkuIDnnLjmgazmt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hLbkuIDkuJbmmKXnp4vvvIzogYbkuIDlo7Dmh4LlvpfvvIznq5nlnKjmmKXlpKnnmoT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4joirHmiorphZLvvIzovbvovbvlnLDpgZPkuIDlo7DvvJrlm5vmnIjvvIz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6Wd5L2g5Zub5pyI5bmz5bmz5a6J5a6J77yM6aG6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zNy48L2VtPjTmnIjkvaDlpb3vvIHmmI7lpKnlsLHov5vlhaX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73kuobvvIzlpb3ov5Dnurfoh7PmspPmnaXvvIzpnInov5DmtojlpLHkuI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uK5aSp5pivNOaciOeahOesrOS4gOWkqe+8jOelneaWsOiA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+8muWcqDTmnIjnuqLnuqLngavngavvvIzlpb3ov5Dov57ov57vvIzotormnaXoto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lubTml7rml7rvvIzlhajlrrblgaXlurfvvIzlubjnpo/lubPlronvvIzlj5Hlj5H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LmY5Z2Q5Zub5pyI55qE5b+r6L2m77yM6LW354K5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uZ77yM57uI54K55piv5bm456aP56uZ77yM5oS/5oiR55qE5LmY5a6i5pyL5Y+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aG66aOO77yM5peF6YCU5oSJ5b+r77yM5byA5b+D5b+r5LmQ5q+P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Iq+aAleS7gOS5iOi3r+mAlOmBpei/nO+8jOWIq+aDs+S7gOS5i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sOmavu+8jOi1sOS4gOatpeacieS4gOatpeeahOmjjuaZr++8jOi/m+S4gOatpeaci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souWWnO+8jOW5uOemj++8jOWcqOi3r+S4iuOAguS4ieaciOWGjeinge+8jO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oZnJqeS5odG1sIj5odHRwczovL2R1YW5qdXppa3UuY29tL2R1YW5qdXppL3g2amdyaGZy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1A1DF0C6CA3C85A8DEC16E9C649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