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8:09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0DD950CCB3CDC1EE6670209076AC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0DD950CCB3CDC1EE6670209076AC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paw55qE572R5ZCN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Xp+WfjjwvcD48cD48ZW0+Mi48L2VtPueFveaDheeahOaIj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iuuOaIkeS4gOS4lua4qeaflDwvcD48cD48ZW0+NC48L2VtPuac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i/h+S6uuW/gzwvcD48cD48ZW0+NS48L2VtPuS5heW/teS9oGk8L3A+PHA+PGVtP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jqvms4bojqvojqM8L3A+PHA+PGVtPjcuPC9lbT7nnLzms6rnu53mj5A8L3A+PHA+PGVtP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ilbAu44Gl5Yid77yv5Yu/eiZpb3RhO+WRszwvcD48cD48ZW0+OS48L2VtPuWCsuin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3hTwvcD48cD48ZW0+MTAuPC9lbT7lv4Pnoo7nprvmrYw8L3A+PHA+PGVtPjExLjwvZW0+y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nuq/msaHiiK7lsJHlpbM8L3A+PHA+PGVtPjEyLjwvZW0+6K+x6aOf54af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Dhee7quaOp3RyaXN0ZTwvcD48cD48ZW0+MTQuPC9lbT7lkLnmh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4ix5LqG5LmL5ZCO5Y+I5ZCO5oKUPC9wPjxwPjxlbT4xNi48L2VtPuapmeaf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plJnov4fkuoblsLHmmK/pmYzot69+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meeUn+ebuOaBizwvcD48cD48ZW0+MTkuPC9lbT7lkJ7mjonlp5TlsYg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G4pWQ4pWQ4pWQ4pWQ5a6kPC9wPjxwPjxlbT4yMS48L2VtPui/keiHv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vZnnlJ/popPlup88L3A+PHA+PGVtPjIzLjwvZW0+5oqK6K6w5b+G5pqW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W5ZWh77yLJk9taWNyb247PC9wPjxwPjxlbT4yNC48L2VtPuWNleaMkeWkp+m+meeahOi9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vcD48cD48ZW0+MjUuPC9lbT7lpI/lpKnnmoTpo45pPC9wPjxwPjxlbT4yNi48L2VtPueU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j+iKsTwvcD48cD48ZW0+MjcuPC9lbT7okbXoirHngrnnqbTmiYs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X5a6a5qW85L2z5Lq6PC9wPjxwPjxlbT4yOS48L2VtPuino+iuviDliqvoib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6ZmM5Lyk5rWF56yRPC9wPjxwPjxlbT4zMS48L2VtPuemu+WIq+iuuOS5h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npZ7np5jngazjg6HojIPlhL88L3A+PHA+PGVtPjMzLjwvZW0+6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YyX5p6XPC9wPjxwPjxlbT4zNC48L2VtPuaNp+e6oue9kem7keKXiz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kaznnYDilL7ph47lv4M8L3A+PHA+PGVtPjM2LjwvZW0+54ix5Lq65oOz56a75oiR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9PC9wPjxwPjxlbT4zNy48L2VtPuahg+S5i+WkreWkremaj+aYpeadpT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XkuLrlv4Por6XnqbrkuobjgIM8L3A+PHA+PGVtPjM5LjwvZW0+5LiW5L+X5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ivtOS7gOS5iOS5n+W+kuWKs+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u5nmiJHnmoTkvKQg44OZ5aSq5rexPC9wPjxwPjxlbT40Mi48L2VtPuWPl+Wk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ntrLmr4HlsJHlm6HlpKI8L3A+PHA+PGVtPjQ0LjwvZW0+44Of77mP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q44Gu5ZezPC9wPjxwPjxlbT40NS48L2VtPuacieaipuaJjeS4jeaAleeXm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r4Llr57jgIHkurrlv4M8L3A+PHA+PGVtPjQ3LjwvZW0+4peLdS514peP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TpuW5suecvOazquaIkei/mOaYr+eOizwvcD48cD48ZW0+ND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ph47lpJzmmZo8L3A+PHA+PGVtPjUwLjwvZW0+6Iqx5pemaTwvcD48cD48ZW0+NTEuPC9lb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uY7ihpjpm4Tpt7nmiLDnjJvpoqg8L3A+PHA+PGVtPjUyLjwvZW0+5rWq6L+55aSp5rava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oloTojbfns5Y8L3A+PHA+PGVtPjU0LjwvZW0+772b6Z2S5r6A6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B4oaXPC9wPjxwPjxlbT41NS48L2VtPuaJtumGieahjOWJjTwvcD48cD48ZW0+N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ubTlv5jljbTlm57lv4Y8L3A+PHA+PGVtPjU3LjwvZW0+6aKoJmdhbW1hOyZtdTvpjbXnm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jgaU8L3A+PHA+PGVtPjU4LjwvZW0+6I+w542o6KOP6YaS5L6G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reWGmei/h+WOu+abvue7jzwvcD48cD48ZW0+NjAuPC9lbT7ljZ/lho3nu7bpiajor7Hmg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L6d6Z2g5L2g55qE5Y+z6IKpPC9wPjxwPjxlbT42Mi48L2Vt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huS4queTnDwvcD48cD48ZW0+NjMuPC9lbT7ljYrot6/muKnmg4U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J5aW9PC9wPjxwPjxlbT42NS48L2VtPumavuWFjeW/g+mFuD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vLrmg4Xmg4XkuaY8L3A+PHA+PGVtPjY3LjwvZW0+77yKJnByaW1lO+WTpeWTpeOBruiJu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vcD48cD48ZW0+NjguPC9lbT7pu5Hog6HlkIzph4zjga7njKs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YeJ5aaC5rC05Li2PC9wPjxwPjxlbT43MC48L2VtPuaerembhOS4gOeUn+S4ieaKiuWIg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kuIDkuKrkurrnmoTmg4Xkurroio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b+D5rKrPC9wPjxwPjxlbT43My48L2VtPuaIkeWvueaXtuWFieW+iOi/h+aVj2k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6L+Y54Ot54ix5rWB5rWq77mPPC9wPjxwPjxlbT43NS48L2VtPuWHoeS6v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o+aNqDwvcD48cD48ZW0+NzYuPC9lbT7miZPph47nmoTpq5jnuqfmlZnlrpg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ou/6YWS5LiO5L2g6K+05b+D5LqLPC9wPjxwPjxlbT43OC48L2VtPumHjuaA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uS48L3A+PHA+PGVtPjc5LjwvZW0+5omn5YiA5omLPC9wPjxwPjxlbT44MC48L2VtPueng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vuW5szwvcD48cD48ZW0+ODEuPC9lbT7ov4fmnJ/niLHkuro8L3A+PHA+PGVtPjg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o6Iqx6Jaw6ZuoPC9wPjxwPjxlbT44My48L2VtPuW5s+eUn+S6iz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YXE4aGV2NTE4NS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FxOGhldjUxODU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0DD950CCB3CDC1EE6670209076AC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