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744BB28DA8075AC444B3E68ACA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44BB28DA8075AC444B3E68ACA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NeWRqOW5tOW6hu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lrDlubTnmoTpkp/lo7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jbPlsIbmi4nlvIDluo/luZXjgILov4fljrvnmoTkuIDlubTmiJHku6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mjaLmnaXkuJrnu6nmlIDpq5jvvJvmlrDnmoTkuIDlubTmiJHku6zopoH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miorovonnhYzliJvpgKDjgILmhL/lkITkvY3ouqvkvZPlgaXlurf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uPC9lbT7lnKjmlrDnmoTkuIDlubTph4zvvIz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rohJHnrYvlpKnlpKnmgKXovazlvK/vvIzmj5Dpq5jkuJrnu6nmnInlip7ms5X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kuIrlj7DpmLbvvIzotZrlj5bpkp7npajmnInnu53mi5vjgILlkIzoiJ/lhbH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Yvov5vvvIzlho3liJvnvo7lpb3mlrDml7bku6PjgII8L3A+PHA+PGVtP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mgqjnmoTkvIHkuJrvvIzlronlsYXkuZDkuJrvvIzkuJrlkozpgq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vvIzlpKflkInlpKfliKnvvIzljY7lsYvnlJ/nhYflvJjln7rmsLj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kvIHkuJrvvIzotormnaXotorlr4zmnInllY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ooYzliqjvvIzlm6Lnu5PkuIDlv4PvvIzniLHlspfmlazkuJrvvIzlpYv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ku6Xmm7TliqDppbHmu6HnmoTng63mg4XvvIzku6Xmm7TliqDmmILmiaznmoT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7njrDlhazlj7jlubTluqbnm67moIfku7vliqHogIzliqrlipv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ga3llpzotLXlhazlj7jmiJDlip/kuIrluILvvI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KflsZXlro/lm77vvIHnpZ3mgqjlnKjmlrDnmoTkuIDlubTkuK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rJHlj6PluLjlvIDvvJvkuZ/pooTnpZ3miJHku6zlnKjmlrDnmoTkuIDlub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hInlv6vvvIzkuIfkuovlpoLmhI/jgII8L3A+PHA+PGVtPjYuPC9lbT7pspz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phZLphofvvIzkuL7mna/lkIzluobkuJrnu6npq5jjgILmjozlo7DkuI3mga/ms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aDnmoTovpvlirPmiJHnn6XpgZPjgILmiJDlip/kuYvot6/msZfmsLTpk7r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jaLmnaXkuovkuJrlgrLjgILmhL/kvaDlho3mjqXlho3ljonkuI3pqoTlgr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lrDlip/lu7rvvIE8L3A+PHA+PGVtPjcuPC9lbT7miJDlip/pnaDlpKflrrb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6DlpKflrrbvvIzlhazlj7jmnInlpKflrrbvvIzkuJrnu6nlnKjlpKflrr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pgIHlpKflrrbvvIznpZ3npo/nu5nlpKflrrbvvIzmhL/lpKflrrb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t6XkvZzpobrlv4PvvIznlJ/mtLvnlJzonJzvvIzmnaXlu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3liJvngrnmlYjnm4rjgII8L3A+PHA+PGVtPjguPC9lbT7lm57pppb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J3nu6rnurfpo57vvIzmhJ/mhajkuIfljYPvvJvnq4votrPku4rml6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miJDnq7nvvIzkv6Hlv4Pnmb7lgI3vvJvlsZXmnJvmnKrmnaXvvIzmiJHku6zlvJXl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kuIDot6/mrKLnrJHjgII8L3A+PHA+PGVtPjk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ZfmsLTkuK3miZPmi7zvvIzlnKjliqrlipvkuK3mjqLntKLvvIzojrflvpfku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iJDnu6nvvIzmlrDnmoTkuIDlubTliLDmnaXvvIzmnJvkvaDlho3mjqXlho3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Poi6bogJDlirPnmoTnsr7npZ7nu6fnu63lj5HmiazvvIzmlLbojrfku4rlubT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lrDnmoTkuIDlubTph4zvvIzliqDmsrnvvIE8L3A+PHA+PGVtPjE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Y+46JOs5YuD5Y+R5bGV77yM5pel6IOc5LiA5pel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lveeahOelneemj+mAgeS4iuadpe+8jOaEv+aCqOWcqOaUtu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S6i+S4mumhuuWIqe+8jOWFrOWPuOWFtOaXuu+8jOS6uuaJjeWJp+Win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i4LljrvlsoHmnIjkuYvlsJjvvIzorqn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vvIzniLHkuI7lk4DmhIHlnKjlv4PkuK3lh53miJDkuIDpopfljprph43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kKXnj4DjgILnpZ3njLTlubTlv6vkuZDvvIE8L3A+PHA+PGVtPjEzLjwvZW0+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77yM5pyq5p2l5Zyo5oiR5Lus5omL5Lit77yB6K6p5oiR5Lus5Lul5LqU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O56ev5reA77yM5LqU5bm055qE5Z2a5oyB5LiO5LiN5oKU77yM5LqU5bm055qE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t5oOF77yM5pC65omL5aWL5paX77yM5YuH5b6A55u05YmN77yB6LCi6LCi5aSn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ieS6m+S6i+W5tuS4jeWboOaXtuWFie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WboOS4jeW4uOingemdouiAjOW/mOiusO+8jOiusOW/hu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ci+WPi+OAguWcqOi/mei/juaWsOS5i+mZhe+8jOaBreeln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kuIDlubTnmoTovpvlirPvvIzmjaLmnaX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pZ3otLrvvIzmiJDlip/lsLHlnKjpnaLliY3vvJvkuIDlubTnmoTmsZfmsLT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ml6XnmoTpspzoirHmjozlo7DvvIzog5zliKnlsLHlnKjnnLzliY3vvJv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kuIDlubTnmoTmiZPmi7zvvIznu4jmnInmlLbojrfvvIzovp7ml6fov47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mhL/nu5nkvaDvvIzmhL/kvaDmlrDnmoTkuIDlubTph4zlho3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2LjwvZW0+5LiA5YiH5aaC5oSP77yM5omN6IO9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YW05pe65Y+R6L6+77yM5omN6IO95pS55YaZ5Lq655Sf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oS/5paw55qE5LiA5YiH6aG66aG65Yip5Yip77yM5pu05oS/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e6buE6IW+6L6+77yM5oiQ5bCx5qKm5oOz44CCPC9wPjxwPjxlbT4x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eXm+iLpu+8m+acieaxl+awtO+8jOacieazquePoO+8m+aciei+m+WK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i/h+WOu+eahOS4gOW5tO+8jOaIkeS7rOWwneWwveS6uueUn+eZvu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gOWumueahOaIkOe7qeOAguaWsOeahOS4gOW5tO+8jOaIkeS7rO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juaWsOeahOi1t+i3kee6v+WHuuWPke+8jOeUqOaIkeS7rOeahOWKs+WKq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btOS4sOehleeahOaenOWunuOAguWKoOayue+8gTwvcD48cD48ZW0+M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azlj7jov4fljrvnmoTkuIDlubTvvIzmmK/oibDoi6bnmoTkuID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moTkuIDlubTvvIzmm7TmmK/kuLDmlLbnmoTkuIDlubTvvIzlm6DkuLrmnIn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miJHku6zmiY3kvJrmiorlhazlj7jlgZrnmoTlpoLmraT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zlj7jomY7lubTlj5Hovr7vvIE8L3A+PHA+PGVtPjE5LjwvZW0+5L2c5Yi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5qE6L6J54WM77yM5oiR5Lus5ZCM5b+D5Y2P5Yqb55qE6K6w5b+G6L+Y5Zyo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yL5LuK5aSp6aqE5Lq655qE5oiQ5Yqf77yM5oiR5Lus5a+G5YiH6YWN5ZC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ouJ5oiQ6L+H5b6A77yb6L+O5o6l5piO5aSp55qE54G/54OC57mB5Y2O77yM5o+h5om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6YKA5Zui57uT77yM56Wd56aP5oiR5Lus55qE5piO5aSp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WsOeahOS6uueUn++8jOaWsOeahOawlOixoe+8jO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W8gOWni++8m+WcqOaWsOeahOS4gOWIh+WIsOadpeeahOaXtuWIu++8jO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geS4iuaWsOeahOelneemj++8jOelneaEv+WFrOWPuOWJjeeoi+S8vOaZr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+ieeFjOi1sOS4gOeUn+OAgjwvcD48cD48ZW0+MjEuPC9lbT7kuIDmu7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ljYPljYPkuIfkuIfmu7TmsLTlsLHkvJrmsYfogZrmiJDmsZ/msrPvvIz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mb3ovbvvvIzljYPljYPkuIfkuIfpopfmspnlsLHkvJrlj5jmiJDmspnmvKD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ZrlsJHmiJDlpJrvvIznpZ3mhL/kvaDku47lsI/lgZrotbfvvIzml6Xml6Xok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+H5Y6755qE5LiA5bm077yM5Yqq5Yqb5piv5L2g55qE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6ZOt77yM5Yuk5aWL5piv5L2g55qE5a6X5peo77yM5ou85pCP5piv5L2g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+h5L2P5oiQ5Yqf55qE5omL77yb5paw55qE5LiA5bm05p2l5Yiw77yM5oS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75bm055qE5pa56ZKI77yM5Yqg5rK56byT5Yqy77yM6I635b6X5LqL5Lia5aSn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OWKn+WxnuS6juWFrOWPuO+8jOaIkOWwse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IkOeGn+mAgee7meS9oO+8jOaIkOmVv+mZquedgOS9oO+8jOmaj+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GjeaYr+S9oO+8jOabtOaIkOWKn+mCo+aYr+W/heeEtu+8jOWIm+i+ieeF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+8jOabtOaIkOWwsemCo+aYr+W9k+eEtu+8jOWIm+S9s+e7qemCo+aYr+ebu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v+Wkp+WutuS4gOi1t+S5kO+8jOWkp+WutuS4gOi1t+WWnO+8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WOn+WFrOWPuOaXpeaXpeW0m+i1t+OAgjwvcD48cD48ZW0+Mj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lj7jlnKjov4fljrvnmoTkuIDlubTkuK3lr7nmiJHnmoTlpKflipvmlK/mjIH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rDnmoTkuIDlubTkuK3lkInnpaXlpoLmhI/vvIzlpKflsZXlro/lm7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bKc6Iqx56ue5pS+5Lq65b+D5pu06IiS55WF77yM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YmN5pa544CC6YWS5LiN6YaJ5Lq65Lq66Ieq6YaJ77yM5Lia57up5pSA6auY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5LiA5bm06L6b5Yqz5aWU5rOi6Ium77yM5LiA5pe25YyW5L2c5Zac5rOq5re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aN5Yqq5Yqb77yM5LqL5Lia6Lev5LiK6L6J54WM5Yi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WViu+8jOWkp+a1qua3mOWwve+8jOS9v+ingeecn+mHke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mhtueahOS9j+aJgOacieeahOmjjumZqe+8jOmhtuW+l+S9j+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juWIg+iAjOS4iu+8jOaKiuWFrOWPuOWBmueahOmjjueUn+awtOi1t++8j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WViuOAgjwvcD48cD48ZW0+MjcuPC9lbT7mnLrnvJjvvIzlnKjlkIjkvZz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g4XosIrvvIzlnKjlkIjkvZzkuK3liqDmt7HvvJvkuovkuJrlnKjlkIjkvZzkuK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oqbmg7PvvIzlnKjlkIjkvZzkuK3ohb7po57jgILmhL/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lho3mjqXlho3ljonvvIzlkIjkvZzlj4zotaLvvIzliJvpgKDmlrD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bGV5pyb5pyq5p2l77yM5paw55qE6LW354K5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py66YGH6JW05ZCr57K+5b2p77yM5Y+R5bGV5YWF5ruh5L+h5b+D77yM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5aWL6L+b44CCPC9wPjxwPjxlbT4yOS48L2VtPuS9oOeahOaxl+awtOayoeaci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WKn+S4jeaYr+S4juS9oOaPoeaJi+S6huWQl++8jOS9oOeahOWKquWKm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iDnOWIqeS4jeaYr+S4juS9oOS8muW4iOS6huWQl++8jOi+nuaXp+i/juaW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acieecn+ivmuelneemj++8jOaEv+S9oOWcqOaWsOeahOS4gOW5tOmHjO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v+Wbvu+8jOWcqOS6i+S4mumBk+i3r+S4iuWGmeS4i+i+ieeFjOeahOS4gOesl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AuPC9lbT7miJDlip/msqHmnInnp5jor4DvvIzotLX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jgILku7vkvZXkvJ/lpKfkuovkuJrvvIzmiJDkuo7mr6vkuI3mnb7mh4jjgI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57lt6XkvZzvvIzmr4Hkuo7ljYrpgJTpgIDljbTjgILlj6rmnInnn6Llv5fkuI3m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Dlip/llpzmgqbvvIE8L3A+PHA+PGVtPjMxLjwvZW0+5b2T5paw5LiA5bm0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A5aeL5pmu54Wn5aSn5Zyw55qE5pe25YCZ77yM5oiR5Lus5byA5aeL5LqG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6KaB5Lul5Z2a5a6a55qE5L+h5b+D77yM5Z2a5by655qE5q+F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7K+56We77yM5p2l5a6M5oiQ5oiR5Lus55qE5qKm5oO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e+jueahOS4mue7qemHjO+8jOeci+WIsOeahOaYr+S9oOeahOi+m+WLp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eahOS4gOW5tOmHjO+8jOmavuW/mOeahOaYr+S9oOeahOW/mOaIkeS7mOWH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i/mOimgeWSjOS9oOS4gOi1t+WIm+mAoOeyvuW9q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WFrOWPuOWkp+eCiea3u+egluWKoOeTpu+8jOaWsOeahOS4gOW5t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+8gTwvcD48cD48ZW0+MzMuPC9lbT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lt6blj6/lj7PnmoTml7blgJnvvIzor7fkuIDlrprnq5nlnKjlt6bovrnvvIz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ljrvlip7vvJvlgZrkuovlj6/mt7Hlj6/mtYXnmoTml7blgJnvvIzor7fkuIDlrp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uKbnnYDmt7Hmg4XljrvlgZrvvIHmhL/kvaDkuIDnlJ/vvJrmiorlpb3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luqbvvIzkuovkuovlpoLlpKnliqnvvIE8L3A+PHA+PGVtPjM0LjwvZW0+5Lu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/6I2J77yM6YKj5piv5Yas5aSp6LWw5ZCR5pil5aSp55qE6Lev44CC5LuO5aSx6LS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piv5L2g5YaS552A6aOO6Zuq77yM6LiP552A5Yaw5bGC6Ze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6Wd5YWs5Y+45aSn5bGV5a6P5Zu+77yB6bi/6L+Q5byA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eahOS4gOW5tO+8jOS9oOS7mOWHuuS6huWLpOWli+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WWnOaCpu+8jOWcqOS6uueUn+eahOmBk+i3r+S4iueVmeS4i+S6h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W0reaWsOeahOS4gOW5tOmHjO+8jOaEv+S9oOS7mOWHuu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eUu+S4i+eBv+eDgueahOS4gOesl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oOayue+8gTwvcD48cD48ZW0+MzYuPC9lbT7miormj6Hku4rlpKn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rrnlJ/nmoTot6/pgJTkuK3mgLvmnInkuIDkupvpo47mma/kvJrooq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plJnov4fpgqPkupvpo47mma/vvIzlj6rmmK/kuLrkuobnnIvliLD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M3LjwvZW0+6bKc6Iqx5LiO576O6YWS5L2c6Zmq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O5qyi5ZG85ZCM5bqG77yb5pKS5LiL55qE5piv5rGX5rC077yM5pS26I63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Cx5YaZ55qE5piv56+H56ug77yM5aWL5paX55qE5piv5Lia57up77yM6Jm954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rCU77yM5bu65Yqf56uL5Lia5YaN5o6l5YaN5Y6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i0teWFrOWPuOaIkOWKn+S4iuW4gu+8geWcqOaWsOeahOS4gOW5tOmH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TwvcD48cD48ZW0+MzkuPC9lbT7ljYPluIbnq57lj5Hnmb7oiLjkuonmtY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mi5PliJvmlrDkuIDmnp3ni6znp4DvvIzpg73mmK/lpKflrrbpvZDlv4PljY/lip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vmlpfvvIzlnKjmlrDnmoTkuIDlubTph4zvvIzmhL/liqrlipvmi7zmkI/li4f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o3osLHmlrDnr4fnmb7lsLrnq7/lpLTjgII8L3A+PHA+PGVtPjQw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Oz6KaB5bGV5pyb5pyq5p2l77yM6L2s6Lqr5Zue5pyb77yM5Y205Y+R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piv5pio5aSp55qE5piO5aSp77yM546w5Zyo5bCx5piv5bCP5pe25YCZ5LiN5pa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yq5p2l77yB6K+354+N5oO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nduMmtrZnl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Z3bjJra2Z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744BB28DA8075AC444B3E68ACA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