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9C0B93C44DEC85FCD97B05A905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9C0B93C44DEC85FCD97B05A905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65Y+R6LSi55qE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WIsO+8jOeln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+meiFvumjnu+8jOS4iee+iuW8gOazsO+8jOWbm+Wto+W5s+Wuie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WFreWkp+mhuu+8jOS4g+aYn+mrmOeFp++8jOWFq+aWueadpei0ou+8jO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NgeWFqOWNgee+juOAgjwvcD48cD48ZW0+Mi48L2VtPuS4jeaAleeUn+aEj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mhvuWuouWwkeOAguW4uOWOu+mCu+Wutueci++8jOeUn+aEj+S4jea4he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h+Wkp+W5tO+8jOaUvumereeCru+8m+WbouWchumlre+8j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S6uuWbouWchu+8jOWWnOawlOmXue+8m+WutuWuieS5kO+8jOemj+awlOaKp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spu+8jOWutumHjOe9qe+8m+W5uOi/kOetvu+8jOmDveaKveWIsO+8m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lve+8gTwvcD48cD48ZW0+NC48L2VtPuerueaKpeS4ieWkmu+8jOe6ouaihe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Rnumbqui/juaYpe+8jOmYs+aYpeWPrOaIke+8jOa3keawlOWun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Wkp+i0ouWwj+i0ou+8jOenr+WwkeaIkOWkmuOAgumHkei0ou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muWkmuebiuWWhOOAguato+i0ouWBj+i0ou+8jOi0oua6kOa7mua7muOAguWPke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xh+aIkOS4h+i0r+Wutui0ouOAguiqk+imgeWPke+8jOelneWvjOi0teebi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OAgjwvcD48cD48ZW0+Ni48L2VtPuW5s+WuieaXoOaBme+8jOWQieW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eZvuiKseeMrueRnu+8jOeZvuiKsem9kOaUvuOAgjwvcD48cD48ZW0+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eMquW5tOaYpeiKguWIsO+8jOWQkeS9oOaLnOW5tOaXqe+8muS4gOaLnOWFqO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LnOaUtuWFpemrmO+8m+S4ieaLnOS4jeWPmOiAge+8jOWbm+aLnOeDpuaBvOa2i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OWEv+Wls+Wtne+8jOWFreaLnOW5uOemj+e7le+8m+S4g+aLnOWbsOmavuWwke+8jOWF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aEgeaKm++8m+S5neaLnOW5s+Wuiee9qe+8jOWNgeaLnO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iKguadpeWIsO+8jOeZvuWutueDremXue+8jOS6lOminOWFreiJs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/j++8jOW5uOemj+W/q+S5kOeJueaEj+adpeaJsO+8jOW5s+WuieWBpeW6t+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i/kOawlOi0ouawlOaUvuW/g+mXquiAgO+8jOaDs+S9oOS5i+W/g+S9o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XruWAmeelneemj+S4gOW5tuaKpemBk+OAguaEv+S9oO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hvuWuoumXrumimOetlO+8jOeUn+aEj+W/he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pqazlvZPlhYjvvIzkuozpvpnohb7po57vvIzkuInnvorlvID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kupTnpo/kuLTpl6jvvIzlha3lha3lpKfpobrvvIzkuIP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mnaXotKLvvIzkuZ3kuZ3lkIzlv4PvvIzljYHlhajljY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6IqC5Yiw77yM6YCB5L2g5oOK5Zac5peg6ZmQ77ya5YWI6YCB5L2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qL5LqL6aG65Yip77yb5YaN6YCB5L2g56aP5rCU5a6J5bq377yM6K6p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ruh77yb5ZCO6YCB5L2g6LSi5rqQ5rua5rua77yM6K6p5L2g6YeR6ZO25ruh5b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CB5L2g5Zac5LmQ6L+e6L+e77yM6K6p5L2g5bm456aP5ruh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adoeefreS/oemAguWQiOWVhuS4muWciO+8jOWkp+iAgeadv+Wwj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uebuOS8oOS4gOS8oO+8muivmuS/oeeahOaUtuWIsOWkmui0oua6kO+8jOeIseW/g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1muWPluWkp+mHkeeglu+8jOm7keW/g+eahOaUtuWIsOmBreiJr+W/g+iwtOOAguiq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+8jOWPkei0ouS5n+imgeWPluS5i+aciemBk+OAgjwvcD48cD48ZW0+MTMuPC9lbT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llpzkuLTpl6jvvIzpgIHkvaDkuIDlj6rogZrlrp3nm4bvvIzoo4Xkuaboo4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abpl67vvIzoo4Xph5Hoo4Xpk7boo4XotKLnpZ7vvIzoo4XkuoblgaXlurfoo4X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obmnIvlj4voo4XkurLkurrvvIzml7bml7bliLvliLvpg73lubjnpo/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kuqTpuL/ov5DvvIE8L3A+PHA+PGVtPjE0LjwvZW0+5paw5bm056Wd56aP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9552A5L2g77yM6aKG5a+86YeN6KeG5L2g77yM55eF6a2U6Lqy552A5L2g77yM5rC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2A5L2g77yM6aOe5py66YG/5byA5L2g77yM5oOF5Lq65rex54ix5L2g77yM55eb6Iu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77yM5byA5b+D6Lef552A5L2g77yM5LiH5LqL6aG6552A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Ds+WNleaMke+8jOaIkeWwseaLv+S4gOW8oOmSseeguO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e+pOautO+8jOaIkeWwseaLv+S4gOWghumSseeguOS9oO+8m+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S4gOWcuuWkp+S7l++8jOmCo+aIkeS7rOebtOaOpeaLv+aPkOasvuacuuWvuei9s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i0ouaXpe+8jOelneS9oOiDnOWIqe+8jOmHkea7oemStea7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mmK/lpKrmnInotKLkuobvvIzmnInph5HlrZDoiKznmoTlv4PngbXvvIz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7ln47nmoTov5DmsJTvvIznj6DlhYnlrp3msJTnmoTliY3nqIvvvIzmm7T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Inlg4/miJHov5nmoLfkuIDor7rljYPph5HnmoTmnIvlj4vvvJrnpZ3lj5HotK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qSN5qCR6YCg6Zu277yM55m95pS26LW3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2e6Ie05a+M77yM6YCJ6Zy45bmy6YOo77yM5Lu75Lq65Li66Zey77yM5oup5rK55b2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LSi5YW85biB77yM5qOA5p+l5a605pS277yM5aSn5Yqb5pSv5ZCD77yM5Li65rCR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+Q6ZKx6YeK5pS+77yM5pS75a6Y5bCP5aeQ44CCPC9wPjxwPjxlbT4x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YpeiKguWIsO+8jOS4gOi1t+aZkuW/g+aEv++8muW/q+S5kOe7lei6q+i+u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oeaJi+mXtO+8jOiWquawtOW+gOS4iue/u++8jOS6i+S4muWuj+WbvuWxle+8jOaXp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eUnO+8jOWVpeS6i+mDveWchua7oe+8jOWutuS6uueahuW6t+WBpe+8jOaci+WPi+S/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S9oOaIkeWQjOi9rO+8jOW5uOemj+i/nue7te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Lmn7PnnLzvvIzpm6rmtqbmooXoha7vvIzljJfnqpfmooXlkK/vvIzkuJzpmaLmn7P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oiJLmn7PnnLzjgII8L3A+PHA+PGVtPjIwLjwvZW0+6LSi56We6K6p5oiR6L2s5ZG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+55Lq65aW977yM5bCk5YW26KaB5a+55Y+R6L+Z5p2h5L+h5oGv57u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i46K6p5q2k5Lq65byA5b+D77yM5aSa5aSa6K+35q2k5Lq65ZCD6aWt5bm26YC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6LSi56We5omN5Lya5YWz54Wn5L2g44CCPC9wPjxwPjxlbT4yMS48L2VtPuaaluWQ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++8jOmHjuS6keW9kuWyq++8jOaYpeiIjea+hOepuu+8jOeZveaiheWQkOiJs++8jOm7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umcnOOAgjwvcD48cD48ZW0+MjIuPC9lbT7pvKDlubTlpb3vvIzpvKDlubTlppnvvIz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Yzlo7Dmu6HlpKnpo5jvvJvpvKDlubTnvo7vvIzpvKDlubTmmpbvvIzpvK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qvkuI3lrozvvJvpvKDlubTml7rvvIzpvKDlubTpppnvvIzpvKDlubT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plb/jgILmhL/kvaDpvKDlubTlv4Ppo57miazvvIzkuIfkuovnmobpobrnlYX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54yq5bm05Yiw77yM6L+O5paw5pi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+H5aSn5bm077yM56Oo5bm057OV77yM5ZCD5rC06aW677yM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77yM56Wd5L2g54yq5bm077ya5Y2H5a6Y5Y+I5Y+R6LSi77yM5aSp5aSp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LqL5oOz552A5L2g77yM5pe25pe26KeB6LSi5Zac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eahOS4gOW5tOmHjO+8jOaEv+aIkeeahOaci+WPi++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mSseWwkeW4uOacieWwseWlve+8m+S6uuS/iuS6uuS4kemhuuecvOWwseWlve+8m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keWBpeW6t+WwseWlve+8m+Wutuept+WutuWvjOWSjOawlOWwseWlve+8m+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Qhuino+WwseWlve+8m+S6uueahOS4gOeUn+W5s+WuieWws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mmKXkvbPoioLliLDvvIzmiJHnlKjljp/ljp/mnKzmnKznmoTlv4P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KrlnIblnIbmu6Hmu6HnmoTnpZ3npo/vvJrmhL/kvaDkuovkuJrlhavpnaLlnIb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irHlpb3mnIjlnIbvvIzkurLmnIvlm6Llm6LlnIblnIbvvIznlJ/mtLvnjon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nIbvvIzlpb3ov5DmupDmupDkuI3mlq3jgILmlrDlubT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oOF5L6j77ya5LiA6KeB6ZKf5oOF77yM5oOF5oqV5oSP5ZCI77yM5Z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M576O6L2u576O5aWC77yM54SV54S25LiA5paw77yM5qyj5qyj5ZCR6I2j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SV5Y+R77yM5Y+R5a626Ie05a+M77yM5a+M6LS16I2j5Y2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xguefpe+8muefpemavuiAjOi/m++8jOi/m+S/ruW+t+S4mu+8jO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+8jOWLpOiDveihpeaLme+8jOmFjOWPpOWPguS7iu+8jOmHkeamnOmimOWQje+8j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Zmu+8jOiZmuaAgOiLpeiwt++8jOWPpOS4uuS7iueUqO+8jOeUqOW/g+iJr+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GpeaDs++8jOaDs+aWueiuvuazle+8jOazleWutuaLguWjq++8jOS6i+WNiuWKn+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7PmjYbkuInpgZPntKfvvIzluJDnrpfkuInpgY3m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L2g5q2j6LSi5YGP6LSi5qiq6LSi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Y+L5oOF56eB5oOF77yM5oOF5oOF5aaC5oSP77yb5a6Y6L+Q6LSi6L+Q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Q6L+Q5Lqo6YCa44CCPC9wPjxwPjxlbT4zMC48L2VtPuS4h+eJqeacie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WPkeWHoOaeneOAguaeneaenemDveaYr+Wlvei/kOawlO+8jOaeneaenemDve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Ej++8jOaeneaenemDveelneS9oOmhuuWIqeOAgjwvcD48cD48ZW0+MzE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vmg4XvvIzmg4XmipXmhI/lkIjvvIzlkozmsJToh7TnpaXvvIznpaXpo47ml7b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rLnkLzmtYbvvIzpmY3lv4Pnm7jku47vvIzku47lloTlpoLmtYHvvIzmtYHoirPnmb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lpJbmoYPmupDvvIzljYHlhajljYHnvo7vvIznnInoirHnnLznrJHvvIznrJHpgJD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yLjwvZW0+77yI6bi/77yJ56aP56Wl5pil6LSi5bm/5rqQ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5re75a+M5piM5YWG5Liw5bm044CC77yI5b2T77yJ5LuK5pe26YCi5by65Zu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077yJ5pOO6IuN56m55LiN55WP6Zq+44CCPC9wPjxwPjxlbT4zMy48L2VtPuWNh+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i0oua6kOW5v+i/m++8jOi/keawtOalvOWPsO+8jOWbm+a1t+Winui+ie+8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OAgjwvcD48cD48ZW0+MzQuPC9lbT7mmKXoioLnn63kv6HmiZHlpKnnm5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npZ3npo/loZ7kuI3ov5vljrvvvIzmj5DliY3ooYzliqjljaDpoobpq5jlnLDvvIz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Y3pnaLkuZ/kuI3lrrnmmJPvvIznpZ3kvaDmmKXkuIfkuovlpoLmhI/vvIHlhajlrr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mKXoioLlv6vkuZDvvIE8L3A+PHA+PGVtPjM1LjwvZW0+5Z2Q5ZWG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6LSi5rqQ6L6+5LiJ5rGf44CC5LiN5oCV5Y2W5LiN5o6J77yM5bCx5oCV6K+d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Ej+WFtOmahu+8jOWcqOekvOeCruWjsO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hvuWuouebiOmXqO+8jOWcqOmynOiKseS4reewh+aLpe+8jOi0oua6kOa7mua7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lneemj+efreS/oemHjOa2jOWHuu+8jOelneS9oOS6i+S4mu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It+eIt+i/veS9oOi3keOAgjwvcD48cD48ZW0+MzcuPC9lbT7mmKXoio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ng6bml6DmgbzvvIzlv6vkuZDlsLHlpb3vvJvkurLmnIvnm7jogZrvvIzng63pl7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i6TliqDplLvngrzvvIzlgaXlurflsLHlpb3vvJvlv5nlv5nnooznoozvvIz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v4Pmg7PkuovmiJDvvIzlpoLmhI/lsLHlpb3vvJvkuovkuJrpq5jljYf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LHlpb3vvJvnvJTnu5Poia/nvJjvvIznlJzonJzlsLHlpb3vvJvlm6Llm6LlnIb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sLHlpb3vvIE8L3A+PHA+PGVtPjM4LjwvZW0+56Wd5L2g5ZCJ5pe25ZCJ5pel5Za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w5bm05Liw5pyI5aaC6aOO562d77yM5LqJ5a+M5LqJ6LSi5LqJ6ZW/5a+/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/5rW35a+/6ZW/55Sf77yM55Sf5a+M55Sf5omN55Sf6LS15a2Q77yM5a2Q5a2d5a2Z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6I2j77yM6I2j5Y2O5a+M6LS15bm05bm05pyJ77yM5pyJ6ZKx5pyJ5Yq/5pyJ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lneaWsOW5tOihjOWkp+i/kO+8jOS7lemAl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S4h+S6i+iDnOaEj++8jOm6u+mbgOW+l+W/g+W6lOaJi+i0oua6kOW5v+i/m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WQg+mlremmmeedoeinieWuie+8jOWQiOWutuW5uOemj+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bflsYvmt7vlr7/vvIzmnb7mnpflsoHmnIjvvIzluobooY3n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nr7flspvmmKXpo47vvIzlr7/ln47lro/lvIDvvIzluobooY3okLHnl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bm06K645LiL5b+D5oS/77yM5pyL5Y+L5Lyg6YCS56Wd5oS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+D55SY5oOF5oS/77yM5byA5b+D6Ieq6KeJ6Ieq5oS/77yM5bm456aP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q5bm05aaC5L2g5omA5oS/77yM5LqL5LqL5aSp6YGC5Lq65oS/77yM5a6e546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5oS/77yM6L6+5oiQ576O5aW95b+D5oS/77ya5oGt56Wd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keaYjumdnuaIkeiDveWKm+aJgOWPiu+8jOWPkemjmemdnuaIke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6i++8jOWPkeeskemdnuaIkeaDs+imgeeahOe7k+aenO+8jOWPkei0oumdnu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ueacrOebrueahO+8jOWPkeS5kOaJjeaYr+aIkeaEv+aEj+eci+WIsOeahOS6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PkeaXpe+8jOW/q+S5kOWPkei0ouacgOmHjeimg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vvIzlronlpoLms7DlsbHvvIzlsbHmmI7msLTnp4DvvIzkvJHlhbvnlJ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/kuovlroHkurrlj6XlrZDlpKflhajvvIzkurrlr7/lubTkuLDvvIzkuLDooaPot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vvIznvo7kuI3og5zmlLbvvIE8L3A+PHA+PGVtPjQ0LjwvZW0+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6IGU6Zeo5LiK6LS077yM5Zac5bqG5rCU5oGv5Zyo6JST5bu277yb57qi54Ob5pig54W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Zui5ZyG5oSf6KeJ5b+D6I2h5ry+77yb576O6YWS6aOY6aaZ6YaJ5qyi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p2l5o6l5Yqb77yb54Ku56u55Zm85ZWq5ZON5b275aSp77yM55Ge5a6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e5pen5bKB44CC576O5aaZ54Ot6Ze56Zmk5aSV5aSc77yM56Wd5L2g5paw5bm05re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Ke56aP77yM6LSi5rqQ5rua5rua5LiH5bm06ZW/44CCPC9wPjxwPjxlbT40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huS4iemBk+e0p++8jOW4kOeul+S4iemBjea4heOAgumdkui0p+S4jeato+S7t++8j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jOW/g+OAgjwvcD48cD48ZW0+NDYuPC9lbT7mmKXoioLliLDvvIznpZ3npo/mnaX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pKfotKLjgIHlsI/otKLjgIHmhI/lpJbotKLvvIzotKLmupDmu5rmu5rvvJv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jgIHmnIvlj4vmg4XvvIzku73ku73nnJ/mg4XvvJvlrpjov5DjgIHotKLov5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kuqjpgJrvvJvniLHkurrjgIHkurLkurrjgIHlrrbph4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ubPlronjgII8L3A+PHA+PGVtPjQ3LjwvZW0+5Y+q5pyJ5Lmw6ZSZ77yM5rKh5pyJ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6Iqx6byT5omT5pe26IqC77yM6L+b6LSn6LW25a2j6Iq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4gOinpuWNs+WPke+8jOWlvei/kOaVtOijheW+heWPke+8jOS6i+S4mu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uWPke+8jOWBpeW6t+elnumHh+eEleWPkeOAguaIkeeIseWPke+8jOWPkei0ou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neaXoOiZmuWPke+8jOWPquaEv+S9oOaEj+awlOmjjuWPke+8jOWPkei0ouWPkei+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WPkeS4jeWPr+aUtuaLvuOAgjwvcD48cD48ZW0+NDkuPC9lbT7npZ3mhL/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JrliY3nqIvkuIfph4zvvIzlipvmjL3ni4LmvpzvvIzlhbDotKjolZnlv4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zkuq7vvIzkuKTlhajlhbbnvo7vvIznvo7ova7nvo7lpYLvvIzmrKLlpKnllpz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Dku73lnLDliqjlsbHmkYfnmoTkuovkuJrvvIE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x77yM5LiA5YiG6LSn44CC5YWI5bCd5ZCO5Lmw77yM55+l6YGT5aW95q2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Rh+mSseagkeaIkeadpeS4uuS9oOenjeS4i++8jOaEv+mHkeaenem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WcsOaSku+8m+WvjOi0teWQieelpeespuaIkeadpeS4uuS9oOaMguS4iu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emj+a7oeWgguOAgjwvcD48cD48ZW0+NTIuPC9lbT7miJHpl67nq6Dpsbz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oYPoirHov5DlpoLkvZXvvIzku5bmirHkvY/kuobkuIDkuKrlpKfnvo7lpbPvvJv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ov5DlpoLkvZXvvIzku5bmirHkvY/kuobkuIDkuKrokaPkuovplb/vvJvpl6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oLkvZXvvIzku5bmirHkvY/kuobkuIDlpKfloIbph5HlhYPlrp3jgILnpZ3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zLjwvZW0+6Iqx6byT5omT5pe26IqC77yM6L+b6LSn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PC9wPjxwPjxlbT41NC48L2VtPumSse+8jOiuqeS6uuWktOeWvO+8j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umSse+8jOiuqeS6uuaEgeecieiLpuiEuO+8jOiMtumlreS4jeaAneOAgumS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upOa4heS6uuS4jeWmgueLl+OAguaciemSse+8jOeUt+WtkOaxie+8m+ayoemS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mavuOAgjwvcD48cD48ZW0+NTUuPC9lbT7kubDljZbkuI3nrpfluJDvvIznlJ/mhI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jgILkuI3mgJXkuI3otZrpkrHvvIzlsLHmgJXotKfkuI3lha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bCK5Lil77yM5Li66Z2i5a2Q77yM5Li65LqG55Sf5rS75aW95pel5a2Q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mT77yM5oqK5rCU5Y+X77yM5Y+q5oOz5byA6ZSA5oC76Laz5a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+8iOS4h++8ieWtl+WQieelpei1sOWlvei/kO+8jO+8iOemj++8ieelt+ebiO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OAgu+8iOmHke+8ieerpeeOieWls+i0uuaWsOW5tO+8jO+8iOWuie+8ieW+l+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+aWsOi0ouOAgjwvcD48cD48ZW0+NTguPC9lbT7ph5Hpu4TnmoTokL3lj7bvvIz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vvIzph5Hpu4TnmoTotKLlrp3vvIzph5Hpu4TnmoTnhafvvIzph5Hpu4TnmoT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Izlk4floZ7vvIzmu6Hln47lsL3luKbpu4Tph5HnlLLvvIznpZ3kvaD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lr4znlLLlpKnkuIvvvIE8L3A+PHA+PGVtPjU5LjwvZW0+5LiH54mp5pyJ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2l5Y+R5Yeg5p6d44CC5p6d5p6d6YO95piv5aW96L+Q5rCU77yM5p6d5p6d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oSP77yM5p6d5p6d6YO956Wd5L2g6aG65Yip44CC55Sf5oSP5Y+R77yM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oSP5rCU6aOO5Y+R77yM5oS/5L2g5b+D5oOF5LmQ5ZOI5ZO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Wuj+WxleiSuOiSuOaXpeS4iuaXuu+8jOeUn+aEj+WFtOmahuWFq+mdo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s+OAguWHuumXqOWQieWIqeWbm+mdouWWnOaKpeS8oOOAguS6p+WTgeS6p+mHj+S4jeaW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/u+OAguWPkeS4gOWPke+8jOaEv+S9oO+8muS4gOeUn+i0oua6kOa7mua7mu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XoOmZkOe+juOAgjwvcD48cD48ZW0+NjEuPC9lbT7lkIPkuI3mhIHnq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I3kvY/lubPmlrnkvY/pq5jmpbzvvIzlpKnlpKnmvYfmtJLvvIzlpJzlpJz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ljZblpoLlkIzplb/msZ/msLTvvIznlJ/mtLvlpoLlkIzkupXkuIroirHvvIzlpK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lpKnlpKnov5vvvIzkuIDpobrnmb7pobrlj5Hlj5Hlj5H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6m356We77yM6L+O6LSi56We77yM5Zub5a2j5Y+R6LSi77yM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4jeaAleeUn+aEj+Wwj++8jOWwseaAlemhvuWuo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4flubTlpb3vvIzkuZDpgI3pgaXvvIzov47mmKXmjqX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llpzmsJTmtIvmtIvkuIDpo57lhrLlpKnvvIzlpb3ov5Dov57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vvIzlpb3kuovlm7TmiJDkuIDlm6Llm6LvvIzlkInnpaXlpoLmhI/lu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iLDmsLjov5zjgILnpZ3kvaDmlrDlubTlv6vkuZDvvIz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aw5bm05aSn6ZKf5aOw5aOw5ZON77yM5byA5b+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m75Zy644CC5pWy5Ye65aW96L+Q5LiN5Y+v5oyh77yM5pWy5Ye65b+r5LmQ5b+D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Ye65Zac5bqG5Zac5rSL5rSL77yM5pWy5Ye65rWq5ryr5aW95pe25YWJ77yM5pW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a6J5bq377yM5pWy5Ye65bmz5a6J5ZKM5ZCJ56Wl44CC54yq5bm0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lneemj+aci+WPi+S7iuW5tO+8mum+memprOeyvuel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WlleWlle+8jOS4gOW4humjjumhuu+8jOmhuueQhuaIkOeroO+8jOeroOaciOWPp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9l+aji+W4g++8jOatpeatpemrmOWNh++8jOWNh+WumOWPkei0o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keawtOalvOWPsO+8jOazsOeEtuiHquiLpe+8gTwvcD48cD48ZW0+NjcuPC9lbT7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l6Dlpb3otKfvvIzlpb3otKfkuI3kvr/lrpzjgILkubDkuI3lsL3nmoTkvr/lrpz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vZPjgII8L3A+PHA+PGVtPjY4LjwvZW0+56Wd5L2g5LiA5biG6aOO6aG6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4+g77yb5LiJ6Ziz5byA5rOw77yM5Zub5a2j5Y+R6LSi77yb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b5LiD5pif5o2n5pyI77yM5YWr6Z2i5pil6aOO77yb5Lmd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77yM5oGt5Zac5oGt5Zac44CCPC9wPjxwPjxlbT42OS48L2VtP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eUn+a0u++8jOS9hueUn+a0u+W5tuS4jeaYr+S4uuS6hui1mumSs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iOaegeebrueahOWwseaYr+S4uuS6hui/veaxguW/q+S5kO+8jOS4jeimgeaKi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aIkOS4jeW/q+S5kOeahOeQhueUse+8jOS4uuS6huW/q+S5kO+8jOaIkeS7rOS4jeWm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HquW3seaJvuS4quWAn+WPo+OAgjwvcD48cD48ZW0+NzAuPC9lbT7lpKflrrb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lj5HvvIzmlLbliLDnpZ3npo/kvJrlpKflj5HjgILnlJ/mhI/lhbTpmobpgJr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ovr7lhavmsZ/jgILml6Xml6XotKLmupDpobrmhI/mnaXvvIz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pmo/mmKXliLDjgII8L3A+PHA+PGVtPjcxLjwvZW0+6YCB5LiA5Lu95rip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5Zui5ZyG77yM6YCB5LiA5Lu95b+r5LmQ77yM5oS/5L2g5oSf5Y+X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5Sc6Jyc77yM5oS/5L2g5oSf5Y+X5paw5bm077yM6YCB5LiA5Lu9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K5o+h5p2l5bm077yM5pil6IqC5Yiw6Lqr6L6577yM56Wd56aP6YCB5L2g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H5LqL5aaC5oSP77yM5aSa5aSa5qyi6aK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afs+agkee7v+S6huaiou+8jOWQrOingeWWnOm5iuaeneWktOWPq++8jOe/u+W8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7lOe7hueep++8jOaEn+inieWlvei/kOimgei/keS6hu+8jOiqk+imgeWPke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XruS4quWlve+8jOelneS9oOWPkei0oum8k+iFsOWM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6XmnInnmoTkuI3opoHlv5jorrDvvIzlsZ7kuo7oh6rlt7HnmoT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vpvlirPlvpfmnaXnmoTmm7TopoHnj43mg5zvvIzlt7Lnu4/lpLHljrvnmo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57lv4bvvIzmhL/kvaDmnKrmnaXkuIDliIfpg73og73pobrpobrliKnliKnjgILnjK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c0LjwvZW0+5LiA5pel5Y2D6YeM6L+O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5riF6aOO5Z2Q6auY5a6Y77yM5LiJ5biG5LqU6LeD5Yib5aSn5Lia77yM5Zub5a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Si6Lev5a6977yM5LqU5rmW5Zub5rW35Lqk6LS15Y+L77yM5YWt5YWt5aSn6aG65aS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D5pif6auY54Wn5Lqk5pe66L+Q77yM5YWr5pa56L+b5a6d5aCG5oiQ5bGx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m756eR5Lyg5ZCO5Luj77yM5Y2B5YWo5Y2B576O5Zyo5Lq6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sOWNluS4jeaIkOS7geS5ieWcqO+8jOi/measoeS4jeS5sOS4i+aso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vvIjpuL/vvInlm77lpKflsZXliJvovonnhYzvvIzvvIjov5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l7bmnaXnpo/mu6HloILjgILvvIjlvZPvvInosKLoj6nokKjkv53lronlurfvvIzvvIj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bbnpaXkupHkuIHotKLml7rjgII8L3A+PHA+PGVtPjc3LjwvZW0+6byg5bm05Yiw5p2l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ruh77yM5b+X5ZCR6auY6L+c5Y+v5q+U5aSp44CC5pil6IqC5Yiw5p2l6L+Q5rCU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6L+c56a75aW96L+Q5Ly044CC5LiH5LqL6aG65Yip6LWa5aSn6ZKx77yM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yR5byA6aKc44CC5YGl5bq35bmz5a6J5Zyo6Lqr6L6577yM5bm456aP55Sf5rS7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6Wd6byg5bm05b+D5oOz5LqL5oiQ77yM5b+r5LmQ5peg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geS6uuS4ieWIhueske+8jOmhvuWuoui3keS4jeaO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nqbfnpZ7jgIHmjqXotKLnpZ7vvIHlha3lha3lpKfpobrlvIDpl6jnuqLvvIH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lrp3lkInmmJ/nhafvvIzotKLmupDlub/ov5vpuL/ov5DmnaXjgILlubPlron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lkInnpaXlpoLmhI/msLjlronlur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qaG5qeDVvaz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amhuang1b2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9C0B93C44DEC85FCD97B05A905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