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14C4F20F7423A022D2E1012C8E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4C4F20F7423A022D2E1012C8E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Zy46YGT6LaF5ou955+t5Y+l5a2Q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otKvogIzml6DmgKj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qoTjgII8L3A+PHA+PGVtPjIuPC9lbT7lip/ltIfmg5/lv5fvvIzkuJrlub/kuLr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o67lv5fmnKrmhIHvvIzkuIDpqazlvZP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lofpn6zmrabnlaXvvIznrJHlgrLnvqToir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j5Hmi7zmkI/vvIzli4fkuo7lvIDmi5PjgII8L3A+PHA+PGVtPjYuPC9lbT7oto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o57otormoqbmg7PjgII8L3A+PHA+PGVtPjcuPC9lbT7kuI3lhaXomY7nq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pfomY7lrZDjgII8L3A+PHA+PGVtPjguPC9lbT7kuI7ml7bkv7Hov5vvvIz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kuPC9lbT7kuIDml6Xml6DkuabvvIznmb7kuovojZLoi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aX5b+X5piC5oms77yM5pS+6aO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4h+WNt+S5pu+8jOihjOS4h+mHjOi3r+OAgj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nm67moIfvvIzov73msYLlroznvo7jgII8L3A+PHA+PGVtPjEz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a6a6KGM55qE44CCPC9wPjxwPjxlbT4xNC48L2VtPuWGs+W/g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TUuPC9lbT7osIvkuovlnKjkurrvvIzmiJDkuovln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6Oo56C65oSP5b+X77yM5aWL5Y+R5Yay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juWFtui9u+S6uu+8jOS4jeWmgumHjeaIk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iqDljovlipvvvIzmlaLkuo7kuonlhYjjgII8L3A+PHA+PGVtPjE5LjwvZW0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76k6ZuE77yM6IiN5oiR5YW26LCB44CCPC9wPjxwPjxlbT4yMC48L2VtP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S4jeaUvuW8g+OAgjwvcD48cD48ZW0+MjEuPC9lbT7li4fkuI7mi7zmkI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IyLjwvZW0+5LuY5Ye65rGX5rC077yM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7iuWkqeS7mOWHuu+8jOaYjuWkq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n63mmoLovpvoi6bvvIznu4jouqvlubjnpo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46w5Zyo77yM5Yib6YCg5pyq5p2l44CC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+8jOWugemdmeiHtOi/nOOAgjwvcD48cD48ZW0+MjcuPC9lbT7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rZjkuYnnsr7mgJ3jgII8L3A+PHA+PGVtPjI4LjwvZW0+5aSx5LmL5q+r5Y6Y77yM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6YeM44CCPC9wPjxwPjxlbT4yOS48L2VtPuebm+WQjeS5i+S4i++8jOWFtuWunum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AuPC9lbT7ng4jlo6vmmq7lubTvvIzlo67lv4PkuI3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ev6KeB5LiN5bmz77yM5ouU5YiA55u45Yq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uiAleiAmO+8jOS4gOWIhuaUtuiOt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KvkuInml6XvvIzliK7nm67nm7jnnIvjgII8L3A+PHA+PGVtPjM0LjwvZW0+5Lq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5+l5YW25Y+v44CCPC9wPjxwPjxlbT4zNS48L2VtPuS6uuS5i+W5vOeo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ImeaEmuOAgjwvcD48cD48ZW0+MzYuPC9lbT7lroHkuLrpuKHlj6PvvIzml6DkuL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3LjwvZW0+5LiA5Lu96ICV6ICY77yM5LiA5Lu9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FjuiAjOaAneS5i++8jOWLpOiAjOihj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grnnh4Pmoqbmg7PvvIzpk7jlsLHovonnhY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a2m5Lmg77yM5Zui57uT5LiA5b+D44CCPC9wPjxwPjxlbT40MS48L2VtPueUn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+8jOatu+S6juWuieS5kOOAgjwvcD48cD48ZW0+NDIuPC9lbT7kurrlnKjmsZ/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jgII8L3A+PHA+PGVtPjQzLjwvZW0+5rWO5biI57K+6Iux77yM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0NC48L2VtPuWJjeS6i+S4jeW/mO+8jOWQjuS6i+S5i+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grnmu7TliqrlipvvvIzms4nmsLT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6G57uP6aOO6Zuo77yM57uI6KeB5b2p6Jm5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ingue7huWPlu+8jOWOmuenr+iWhOWPkeOAgjwvcD48cD48ZW0+NDguPC9lbT7lv5f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vr7vvIzoqIDooYzooYzmnpzjgII8L3A+PHA+PGVtPjQ5LjwvZW0+5aSp5LiL5YW0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aSr5pyJ6LSj44CCPC9wPjxwPjxlbT41MC48L2VtPuWQm+WtkOS5i+Wtpu+8jOatu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OAgjwvcD48cD48ZW0+NTEuPC9lbT7oh6rkv6HkuIDngrnvvIzliqrlipv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6L5amG5Y2W55Oc77yM6Ieq5Y2W6Ieq5a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tOmbgeWFiOmjnu+8jOe+pOmbgem9kOi/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ooYzjgIHlp4vkuo7otrPkuIvjgII8L3A+PHA+PGVtPjU1LjwvZW0+5Y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Y+R5oSk5Zu+5by644CCPC9wPjxwPjxlbT41Ni48L2VtPuermeeahO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+eahOabtOi/nOOAgjwvcD48cD48ZW0+NTcuPC9lbT7loZ7nv4HlpLHpqazvvIznhI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po/jgII8L3A+PHA+PGVtPjU4LjwvZW0+5LuO5ZaE5aaC55m777yM5LuO5oG25aaC5b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WPtuiUveebru+8jOS4jeingeazs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rIPooYzmsYLnn6XvvIzotoXotoroh6rmiJ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Yqo5YGl5YS/77yM5b+X5Zyo5b+F5b6X44CCPC9wPjxwPjxlbT42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WKqO+8jOi/veaxguWNk+i2iuOAgjwvcD48cD48ZW0+NjMuPC9lbT7lpYvli4fkuon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ml6Dli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lNzd4bmJlbGM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eG5iZWx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4C4F20F7423A022D2E1012C8E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