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3A82B3696612975922954511A0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3A82B3696612975922954511A0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5qE5oOF6K+d5pqW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S8muWRiuivieaIkeS7rO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nOasouacgOmVv+i/nO+8jOW5s+WHoeS4reeahOmZquS8tOacgOW/g+Wuie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cgOa4qeaaluOAgjwvcD48cD48ZW0+Mi48L2VtPuS9oOefpemBk+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mgeWSjOS9oOWcqOS4gOi1t+WQl++8n+WboOS4uueUn+a0u+WkquiLpuS6h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S9oOi/meWdl+ezluOAgjwvcD48cD48ZW0+My48L2VtPuacieS4gOS6m+S6uu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cqOS4gOi1t++8jOS9huaYr+acieS4gOenjeaEn+inieWNtOWPr+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WuiOS4gOi+iOWtkOOAgjwvcD48cD48ZW0+NC48L2VtPumCo+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ihl+S4iui1sO+8jOmbqOW+iOWkp++8jOWcsOW+iOa7ke+8jOaIk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lOS6huS4gOi3pO+8jOaKiuaIkeeahOW/g+aRlOS6huWHuuadpe+8jOS4iumdouern+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QjeWtl+OAgjwvcD48cD48ZW0+NS48L2VtPuabvue7j+ivtOi/h+S7mOWHuui6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qk+ivje+8jOWNtOaKteS4jeS9j+i/mee5geWNjuS4lueVjOeahOS4gOeepeOAg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peWJjeavj+S4quaLpeaKseeUnOicnOeahOeerOmXtO+8jOeOsOWcqOWNtO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Gjeeci+inge+8jOatpOWIu+azquawtOayuOiFvuedgOaIkeeahOWPj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S4gOeUn+aIkeWPqueJteS9oOeahOaJi++8jOWboOS4u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aXqeW3sui2s+Wkn+OAgjwvcD48cD48ZW0+Ny48L2VtPuW4jOacm+eUteivn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mrmOmTgeWSjOmjnuacuumDveS4jeiiq+WPkeaYjuWHuuadpe+8jOmCo+agt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aJm+S4jeS9j+aDs+W/te+8jOS8mui1sOi/h+adpeadpeingeaIke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+iOWWnOasouWSjOS9oOWvueinhueah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En+inieWwseWlveWDj+aLpeacieS6huWFqOS4lueVjOS4gOagt++8m+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enu+inhue6v+eahOmCo+S4gOeerOmXtO+8jOWwseWlveWDj+S4lueVjOmBl+W8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OAgjwvcD48cD48ZW0+OS48L2VtPuW9k+acieS6uuivtOWIsOW5uOemj+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ahOaXtuWAme+8jOaIkea7oeiEkeWtkOmDveaYr+aIkeWSj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pl67miJHniLHkvaDmnInlpJrplb/vvIzmiJHnmoTniLHlsLHlg4/oo7n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pn7XlkbPmgqDplb/vvJvkvaDpl67miJHniLHkvaDmnInlpJrnnJ/vvIz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qozpkp7mnLrvvIzpmLLkvKrovqjnnJ/jgILmrKLov47mt7HlhaXkuobop6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g4Xmt7HmhI/liIfjgII8L3A+PHA+PGVtPjExLjwvZW0+5q+P5aSp5pyJ5Lik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5Yir6Zq+5Y+X77yM5LiA5piv552B5byA55y8552b55qE5pe25YCZ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LqM5piv77yM6Zet55y8552h6KeJ55qE5pe25YCZ77yM5L2g6L+Y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44CCPC9wPjxwPjxlbT4xMi48L2VtPuWPquiuuOW3nuWumOaUvueBq++8jOS4j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OAgjwvcD48cD48ZW0+MTMuPC9lbT7miJHkuI3mmK/mnIjkuq7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ku6XnnIvnnYDmiJHnmoTml7blgJnmg7PnnYDliKvkurr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piv5L2g6Lev5LiK5pyA5ZCO55qE5LiA5Liq6L+H5a6i77yM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l5aSp77yM5pyA5ZCO55qE5LiA5Zy66Zuq77yM5pyA5ZCO55qE5LiA5qyh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44CCPC9wPjxwPjxlbT4xNS48L2VtPuaYpeWkqeS8muS4i+mbqu+8jOWk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qO+8jOeni+WkqeS8mui1t+mjju+8jOWGrOWkqeacieiJs+mYs+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acieW+iOWkmuaEj+Wklu+8jOS9huacgOi/t+S6uueahO+8jOi/mOaYr+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uJbpl7TkuIfnianvvIzmu6HlpKnmmJ/ovr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ovrnmmpbpo47mmK/kvaDvvIzmn7Pnta7po5jnhLbkuZ/mmK/kvaDvvIzpgZP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mK/kvaDjgII8L3A+PHA+PGVtPjE3LjwvZW0+6Jm95piv5pyJ57yY5peg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Zyo5Lul5ZCO55qE5pel5a2Q6YeM77yM5oiR6IO95Zyo5L2g55qE6K6w5b+G5Li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Lu9576O5aW955qE5Zue5b+G77yM6IO96YCa6L+H5q2k55Sf55qE5Yqq5Yqb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2l5LiW55qE5oOF5Lu944CCPC9wPjxwPjxlbT4xOC48L2VtPuaEv+aIkeS7r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S4gOebtOWIsOaXtumXtOeahOWwveWktO+8jOaIkeebuOS/oeaIkeS7r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tiemdkuS4neWPmOeZveWPkeOAguS9oOWcqO+8jOaIkeWcqO+8jOWwseaYr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OAgjwvcD48cD48ZW0+MTkuPC9lbT7niLHkuIrkvaDvvIzlsLHms6jlrprov7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oCV5LuA5LmI77yM5bKB5pyI5ryr6ZW/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E6Imv77yM57uI5Lya5pyJ5LiA5Lq66Zmq5L2g6aqR6ams5Zad6YWS6LWw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acieS4gOWkqeS9oOaDs+WTre+8jOe7meaIk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aIkeaXoOazleiuuOivuuiuqeS9oOeske+8jOS9huaIkeWPr+S7p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re+8m+WmguaenOacieS4gOWkqeiwgeeahOeUteivneS5n+S4jeaDs+WQrO+8jOe7m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aIkeS/neivgeWIsOS9oOi6q+i+ue+8jOiAjOS4lOS4gOWjsOS4jeWQ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3lnKjmmK/lsI/lranvvIzmiJHllpzmrKLku4Dku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mipPvvIzmiYDku6XmiJHmipPliLDkuobkvaDjgII8L3A+PHA+PGVtPjIzLjwvZW0+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iN5Zyo5LiA6LW377yM5bCx5piv5Lyk5aSp5a6z55CG77yM5ZKx5L+p55u45a6I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u/5aSp6KGM6YGT44CCPC9wPjxwPjxlbT4yNC48L2VtPuaIkei/mOW3r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h+awlOadpeaNheegtOi/meeql+e6uO+8jOWmguaenOS9oOiDveaEn+W6lOWIsO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Wwseivt+e7meaIkeS4gOS4quaal+ekuuOAgjwvcD48cD48ZW0+MjU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HliLDkvaDvvIzmiJHlsLHnn6XpgZPmiJHmoL3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5piv5oiR55qE5Lq65LqG77yM5aaC5p6c5pyJ5Lq65qy66LSf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iR55qE5ZCN5a2X44CCPC9wPjxwPjxlbT4yNy48L2VtPuaDs+S9oO+8jOWNlee6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boOS4uueIseS9oO+8jOaJgOS7peaDs+S9o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nInkuIDlpKnvvIzmiJHkuI3ku7vmgKfjgIHkuI3oh6rnp4HjgIHkuI3lpJrmg4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TlvLrvvIzkvaDov5jlnKjvvIzpgqPkuYjmiJHku6zlsLHnu5PlqZrlkKfvvIH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lpKfnmoTmiL/lrZDvvIzkuI3opoHlhazkuLvnmoTnlJ/mtLvjgILmiJHlj6r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miJHjgIHniLHmiJHjgIHmsLjmgZLnmoTnlrzniLHjgILkuI3nrqHmmK/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vvIzlj6ropoHmiJHku6zlnKjkuIDotbfvvIzlj6ropoHlnKjkuIDotbf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I5LjwvZW0+5pil6aOO5Y2B6YeM77yM5LiN5Y+K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5pm056m65LiH6YeM77yM5LiN5Y+K5b+D5Lit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iOS6ju+8jOaIkeS5n+aIkOS6huiiq+WtpOeLvOS7rOWUvuW8g+eahOiEs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mOOAgjwvcD48cD48ZW0+MzEuPC9lbT7lgYflpoLmiJHku6zkuYvpl7TnmoTot53nprv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exs++8jOmCo+S5iO+8jOS9oOWPquimgei3qOWHujHnsbPvvIzliankuIvnmoQ5OTk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p2l6LWw44CCPC9wPjxwPjxlbT4zMi48L2VtPuS9oOWvueaIkeiAjOiogOWkq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ePjei0teWIsOS9oOWcqOaIkei6q+i+ueeahOavj+S4gOWIhumSn+aIkemDv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QjuS4gOWIhumSn+WOu+i/h++8jOaJgOS7peaIkeaJjeimgemprOS4jeWBnOi5h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S9oOOAgjwvcD48cD48ZW0+MzMuPC9lbT7miJHku47mnKrlpoLmraTlnLD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kurrvvIzkvaDmmK/nrKzkuIDkuKrvvIzmiJHmgJXmiJHlgZrnmoTkuI3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r6/op6PjgII8L3A+PHA+PGVtPjM0LjwvZW0+5L2g5aW977yM6L+Z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6x5oS/77yM6K+35L2g562+5pS25LiA5LiL44CCPC9wPjxwPjxlbT4zN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eEtu+8jOWNs+S9v+S4jeivtOivneS5n+WNgeWIhue+juWlveOAguWwsemdmemdm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+8jOS5n+S4jeS8muWwtOWwrOOAgjwvcD48cD48ZW0+MzYuPC9lbT7kuI3opoHnlKjo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r53or63miZPmjqLmiJHvvIzkuI3opoHnlKjmgIDnlpHnmoTnnLznpZ7mnJv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6Xmh4LlvpfmiJHvvIzkuZ/or6Xkv6Hku7vmiJHvvIzmiJHlr7nkvaDnmoTniL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5jjgII8L3A+PHA+PGVtPjM3LjwvZW0+5oiR5biM5pyb5pyJ5Liq5aaC5L2g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aC5bGx6Ze05riF54i955qE6aOO77yM5aaC5Y+k5Z+O5rip5pqW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F5pmo5Yiw5aSc5pma77yM55Sx5bGx6YeO5Yiw5Lmm5oi/44CC5Y+q6KaB5pyA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aW944CCPC9wPjxwPjxlbT4zOC48L2VtPuS9oOingeS4gOS4quS6u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eahOaXtuWAmeWSjOingei/h+W+iOWkmumdouS5i+WQjuaAu+aYr+inieW+l+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S5jeingeasouWWnO+8jOS5heWkhOaDhea3s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ov4fnmoTkurrvvIzniLHov4fmiJHnmoTkurrvvIzorqnku5bmsLjov5zmmK/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sLjov5zmmK/lsJHlubTjgII8L3A+PHA+PGVtPjQwLjwvZW0+5L2g55yL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5qE5pe25YCZ77yM5LuW5LiR5LiR55qE56yR57q55L2g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0MS48L2VtPuiLpeebuOeIse+8jOS+v+aQuuaJi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mUmei/h++8jOS+v+aKpOWlueWuieWlveOAgjwvcD48cD48ZW0+NDIuPC9lbT7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Llh4DogIDnnLznmoTlsJHlubTmsJTvvIzmmbTmnJfkuobmiJHlsJHlpbPml7b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miYDmnInnmoTpm6jlraPjgII8L3A+PHA+PGVtPjQz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GL5Lq677yM6YKj5LmI5oiR5bCx5piv5pyA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Jh+eJh+WwmOWfg+mTuuWxleWcqOaSleeijueahOasouS5kOS4iu+8j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i9u+iInu+8jOWwseiDveaJq+WOu+WwmOWfg++8jOmHjeiBmuW+gOaXpe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+8jOiLpeivtOi/meaYr+aipu+8jOaIkeaEv+aYr+S4jemGkueahOaipu+8jO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cieS9oO+8jOaipumHjOacieaDhe+8gTwvcD48cD48ZW0+NDUuPC9lbT7kuI3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iLHkvaDvvIzmiJHor7TkuI3lh7rmnaXvvIzmiJHlj6rnn6XpgZPniLH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miJHnlJ/mtLvnmoTkuIDnp43kuaDmg6/jgII8L3A+PHA+PGVtPjQ2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R5LiL77yM6KeJ5b6X5peg5Z6g55qE5a+C5a+e77yM5oiW6K645pif5pif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77yM6ZqP6aOO6aOY6JC95bCP6Zuq6Iqx55qE5pe25pel77yM5L2g6ZK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K5Liq5bGh5riF6aaZ44CCPC9wPjxwPjxlbT40Ny48L2VtPumynOiKs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nOicguacgOeIse+8jOiTneWkqeawuOi/nOaYr+eZveS6keacgOeIse+8m+eUn+WR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Ise+8jOWwseWDj+aYr+aIkeeahOS6uueUn+S4jeiDveayoeacieS9oO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/hui/vemaj+S9oO+8jOWboOS4uuOAguaIkeWPquWcqOS5juS9oO+8jO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eS7iueUn+iBjOi0o+OAgjwvcD48cD48ZW0+NDguPC9lbT7miJHkuIDkuKrkur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jrvlvojlpJrnmoTlnLDmlrnvvIzkuKTkuKrkurrnmoTml7blgJnvvIzlj6rmg7P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kvaDnmoTlnLDmlrnjgII8L3A+PHA+PGVtPjQ5LjwvZW0+5aaC5p6c6K+06YKj5b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yo5L2g5b+D6YeM77yM5bCx5YOP5oiR57uZ5L2g55qE5a6J5YWo5oSf5LiA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oiR5Y+v5Lul5ZCR5L2g5L+d6K+B77yM5a6D5bCG5rC45LiN5YeL6LCi77yB5oOz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Ga5Lqb5LuA6bq977yM5oiR6YO95Lya56Wd56aP5L2g77yM6Zmk6Z2e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m5YiZ6L+Z5bqn6Iqx5Zut5ZKM5oiR77yM5Lya5LiA55u05b6F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K+05aW96KaB5LiA6L6I5a2Q55qE77yM55So5a625Lq655qE6Lqr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X77yfPC9wPjxwPjxlbT41MC48L2VtPuiwgeWutuWwkeW5tOabvueZveiho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Zveiho+S5n+WwkeW5tOOAgjwvcD48cD48ZW0+NTEuPC9lbT7mg7P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mKXlpI/np4vlhqzvvIzpqbvotrPlnKjplb/mu6HpnZLoi5TnmoTlj7DpmLb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Ivov4fpm6jnmoTlsI/ot6/vvIznnIvlsL3kuobkuJbpl7TmnInml6DvvIzlsLHlh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vvvIznjKvmmK/kvaDnmoTvvIzmiJHkuZ/mmK/kvaDnmo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Y+R546w77yM6L+Z5LiW55WM5LiK5pyJ5Liw5Y6a55qE54ix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c6LSf44CC5LqO5piv5oiR5oOz5a+55L2g6K+077yM5oiR54ix5L2g77yM6K+3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1My48L2VtPuWJjeWNiueUn+mDveaYr+a1gea1qu+8jOW9k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mgum5v+W9kuael++8jOWmguiIn+mdoOWyu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kvaDkuI3lnKjmiJHnmoTouqvovrnvvIzkvYbmmK/vvIzlj6ropoH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4nlvpfmiJHnmoTkuJbnlYzlj5jlvpfmoLzlpJb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iv5L2g77yM6K6p5oiR55+l6YGT44CC5oiR5piv5Liq55S35Lq644C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+l6YGT77yM5oiR6KaB5YGa5Zue6Ieq5bex77yM5LiN5Zyo5Lyq6KOF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iq5Li65LqG55Sf5a2Y77yM5Zyo5Yir5Lq66Z2i5YmN5L2O5aOw5LiL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iY5aiY6IWU77yB5omA5Lul77yM5oiR5bCx6L+Z5qC35LiN55+l5LiN6Ke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BPC9wPjxwPjxlbT41Ni48L2VtPueIseS4gOS4quS6uuWlvei+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iq+eIseeahOS9oOaYr+WQpuacieW/g+acieeBteeKgO+8n+WTquaAleS4gOWPp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ivreOAguS4gOS4neWuieaFsOWKqOS9nOWvueaIkeadpeivtOWAjeWKoOePjeaDn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v+aIkeeJteiCoOaMguiCmu+8gTwvcD48cD48ZW0+NTcuPC9lbT7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mJ/ovrDllYrjgILmmK/mvILms4rkuobkuozljYHlubTpgYfliLDnmoT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mmK/miJHmr4/kuIDmrKHllp3phonml7bmjILlv7XnmoTlkI3lrZflkozmuIXphp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oqIDlj4jmraLjgII8L3A+PHA+PGVtPjU4LjwvZW0+5biM5pyb5LiN5LmF5oiR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n57Sn5Zyw5pCC5Zyo5oCA5Lit77yM5ZC75L2g5Lq/5LiH5qyh77yM5YOP5Zyo6LW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6YKj5qC354K954OI55qE5ZC744CCPC9wPjxwPjxlbT41OS48L2VtPueUt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TYwMDDmrKHvvIzmiJHnmoTmr4/kuIDmrKHpg73lsZ7kuo7kva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IO95aSf5LiN5oeC5LqR55qE5ryC5rOK77yM5rKZ6IO95aSf5LiN5oeC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77yM5aSp6IO95aSf5LiN5oeC6Zuo55qE6JC96a2E77yM5LiN5piv5q+P5q61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57uT5p6c44CCPC9wPjxwPjxlbT42MS48L2VtPuaIkeS4iuS4jeS6huS5n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6huaciO+8jOWOu+S4jeWIsOS6lOa0i+aNieS4jeWIsOmzlu+8jOS9huaIkee7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NieWIsOS9oO+8jOaaluS6huS9oO+8jOW3sue7j+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lho3mnInlkI7kvJrml6DmnJ/vvIzkuI3lho3mnInmoLnmt7HokoLlm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mmK/nm7jkvLTnm7jkvp3vvIzmnInnmoTlj6rmmK/nmb3lpLTliLDogI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q4HkuobkvaDpgqPlpKnotbfvvIzmiJHku47mnKrmg7Pov4f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+z5omL5pWs56S877yM5bem5omL54m15L2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iDveWrgee7meaIkeWQl++8n+aIkeWrgee7meS9oOS5n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lpzmrKLkvaDvvIzlsLHlg4/kuIDlsIHml6fmg4X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mmK/miJHmnIDnhp/mgonnmoTnrJTnlL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2g5ZKM5pif5pif5pyJ5LuA5LmI5Yy65Yir5ZCX77yf5pif5pif5Zy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b+D6YeM44CCPC9wPjxwPjxlbT42Ny48L2VtPuS7peWJjeaIkeinie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ingemSn+aDhe+8jOWQjuadpeiupOS4uueIseaDheaYr+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upOS4uueIseaDheaYr+WuieWFqOaEn++8jOaYr+mZquS8tO+8jOaYr+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S4jeS4i++8jOaYr+iIjeS4jeW+l++8jOeOsOWcqOaIkeinieW+l++8j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IseS9oOaXtuS9oOS5n+eIseaIke+8jOWwsei/meS5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otbflkIPppa3lj6vmi7zppJDvvIzkuIDotbflm57lrrblj6v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kvY/miL/lj6vmi7znp5/vvIzkvaDmiorlkI7ljYrnlJ/kuqTnu5nmiJ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otbfnlJ/mtLvvvIzov5nlj6vmi7zlkb3jgII8L3A+PHA+PGVtPjY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Li65pyf77yM5q275Lqh5Li655WM77yM6L+Z6L6I5a2Q5LuO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L2g44CCPC9wPjxwPjxlbT43MC48L2VtPuS9oOWcqOi6q+i+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VtOS4quS4lueVjO+8m+S9oOS4jeWcqOi6q+i+ueeahOaXtuWAm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aYr+S9oOOAgjwvcD48cD48ZW0+NzEuPC9lbT7miorkvaDnmoTmiYv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ozmiJHnmoTmiYvmt7Hmt7HnmoTkuqTono3vvIznlKjnvo7lpb3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YzmmI7lpKnvvIzkuIDlrprkvJrmjaLmnaXkuIDkuKrmmI7lqprnmoTmnKrmnaXvvJ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kuqTnu5nmiJHvvIzlkozmiJHnmoTlv4Ppu5jpu5jnmoTkuqTmtY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lpKnlnLDnpZ7ngbXvvIzlkIzlv4PlkIzlvrfvvIzlhbHotbTkvaDlkoz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ib/or7rvvIzkuIDnlJ/kuIDkuJbvvIzlj6rniLHkvaD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5u45L+h57yY5YiG77yM5Zug5Li65L2g5bCx5piv5oiR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+N5oOc6L+Z5Lu95p2l5LmL5LiN5piT55qE5oSf5oOF77yM5biM5pyb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oiR5Lus6IO95aSf5LiA55u06LWw5Yiw5pyA5Z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S9oOeci+WApuS6humjjuaZr++8jOi1sOe0r+S6hui3r+OAguaIkeaEv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Fkue6ouiJsueahOefs+WktO+8jOiuqeS9oOaKiuS9meeUn+mdoOS4gO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nrKzkuIDmrKHop4HkvaDml7bvvIzlsLHlt7Lnu4/lh4b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q7/ljrvpkpPkvaDkuobjgII8L3A+PHA+PGVtPjc1LjwvZW0+5biM5pyb6IO9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LuK5ZCO55qE5pel5a2Q77yM5LiN566h5piv6bKc6Iqx6ZO66Lev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ruh5Zyw77yM5LiN56a75LiN5byD77yM5aW95aW954ix5oiR77yM5aW95aW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eefpemBk+S7juS7gOS5iOaXtuWAme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WnOasouWwseWPmOaIkOS6huaYr+S4gOenjeWdj+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g7PnibXkvaDnmoTmiYvvvIzkuIDotbfliLDkuIDkuKrlj6v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nIvlpKnplb/lnLDkuYXnmoTpo47mma/vvIzlsJ3mtbfmnq/nn7Png4L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c4LjwvZW0+5b+D5oS/5piv6aOO77yM5b+r5LmQ5piv5bi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Ii577yM5b+D5oS/55qE6aOO5ZC5552A5b+r5LmQ55qE5biG77yM6L29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77yM6aOY5ZCR5rC46L+c5bm456aP55qE5L2g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aUvuaJi+WPr+S7peaIkOWFqOaIkeeahOW5uOemj++8jOWPr+S9o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kp+eahOW5uOemj+WwseaYr+iDveWSjOS9oOaJi+eJt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JfnlJ/nmoboi6bvvIzllK/kvaDmmK/nlJ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5LiA5aSp5byA5aeL77yM5ZKM5L2g5b285q2k55u45L6d77yM54ix5oOF5Y+Y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5Sf5rS75LuO5q2k5b6I5YWF5a6e77yM5L2g5piv5oiR5b+D5Lit55qE5om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Li955qE5aSp5L2/77yM5aW95Zac5qyi5ZKM5L2g5Zyo5LiA6LW3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+X54ix5oOF55qE5aSa5b2p5aSa5ae/77yM5Y+q6KaB5oul5pyJ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M3I0bTF0cW0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NG0xdHFt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3A82B3696612975922954511A0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