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0DC572F3878B19A08778722639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0DC572F3878B19A08778722639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5+t5Y+l5a2Q5oSf5oOF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aXtumXtOeahOaymea8j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XoOazlemAg+emu+eahOi/h+W+gO+8jOiusOW/hueahOWPjOaJi+aAu+aYr+aLvui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YjuWqmueahOW/p+S8pOOAgjwvcD48cD48ZW0+Mi48L2VtPuiuqeatpe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aIkei6q+S4iuWPkeeUn++8jOWboOS4uuaIkeWAlO+8jOaJgOS7peaIke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i/meS4quS4lueVjOS4iu+8jOayoeacieS4gOS4q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Pr+S7peWvueWPpuS4gOS4quS6uueahOS8pOeXm+aEn+WQjOi6q+WPl+OAguS9oO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+8jOS9oOeXm+S4jeassueUn++8jOS5n+S7heS7heaYr+S9oOS4gOS4qu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S6uuS5n+iuuOS8muWQjOaDhe+8jOS5n+iuuOS8muWPue+8jOS9h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almuS9oOS8pOWPo+eptuern+a6g+eDguWIsOS9leenjeWig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mXtOaciemjjuaDheS4h+enje+8jOWPquS4uuS9oOaDheacieeLrOmS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jeaciemqqOawlOeahOS6uu+8jOS5n+S8muacieS4gOaso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AjOWPmOW+l+ayoeWHuuaBr+OAguWFtuWunuaIkeW+iOmavui/h++8jOWPquaYr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uqeaIkeivtOOAguacgOe7iO+8jOi/mOaYr+eul+S6huWQp++8jOS9oOawuOi/n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mCo+S4quijheedoeeahOS6uuOAgeaEn+WKqOS4jeS6humCo+mil+ijheatu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7rOWwseWDj+mxvOe8uOmHjOeahOmxvO+8j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mu+8jOS4gOW8gOWPo+WwseWMluaIkOS6huS4gOS4suecgeeVpeWPt+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ahOeVmeWcqOS6huW/g+mHjOOAgjwvcD48cD48ZW0+Ny48L2VtPuS6uuWIsO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DveaYr+aEn+aAp+eahOWKqOeJqe+8jOS8muaDs+W+iOWkmuS6i++8jOiAjOS4l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Xm+iLpueahO+8jOi/meenjeaDhee7quaOp+WItuS4jeS9j++8jOi9u+i9u+S4gOe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m+OAgjwvcD48cD48ZW0+OC48L2VtPuS6uuS4jeWwseaYr+i/meagt+WQl++8jOWui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WktOWktOaYr+mBk++8jOiHquW3semBh+S4iueCuei/h+S4je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i+mprOaXoOazleiHquaLlOOAgumBk+eQhumDveaHgu+8jOWPquaYr+aDhee7quWcqOS9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heS6i+WkquaSqeS6uuOAgjwvcD48cD48ZW0+OS48L2VtPuS4gOWPqumHjuWFv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+8jOWug+WPr+S7peiHquW3sei3keWIsOS4gOS4quWxsea0nui6sui1t+ad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iIlOiIlOS8pOWPo++8jOiHquW3seWdmuaMge+8jOWPr+aYr+S4gOaXpuiiq+W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aalu+8jOWug+WwseWPl+S4jeS6huOAgjwvcD48cD48ZW0+MTAuPC9lbT7lr7n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or7TvvIzlr7nmlrnnmoTlv4PmiY3mmK/mnIDlpb3nmoTmiL/lrZDjgIL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IzmhL/kuLrkvaDmlLnlj5jjgILosIHmhL/kuLrkvaDogIzmlLnlj5j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jgII8L3A+PHA+PGVtPjExLjwvZW0+5oC75Lya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Lya5ouQ5byv5oq56KeS55qE5Zub5aSE5omT5ZCs5L2g55qE5raI5oGv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yA6L+R6L+H5b6X5aW95LiN5aW944CC5oC75Lya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Lus5b285q2k55qE5Zue5b+G55yL5b6X5q+U6Ieq5bex6L+Y6YeN6KaB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b+Y5LiN5o6J44CCPC9wPjxwPjxlbT4xMi48L2VtPuS6uueUn+aYr+S4gOad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WkmuWylOWPo+eahOmVv+i3r++8jOawuOi/nOWcqOS4jeWBnOWcsOWBmu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PquaYr+mAieaLqeWQg+eCkumdouaIlueCkumlre+8jOW9seWTjeS8vOS5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mAieaLqeWBmuS7gOS5iOW3peS9nOe7k+WpmuaIluS4jee7k+Wpmu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mDveW9seWTjea3sei/nO+8jOiAjOS4jeWQjOeahOmAieaLqeS5n+W/heWumu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jOWFqOS4jeS4gOagt+eahOS6uueUn+OAgjwvcD48cD48ZW0+MTMuPC9lbT7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IblpLHniLHnmoTnl5vni6zoh6rmib/lj5fvvIzmsLjov5zmiJHopoHkuI3otb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uI3otbfjgII8L3A+PHA+PGVtPjE0LjwvZW0+5bCx5b2T6aOO5rKh5ZC5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6L+H77yM5oiR5rKh54ix6L+H44CCPC9wPjxwPjxlbT4xNS48L2VtPuWHre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S9juWjsOS4i+awlO+8jOeDreiEuOi0tOWGt+WxgeiCoe+8jOWwiuS4pemDvemj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S6keWkluWOu+S6hu+8jOinieW+l+WlveW/g+e0r+WlveS4jeWAvOW+l+OAgui/m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Qp++8jOawuOi/nOimgei/geWwseeahOW/heWumuS4jeaYr+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5jlh7rnmoTml7blgJnosIHpg73kvJror7Toh6rlt7HmmK/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YbmsqHmnInlvpfliLDlm57miqXnmoTml7blgJnov5jmmK/kvJrlv43kuI3kvY/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I8L3A+PHA+PGVtPjE3LjwvZW0+6L+Z5Lqb5bm05oiR5LiN55+l6YGT5b2T5Yid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2g5piv5ZCm6L+Y5Lya6K6w5b6X77yM5pu+57uP5YGc55WZ5omL6L65576O5aW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WB6YCd77yM5Lmf5rKh5pyJ5YaN5by65rGC55qE55CG55Sx5LqG77yM5Lqm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xOC48L2VtPuWygeaciOmdmeWlve+8jOW+iOaDs+WSjOS9o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i1t+WuieeEtuiAgeWOu+OAguS4jee0p+S4jeaFou+8jOS4jeaFjOS4je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kvaDlhajlipvku6XotbTvvIzmiZPnrpflr7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kvaDlsLHlj5jmiJDkuoblgrvlrZDvvIzogYvlrZDvvIznnLzph4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vvIzku4DkuYjpg73msqHmnInvvIzlsLHov57kvKTlrrPvvIzpg73lj5j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LHmg4XnmoTogIPpqozjgII8L3A+PHA+PGVtPjIwLjwvZW0+6L+H5Y6755qE5LiA6a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7+75bCx5LiN6KaB57+777yM57+76JC95LqG54Gw5bCY5Lya6L+35LqG5Y+M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vue7j+Wkmua4tOacm+S4juS4gOS4quS6uu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juadpe+8jOWkmuS5iOW6huW5uOiHquW3seemu+W8gO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mmK/kvaDnmoTlpKnmtq/kuIDop5LvvIzogIzkvaDvvIz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pqqjpk63lv4PvvIzmiJDkuobmiJHnmoTlr7nplJnlubbnq4vnmoTlv4Pot7P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lkI7nmoTnu5PlsYDnnIvnnYDoh6rlt7HnmoTlvbHlr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iN5riF5LuO5LuA5LmI5pe25YCZ5byA5aeL77yM5oiR5Lmg5oOv5ouo5omT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77yM5Y+q5oOz5ZCs5ZCs5L2g55qE6I666K+t44CC5peg5pWw5qyh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6ZqP552A5peg5pWw5qyh55qE5aSx5pyb77yM5Y+v6L+Y5piv5LiN5oOz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4ix5L2g5aSq5rex44CCPC9wPjxwPjxlbT4yNC48L2VtPuacieS4gOS4q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Ajuagt+WOu+eIseS6hu+8jOS9huaYr++8jOS7luWNtOS4je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7blhYnogIHkuobvvIzlv4PkuZ/ogIHkuobvvIzmkKz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vvIzlnZDlnKjlj6TmoJHkuYvkuIvvvIzms6HkuIDlo7bpl7LojLbvvIzmmZL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mioroh6rlt7Hmg7PosaHmiJDkuIDmnLXmooXoirHvvIzlvIDlnKjlj6TnmKbnmoT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rnrYnkuIDlnLrpm6rvvIzmnaXmiormiJHpnZnpnZnopobnm5bjgILkuZ/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nZfogIHloqjvvIzlnKjml7blhYnnmoTnurjkuIrlj43lpI3mtoLmirn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oi43ogIHogIzpgZLlirLnmoTnlLvmhI/jgILkuI3opoHkurrmh4L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/vvIzlj6ropoHoh6rlt7HnnIvnnIvvvIzlsLHlp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b6I5Yi75oSP55qE5Y675oOz5b+15L2g77yM5oiR5Y+q5piv5Zyo5b6I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5oOz6LW35LqG5L2g77yM5q+U5aaC5LiA6YOo55S15b2x77yM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q2M6K+N77yM5LiA5p2h5pu+57uP6LWw6L+H55qE6ams6Lev5ZKM5peg5pWw5Liq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55qE556s6Ze044CCPC9wPjxwPjxlbT4yNy48L2VtPuaXtuWFiei1sO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ygeaciO+8jOaYr+aIkeeahOWuueminO+8jOi/mOimgeWkmuS5he+8jOS9oOaJjei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nzwvcD48cD48ZW0+MjguPC9lbT7lhbblrp7lvojlpJrkuKrnnqzpl7T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Z/mmK/llpzmrKLov4fmiJHnmoTvvIzlj6rkuI3ov4fov5nkupvnnqzpl7TnqI3nurX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aDmsqHlnZrmjIHvvIzmiJHkuZ/msqHlvZPnnJ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piv5pS+5byD77yM6ICM5piv5Yqq5Yqb44CC5ZG96L+Q5LiN5piv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CJ5oup44CC5ZG96L+Q5LiN5piv562J5b6F77yM6ICM5piv5oqK5o+h44C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N6K+N77yM6ICM5piv5Yqo6K+N44CC6KaB5pS55Y+Y5ZG96L+Q77yM5YW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44CC5Yaz5a6a5LuK5aSp55qE5LiN5piv5LuK5aSp77yM6ICM5piv5pio5aSp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CB5bqm77yb5Yaz5a6a5piO5aSp55qE5LiN5piv5piO5aSp77yM6ICM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L5Lia55qE5L2c5Li644CC5oiR5Lus55qE5LuK5aSp55Sx6L+H5Y675Yaz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iO5aSp55Sx5LuK5aSp5Yaz5a6a44CCPC9wPjxwPjxlbT4zMC48L2VtPumBh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yiei/t+i/h+W+gO+8m+mBh+S9oOS7peWQju+8jOebmOeul+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aLmhaLop4nlvpfvvIzpgqPkupvmsqHmnInotbDliLD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pvlm57kuI3ljrvnmoTml6XlrZDvvIzpg73mnInlroPnmoT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So5LqG5b6I5aSa5bm06K+B5piO5oiR5pyJ5aSa54ix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055So5ZCM5qC355qE5pe26Ze06K+B5piO5oiR5pyJ5aSa5YK777yM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5Oc77yM5pu+57uP5Li65LqG5LiA5Liq5Lq65ouS57ud5LqG5omA5py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6JC95b6X5LiA5peg5omA5pyJ44CCPC9wPjxwPjxlbT4zMy48L2VtPuiAs+ac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oeeXm+iLpu+8jOaIkeWQrOS4jeingeW5uOemj+OAgjwvcD48cD48ZW0+MzQ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miJHku6zmlL7kuIvvvIzku6XkuLrpgqPlj6rmmK/kuIDmrrXmhJ/mg4X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pgqPlhbblrp7mmK/kuIDnlJ/jgII8L3A+PHA+PGVtPjM1LjwvZW0+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+H5Y6777yM5L2G5pu05ZCR5b6A5pyq5p2l44CC6K6p5oiR55qE5pyq5p2l5YWF5ruh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iD5ruh5paw57u/77yM5rOo5a6a5pS26I6377yM5rSL5rqi5rip6aao44CC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oiR55WZ5LiL5pu05aSa55qE576O5aW95Zue5b+G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Co+S6m+aEn+S8pOeahOaXpeWtkOmHjO+8jOaIkeaLv+a1geW5tO+8jOS5seS6h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cuPC9lbT7lr7nlvoXniLHkurrmnIDmrovlv43nmoTmlrn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ajkuqTnu4fvvIzkuI3mmK/mrLrpqpfog4zlj5vvvIzogIzmmK/lnKjmnoH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niLHkuYvlkI7vvIzpgJDmuJDmt6HmvKDnmoTniL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Gc55qE57+75byE552A5Zue5b+G77yM5Y205YaN5Lmf5om+5LiN5Yiw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WFtuWunuaIkeaYr+S4gOS4quWGt+a8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WGmeS4i+eahOS4nOilv+Wkqui/h+mYtOaal++8jOi/nu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quWFpeebruOAgjwvcD48cD48ZW0+NDAuPC9lbT7otoHlubTpnZLvvIzotoH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mg7PljrvnmoTlnLDmlrnvvIznjrDlnKjlsLHljrvvvIzkuKLlpLH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lhajpg6jvvIzljrvlgZrmg7PlgZrnmoTkuovmg4XvvIznjrDlnKjlsLH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YW25a6e5b6I5a6z5oCV77yM5L2g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ul5Luj5pu/5oiR77yM5Luj5pu/5oiR5a+55L2g55qE6YKj5Lu9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4us5LiA5peg5LqM77yM5Y+v5oiR5oCV5Yir5Lq6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quS4lueVjOecn+aYr+S5seS6huWll++8jOivtOecn+ivn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wj+S6uu+8jOiAjOivtOWBh+ivneeahOS6uu+8jOS4gOacrOato+e7j+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WtkOOAgjwvcD48cD48ZW0+NDMuPC9lbT7mm77nu4/ku6XkuLrvvIzmi6XmnI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vvJvlkI7mnaXmiY3nn6XpgZPvvIzljp/mnaXoiI3lvIPmm7Tpmr7jgIL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lpKrlpJrlj6rkuLrkuobkvaDvvIzliLDlpLTmnaXlj5HnjrDkvaDmiY3mmK/mnI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oqvmlL7lvIPnmoTpgqPkuIDkuKrjgILlkI7mnaXvvIzmiJHku6zov57lj6v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pg73lk73lkr3kuobjgII8L3A+PHA+PGVtPjQ0LjwvZW0+55Sf5ZG95aSq55+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uZ5oiR5Lus5q+P5pel5bim552A6YGX5oa+6YaS5p2l44CC5omA5Lul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+55L2g5aW955qE5Lq677yM5b+Y5o6J6YKj5Lqb5LiN55+l54+N5oO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dG8x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Lmh0bWwiPmh0dHBzOi8vZHVhbmp1emlrdS5jb20vZHVhbmp1emkvb3RvMWZwb3R5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0DC572F3878B19A08778722639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