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2B3F3694D16C585532F607BC05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2B3F3694D16C585532F607BC05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Yib5oSP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o+ivnuiAgeS6uue7meWPkeiLue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S9oOaUtuWIsOiLueaenOS6huWQl++8nzwvcD48cD48ZW0+Mi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UtuWIsOeahOesrOS4gOmil+iLueaenOWTpuOAgjwvcD48cD48ZW0+My48L2VtPu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WFrOWupOWwseaUtuWIsOiLueaenOWVpu+8jOW+iOWPr+S7peWRgO+8jOW5s+Wuie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adpeOAgjwvcD48cD48ZW0+NC48L2VtPuWmguaenOaIkeeahOS6uueUn+aYr+S4g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S9oOWwseaYr+mCo+W8ueWHuuadpeeahOW5v+WR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aAjuagt+iusueahOa4healmu+8jOWkseiQveaAjuiDveaEn+WQjOi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WFieW5s+WuieWknOimgeW5s+W5s+WuieWui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gOeUn+mDveW5s+WuieW5uOemj+OAgjwvcD48cD48ZW0+Ny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bqO+8jOWGsOWGt+WHhOWHie+8jOaYr+aIkeaJgOS4jeiDveaKteaMo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5s+WuieWknO+8jOWco+ivnuiKgu+8jOaAjuS5iOi/h++8n+etlO+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acieacqOacieOAgjwvcD48cD48ZW0+OS48L2VtPuWco+ivnuWknOacieWkm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iq+mql+WHuuWOu+WQg+iLueaenO+8jOWNtOacgOe7iOWQg+S6hummmeiV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LniLHnmoTvvIHov5nkuKrnpaXlkoznmoTlpJzmmZrmiJHlsI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kuI7kvaDluqbov4fjgII8L3A+PHA+PGVtPjExLjwvZW0+6LCi6LCi5bCP5ZOl5ZO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55p6c77yM5bmz5a6J5aSc77yM56Wd5bmz5a6J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aDiuWWnOaJjeWPq+W5s+WuieWknOOAgjwvcD48cD48ZW0+MTM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Z7kuo7oh6rlt7HkuIDkuKrkurrnmoTlubPlronlpJ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4i354i35ZWK77yM5oiR6YCB5oKo5Liq5aqz5aaH77yM5oKo6YCB5oiR5Liq54i3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NS48L2VtPuW5s+WuieWknOWPiOaYr+S4gOS4quS6uu+8j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i1t++8jOS9oOWPiOWcqOWTqumHjOWRou+8gTwvcD48cD48ZW0+MTYuPC9lbT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bPlronlpJznmoToi7nmnpzvvIzov5npopzoibLnnJ/mvIL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Liq5Lq65Y2V6Lqr5LmF5LqG5LuA5LmI5bmz5a6J5aSc5Zyj6K+e6Iq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omA6LCT5LqG44CCPC9wPjxwPjxlbT4xOC48L2VtPuaIkeimgeaUueWW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Qg+aMgumdou+8jOaIkeimgeWQg+aWueS+v+mdo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lnKPor57oioLmsqHmnInnpLznianvvIzlj6rmnInnqbr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j6K+e5YmN5aSc55qE5pma5LiK77yM5oiR5oOz5ZKM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WZ5aCC77yM5aW95LiN5aW977yfPC9wPjxwPjxlbT4yMS48L2VtPuW4heeahO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5s+WuieWknO+8jOS4keeahOS6uui/mOWcqOetieWco+ivn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lpKnmmK/lubPlronlpJzvvIzor7fpl67kvaDmlLbliLDnmoToi7nmnp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qzkuIDlj6PlkJfjgII8L3A+PHA+PGVtPjIzLjwvZW0+5bmz5a6J5aSc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KKr6aqX5Ye65Y675ZCD6Iu55p6c77yM5Y205pyA57uI5ZCD5LqG6aaZ6J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0u+WcqOaCsuWJp+S4re+8jOivtOaYjuiAgeWkqeiuqeaIke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OAgjwvcD48cD48ZW0+MjUuPC9lbT7kuIDkuKrkurrnmoTlubPlronlpJz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fvvIzpmr7ov4fjgII8L3A+PHA+PGVtPjI2LjwvZW0+5bmz5a6J5aSc6KaB6YCB5oiR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Iez5bCR5Lmf6KaB5Zub5Luj55qE44CCPC9wPjxwPjxlbT4yNy48L2VtPu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enjeayoeS6uumAgeekvOeJqeeahOWPquiDveiHquW3seaMo+mSseS5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kuKrkurrnmoTlubPlronlpJzvvIzkuIDkuKrkuI7miJHml6D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jgII8L3A+PHA+PGVtPjI5LjwvZW0+5bmz5a6J5aSc5Zyj6K+e6IqC77yM5LiO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+b6ZKx55qE5YWz57O744CCPC9wPjxwPjxlbT4zMC48L2VtPueLrOiHqui/h+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aEv+iHquW3seS4gOWIh+WuieWlveOAgjwvcD48cD48ZW0+MzE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msqHmnInpoobliLDnpLzniannmoTvvIzliLDmiJHov5npoobkuKozNyZkZWc7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Cn44CCPC9wPjxwPjxlbT4zMi48L2VtPuWco+ivnuiKguayoeS6uumAgeekvO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eahOekvuS6pOecn+eahOaYr+WkquW/g+Whnu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nlJ/ogIPor5XliY3mmK/lpI3kuaDjgILlt67nlJ/ogIPor5XliY3mmK/pooT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ir5Lq66YCB5YaN5aSa5qmZ5a2Q6Iu55p6c77yM5Lmf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LiA5Y+lJmxkcXVvO+Wco+ivnuW/q+S5kOOAgjwvcD48cD48ZW0+MzU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DkuKrkurrov4fkuobmsqHlh6DlpKnvvIzot6jlubTlj4jot5/nnYDmjaPku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rKh5oOz5Yiw6IO95pS25Yiw6Iu55p6c5LiA6aKX77yM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44CCPC9wPjxwPjxlbT4zNy48L2VtPui/meS4quWco+ivnuiKg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IkeW5uOemj++8jOWboOS4uuS9oOi6q+i+uei/mOacieS7lumZq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6XkuIDnp43oiI3lvpfnmoTmlrnlvI/vvIzmhaLmhaLmtojno6j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nmoTml7blhYnjgII8L3A+PHA+PGVtPjM5LjwvZW0+5bmz5a6J5aSc5oiR5pyJ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Cx5piv77yM5ZKM5L2g5Zyo5LiA6LW377yM5LiN5YiG56a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kseaBi+S4gOasoeaIkeWwsea1geS4gOa7tOecvOazqu+8jOS6juaYr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huWkquW5s+a0i+OAgjwvcD48cD48ZW0+NDEuPC9lbT7mnZzolb7mlq/mnbDlo6vp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Zbmlq3otKfkuobvvIzkvaDku6znmoTlubPlronlpJzov5jlubPlron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mz5a6J5aSc5pS25Yiw5LqG5p2l6Ieq6L+c5pa555qE6Iu55p6c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+c5pa55Lq655qE5oOm6K6w44CCPC9wPjxwPjxlbT40My48L2VtPuW5s+WuieWk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ueaenOeahOaAu+W5suS4jei/h+WNluS/neWBpeeah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ku4DkuYjpg73msqHmnInvvIzmnInnmoTlj6rmmK/kuI7nlJ/kv7HmnaX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hJ/jgII8L3A+PHA+PGVtPjQ1LjwvZW0+5bmz5a6J5aSc5b+r5Yiw5LqG77yM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B5bmz5a6J5aSc5rGC6Iu55p6c77yM5Zi75Zi7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mDveimgeiLueaenO+8jOS9oOWPr+efpemBk+iLueaenOeahOiLsea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mjKjngq7jgII8L3A+PHA+PGVtPjQ3LjwvZW0+5pe26Ze05ZGK6K+J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e5aS077yM5LiN6KaB5aWi5pyb5Yi76aqo6ZOt5b+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5s+WuieWknO+8jOS4gOeCueS5n+W8gOW/g+S4j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ku6XkuLrmiJHkvJrnnLznnYHnnYHnnIvnnYDkvaDljrv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kJfvvJ/miJHkvJrpl63kuIrnnLznnZvnmoTjgII8L3A+PHA+PGVtPjU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6c77yM5rKh5pyJ56S854mp77yM5LiA6KeJ552h6KeJ5aSp5Lqu77yM6L+Z5b6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44CCPC9wPjxwPjxlbT41MS48L2VtPuWPquaYr+WboOS4uuWcqOS6uue+pOS4r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9oOS4gOecvO+8jOWQjuadpeS+v+eejuS6huecv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ubPlronlpJzvvIzmiJHnmoTlraTljZXlpJ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oiR5LiN5oCV5LiA5Liq5Lq66L+H77yM5oiR5Y+q5oCV5oiR5Zac5qyi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NC48L2VtPuacrOaDs+iuqee6uOmjnuacuuW4puaIke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mHjO+8jOS4jeaWmeWNiui3r+WdoOacuuOAgjwvcD48cD48ZW0+NT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tarmvKvnmoTkurrov4flnKPor57oioLvvIzku4DkuYjnpLzniankuZ/msqH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I8L3A+PHA+PGVtPjU2LjwvZW0+54Gv5YWJ5ouJ6ZW/5LqG5oiR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LiN6KeB5LqG77yM5Y6f5p2l5oiR6ZqQ6Lqr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+8jOaIkeeci+edgOWIq+S6uueahOaVheS6i+iQveedgOiHquW3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guPC9lbT7ku4rlpKnlubPlronlpJzorrDlvpflkIPoi7n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nKPor57oioLorrDlvpflkIPlnKPor57moJHjgII8L3A+PHA+PGVtPjU5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j6K+e77yM5oiR5Lus6YO95piv5Zyj6K+e56m65bei6ICB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pue7meS9oO+8jOW5s+WuieWknO+8jOeLguasouWknO+8jOacieS9oOacieS4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W9qeOAgjwvcD48cD48ZW0+NjEuPC9lbT7lnKPor57ogIHkurrmmK/lk6rlrrblv6v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/mtLvkuobljYHlpJrlubTpg73msqHmlLbliLDvvIzlt67or4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5rKh5Lq66Zmq5Lmf5peg5omA6LCT77yM54us5aSE5pyJ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r5Y+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NjAzZGNvaTc0Lmh0bWwiPmh0dHBzOi8vZHVhbmp1emlrdS5jb20vZHVhbmp1emkv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b2k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2B3F3694D16C585532F607BC05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