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9 Jan 2024 13:10:3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4411345D55A4ACA09D0E2B91E50DE4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4411345D55A4ACA09D0E2B91E50DE4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Wz5LqO5YWt5pyI5LiA5Y+355qE55+t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elneS9oOerpeW/g+acquazr++8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e7p+e7re+8gTwvcD48cD48ZW0+Mi48L2VtPuaYjuWkqeWwhumjnuW+l+W+iOmrmOW+i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8jOmjnuWQkemHkeiJsueahOebruagh++8jOS6lOW9qee8pOe6t+eahOaipuaDs+maj+S9o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AjOWunueOsO+8gTwvcD48cD48ZW0+My48L2VtPuacieayoeacieWtpuazleS7pOeahOaci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iuqOaVmeS4gOS4i+WBh+WGkuWEv+erpeivpeWIpOWkmuWwkeW5tO+8n+i/mOacieiviOmq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9quimgeWIpOWkmuS5he+8nzwvcD48cD48ZW0+NC48L2VtPuWFreS4gOi9rOeerOWPiOadp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aEv+S9oOerpeW/g+S4jeiAgeW4uOasoueske+8gTwvcD48cD48ZW0+NS48L2VtPuWlt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Yr+Wkp+S6uuWWneeahO+8jOS7iuWkqeaIkeW+l+WWneaXuuS7lOeJm+Wlt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i48L2VtPuS6uuaIkOeGn++8jOW/g+e6r+eyue+8jOWEv+erpeiKgu+8jOelneS9oOerp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wuOiRhu+8gTwvcD48cD48ZW0+Ny48L2VtPuWFreS4gOWIsOS6hu+8jOelneS9oOmdkuaY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Age+8jOawuOi/nOW/q+S5kO+8gTwvcD48cD48ZW0+OC48L2VtPuWFreS4gOWEv+erpeiKg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Vpu+8jOelneemj+S9oO+8jOelneemj+aIke+8jOelneemj+S7lu+8jOelneemj+aIkeS7r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utuOAgjwvcD48cD48ZW0+OS48L2VtPuacieS9oOWcqOi6q+i+ue+8jOmjjumDvei2hee6p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jOWunei0ne+8jOiKguaXpeW/q+S5kOOAgjwvcD48cD48ZW0+MTAuPC9lbT7mhL/kvaDnq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msLjlrZjnm4rlr7/vvIzlha3kuIDoioLlkIzlj7DmvJTnu47lhbHllLH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xLjwvZW0+5YWt5LiA5YS/56ul6IqC5p2l5Li077yM5oS/5oKo5LiA55u05YGa5LiqJmxk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/q+S5kOeahOi2hem+hOWEv+erpSZyZHF1bzvvvIE8L3A+PHA+PGVtPjEyLjwvZW0+56Wd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t5LiA5b+r5LmQ77yM5YS/5pe255qE5qKm5oOz5Y+Y5oiQ6aqE5YKy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aIkeW4jOacm+S9oOaXtuW4uOiusOW+l+i/meS4lueVjOeahOWPr+eIse+8jOaXo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ygeaciOa8q+mVv++8jOS4jeWcqOWkp+WWnOWkp+aCsuaXtuaJjeaEn+WPl+WIsOecn+Wun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tmOWcqOOAgjwvcD48cD48ZW0+MTQuPC9lbT7miJHmg7Plv7XmiJHnmoTnq6XlubTml7blhY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l6Dlv6fml6DomZHvvIzmsqHmnInotKPku7vvvIzmsqHmnInlv4Pnoo7vvIzmsqHmnInkvK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PvvIzmsqHmnInnlrznl5vjgII8L3A+PHA+PGVtPjE1LjwvZW0+5LuK5aSp6YCC5ZCI5Z2Q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5py677yM5YGa5Liq5aSp55yf5peg6YKq55qE5a6d5a6d44CCPC9wPjxwPjxlbT4x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Ev+S9oOWDj+WtqeWtkOS4gOagt+aXoOW/p+aXoOiZke+8jOe+juWlveWmguaEj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cuPC9lbT7or7TlhL/nq6XoioLlgaXlurfkvJrooqvor7TmsqHmlofljJbvvIzor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nq6XoioLlv6vkuZDkvJrooqvor7Tot5/po47vvIzmiJHlnKjov5nph4znpZ3npo/kvaDlhL/n</w:t>
      </w:r>
    </w:p>
    <w:p>
      <w:pPr>
        <w:pStyle w:val="PreformattedText"/>
        <w:bidi w:val="0"/>
        <w:spacing w:before="0" w:after="0"/>
        <w:jc w:val="left"/>
        <w:rPr/>
      </w:pPr>
      <w:r>
        <w:rPr/>
        <w:t>q6XoioLniZvpgLzjgII8L3A+PHA+PGVtPjE4LjwvZW0+5oS/5L2g5byA5byA56ul5b+D77yM5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r56ul6Laj77yM6LaF6b6E5LiN5piv6Zeu6aKY77yM5Y+q6KaB5b+r5LmQ5bCx576O5Li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t5LiA5b+r5LmQ77yBPC9wPjxwPjxlbT4xOS48L2VtPuaEv+i/meaBi+absui9vea7oe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ahOmfs+espu+8jOWUseWTjeS9oOaIkOmVv+eahOatjO+8gTwvcD48cD48ZW0+MjA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kvaDnq6Xlv4Pkvp3ml6fvvIzlv6vkuZDmsLjov5zvvIE8L3A+PHA+PGVtPjIxLjwvZW0+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L6d5YGO5Zyo5L2g5oCA6YeM77yM5ZC1552A6Ze5552A5om+5L2g6KaB5YS/56ul6IqC56S8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44CCPC9wPjxwPjxlbT4yMi48L2VtPuWEv+erpeeahOeUn+WRveaYr+aXoOmZkOeahOOAg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rpeeahOWKqOS9nO+8jOaYr+a4hea0ge+8jOaYr+ato+ebtOOAguWtqeWtkO+8jOaYr+S6uuex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6r+a0geiAjOWkqeecn+eahOiKseacteOAgjwvcD48cD48ZW0+MjMuPC9lbT7lha3mnIjpm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lsI/lj6/niLHlt7LkuIrnur/vvIzlpb3lkIPnmoTnu5/nu5/nu5nmiJHnq6/kuIrmnaX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0LjwvZW0+5L2c5Li66ICB5aSn57qn55qE5Lq654mp77yM5oiR5Y+R55+t5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5oWO6YeN55qE44CC5ZCN5rCU5piv5aSn5a6257uZ55qE77yM5Zyw5L2N5piv5YWE5byf5ou8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6KaB5a+55aSn5a626LSf6LSj77yB5oiR5Yeg5Y2B5bm05aaC5LiA5pel77yM5Y+K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6YaS5L2g77ya5YWt5LiA5Yiw5LqG77yM5bCP5pyL5Y+L6K+l5Lqk5L+d5oqk6LS55LqG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S48L2VtPuelneS9oOerpeW/g+acquazr++8jOWEv+erpeiKgu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jYuPC9lbT7po47pm6jph4zvvIzopoHmmK/kuKrlpKfkurrvvIHlpKnmm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vvIzopoHlg4/kuKrlranlrZDjgII8L3A+PHA+PGVtPjI3LjwvZW0+5oS/5oiR5Lus6YO9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5oyB5a2p56ul6Iis55qE56yR5a6577yM56ul5bm05pyJ6Laj77yM5oiQ5bm05pyJ6YWS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OC48L2VtPuiChuaXoOW/jOaDru+8jOaDs+eOqeWwseeOq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kuPC9lbT7kuIDotbfov4flha3kuIDlmJvvvIzovqPmnaHliIbkvaDkuIDljYr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wLjwvZW0+56Wd5pep5bey57uP6IyB5aOu5oiQ6ZW/55qE5L2g77ya5YWt5LiA5Y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l6IqC77yM5Zue6aaW5b6A5LqL5YG3552A5LmQ77yBPC9wPjxwPjxlbT4zMS48L2VtPuaEv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rpeW/g+WGjeeOsO+8jOW5uOemj+W4uOS8tOOAgjwvcD48cD48ZW0+MzIuPC9lbT7lha3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vvIzlv6fmhIHmtojvvIzkuIDpopfnq6Xlv4PmsLjkuI3ogIHvvIHlhL/nq6XoioLlv6v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MzLjwvZW0+5bmz5pe26KaB5Zad5aW26Iy277yM5LuK5aSp5oiR6KaB5Za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65LuU54mb5aW244CCPC9wPjxwPjxlbT4zNC48L2VtPuiZveeEtuW5tOm+hOi/h+S6hu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Yr+WcqOaZuuWVhuS4iu+8jOaIkeinieW+l+aIkei/mOWPr+S7pei/h+S4quWEv+erpeiKg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UuPC9lbT7lha3kuIDlhL/nq6XoioLlv6vkuZDvvIzmhL/kvaDkuID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mnInnq6Xlv4PvvIzml7bluLjlvIDlv4Plv6vkuZDvvIE8L3A+PHA+PGVtPjM2LjwvZW0+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CZ5bm456aP5piv5LiA5Lu25b6I566A5Y2V55qE5LqL77yM6ZW/5aSn5ZCO566A5Y2V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u25bm456aP55qE5LqL44CCPC9wPjxwPjxlbT4zNy48L2VtPuWuueaYk+eahOaYr+a0u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kp+S6uu+8jOmavueahOaYr+WPmOWbnuWwj+WtqeOAgjwvcD48cD48ZW0+MzguPC9lbT7kvZ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uIDkuKrlsI/lpKnkvb/vvIzmmK/ml7blgJnorqnkvaDku6znnIvnnIvmiJHnmoTlsI/nv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hoDllabjgII8L3A+PHA+PGVtPjM5LjwvZW0+5oS/5L2g5L+d5oyB5LiA6aKX56ul5b+D77yM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b+r5LmQ5peg6L6577yBPC9wPjxwPjxlbT40MC48L2VtPuS6uueahOerpeW5tOi/h+W+l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Ihue8k+aFou+8jOWlveWDj+a7oei9veeahOi0p+i9pu+8m+iAgeW5tOeahOWygeaciOi9rOe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Ns+mAne+8jOeKueWmguWknOepuueahOa1geaYn+OAgjwvcD48cD48ZW0+NDEuPC9lbT7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rprkvJrorqnnnYDmiJHnmoTlkKfvvIzlm6DkuLrku4rlpKnmiJHmmK/lsI/lranlrZ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yLjwvZW0+56ul5bm05LiA5Y675LiN5aSN77yM56WI5oS/56ul5b+D5rC45Zu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YS/56ul6IqC5b+r5LmQ77yBPC9wPjxwPjxlbT40My48L2VtPuerpeiKguWIsOS6hu+8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S9oOS7rOi/meS6m+WPr+eIse+8jOiBquaFp++8jOa0u+WKm+eahOWtqeWtkOS7rO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ahOW6pui/h+i/meS4quWxnuS6juS9oOS7rOeahOiKguaXpeOAgjwvcD48cD48ZW0+ND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pZ3miJHlpKnnlJ/kuL3otKjvvIzkuZ/lkIzmoLflpKnnlJ/lirHlv5f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1LjwvZW0+5a2p5a2Q55qE5pyq5p2l77yM6KKr5bm75oOz5p+T5oiQ5rmb6JOd44CC56Wd5Y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l6IqC5b+r5LmQ77yBPC9wPjxwPjxlbT40Ni48L2VtPuW5tOWwkeWuj+Wbvui/nO+8jOS6u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/l+awlOmrmOOAguWunei0ne+8jOS9oOaYr+Wlveagt+eahO+8gTwvcD48cD48ZW0+ND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hL/nq6XoioLvvIznpZ3mhL/pnaLnlZnnq6XpopzmsLjkuI3ogIHvvIzlv4Pmu6Hnq6Xnn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g6bmhIHjgII8L3A+PHA+PGVtPjQ4LjwvZW0+56Wd5YWt5LiA5YS/56ul6IqC5b+r5Lm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6ul55yf5rC45Zyo44CCPC9wPjxwPjxlbT40OS48L2VtPuWFreS4gOivt+aKiumbtumjn+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JqeWhnua7oeaIkeeahOivvuahjO+8jOaIkeS7rOeahOWPi+aDheWwseaYr+WmguatpOeu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yl+aatOOAgjwvcD48cD48ZW0+NTAuPC9lbT7miJHmmK/lsI/mnIvlj4vov5nku7bkuov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6zpg73nn6XpgZPnmoTlr7nlkKfvvIE8L3A+PHA+PGVtPjUxLjwvZW0+5YS/56ul6IqC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56Wd5L2g5b+r5b+r6ZW/5aSn5YWN5oiR54m15oyC77yBPC9wPjxwPjxlbT41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lneS9oOW/q+S5kOaXoOW/p++8jOWBpeW6t+mVv+Wvv++8gTwvcD48cD48ZW0+NTM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rYzoiJ7mrKLohb7vvIzlha3kuIDlhL/nq6XluobkvbPoioLvvJvpmLPlhYnovonnhYzvvIzku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mlrDoirHmraPlrpzkurrjgII8L3A+PHA+PGVtPjU0LjwvZW0+5bCP5pe25YCZ77yM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YOP6IKl55qC5rOh77yM5ZC55LiA5ZC55ruh5aSp6aOe5Zi75Zi756yR5ZOI5ZOI77yb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CZ77yM54Om5oG85bCx5aaC6by75raV5rOh77yM5oq55LiA5LiL55Sp5LiA5LiL5peg5b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6Liq5LmQ6Zm26Zm244CC56Wd5YWt5LiA5YS/56ul6IqC5b+r5LmQ5byA5b+D44CB56ul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45Zu644CCPC9wPjxwPjxlbT41NS48L2VtPuiwgeivtOWbnuW/huS4jeaYr+e+juWlve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ZveeEtuS4jeaUvuWBh++8jOaDs+aDs+S5n+W8gOW/g++8muelneS9oOWFreS4gOWEv+erp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gTwvcD48cD48ZW0+NTYuPC9lbT7pgIHkvaDkuIDnvJXmuIXpo47vvIzorqnkvaDlv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3jgII8L3A+PHA+PGVtPjU3LjwvZW0+56Wd5L2g56ul5b+D5rC45Zyo77yM56ul6Laj5aSa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ul6aKc5LiN6ICB77yM6Jm954S25oiR5Lus5LiN5piv56ul5bm077yM56ul5pyI77yM5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5Sf77yBPC9wPjxwPjxlbT41OC48L2VtPuS7iuWkqea1geihjOijheWrqe+8jOimgeS4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gOi1t+epv+agoeacjeOAgjwvcD48cD48ZW0+NTkuPC9lbT7ku4rlpKnmmK/miJHnmoToi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vvIzlgZrkuKrlrp3lrp3vvIzlnKjnur/ljZbokIzjgII8L3A+PHA+PGVtPjYwLjwvZW0+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YGa5oqr6I2G5pap5qOY55qE5aWz6Iux6ZuE77yM5Lmf5YGa6KKr5Lq655a854ix55qE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L5Y+L77yM5YWt5LiA5YS/56ul6IqC5b+r5LmQ77yBPC9wPjxwPjxlbT42MS48L2VtPuS7i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4jeaDs+WBmuWkp+S6uu+8jOWPquaDs+WBmuS4querpeW/g+acquecoOeahOWuneWun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IuPC9lbT7mhL/kvaDnq6Xlv4PluLjlnKjvvIznrJHlj6PluLjlvID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zLjwvZW0+5YWt5LiA5YS/56ul6IqC5Yiw5LqG77yM5oS/5L2g5bel5L2c6Lef54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qC377yM55Sf5rS76Lef5YS/56ul5LiA5qC35peg5b+n5peg6JmR77yB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S9oOeahOi6q+S9k+i/h+S4jeS6huWEv+erpeiKgu+8jOWPr+S9oOeahOaZuuWVh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WViu+8m+S9oOeahOS9k+mHjei/h+S4jeS6huWEv+erpeiKgu+8jOWPr+S9oOeahOi6q+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Pr+S7peWViuOAgjwvcD48cD48ZW0+NjUuPC9lbT7lha3kuIDmnaXliLDvvIzmhL/kvaDlg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nq6XkuIDmoLfnq6Xlv4PmsLjml6DpgqrjgII8L3A+PHA+PGVtPjY2LjwvZW0+5YWt5LiA5Y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l6IqC5Yiw77yM56Wd5L2g5YGl5bq356ul6aKc5LiN6ICB44CCPC9wPjxwPjxlbT42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Ev+S9oOawuOiRhuerpeW/g++8jOW8gOW/g+awuOi/nO+8gTwvcD48cD48ZW0+Njg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3kuIDjgILosIHor7TmiJDlubTkurrkuI3og73lkIPmo5Lmo5Lns5bjgILmnpzlhrvlkaL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mhI/nmoTotZ7kuIDkuKrjgII8L3A+PHA+PGVtPjY5LjwvZW0+5YS/56ul6IqC5b+r5Lm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46L+c56ul55yf55qE5L2g77yB6Zi/5aeo5YeG5aSH5LqG6YCC5ZCI5L2g5ZCD5LiN5Lyk54mZ</w:t>
      </w:r>
    </w:p>
    <w:p>
      <w:pPr>
        <w:pStyle w:val="PreformattedText"/>
        <w:bidi w:val="0"/>
        <w:spacing w:before="0" w:after="0"/>
        <w:jc w:val="left"/>
        <w:rPr/>
      </w:pPr>
      <w:r>
        <w:rPr/>
        <w:t>6b2/55qE57OW77yM5qyi6L+O5Yiw5pe25p2l5bCd5bCd44CCPC9wPjxwPjxlbT43MC48L2VtPu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rpeiKgu+8jOWIq+WuheedgOS6hu+8jOWHuuadpeS5kOS4gOS4i+OAgjwvcD48cD48ZW0+N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lLXlvbHlj6/ku6Xlm57mlL7vvIzkvYbnq6XlubTml6Dms5Xph43mnaX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yLjwvZW0+6Zi/5aeo5L2g6LWw5byA5aW95ZCX77yM6L+Z5piv5oiR55qE6IqC5pe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My48L2VtPuaIkeimgei/h+WFreS4gOS6hu+8jOavleern+aIkeS5n+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5vOWEv+WbreavleS4muWNgeWHoOW5tOeahOWtqeWtkOOAgjwvcD48cD48ZW0+NzQ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3kuIDlv6vkuZDvvIznpZ3lhajkuJbnlYznmoTlranlrZDku6zoioLml6Xlv6vkuZDvvIzku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fnq6Xlv4PnrJHnnK/nnK/jgII8L3A+PHA+PGVtPjc1LjwvZW0+5Y2z5L2/5L2g5bey57uP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LiW55WM55qE5aSn5Lq65LqG77yM5L2G5L6d5pen6L+Y5piv5oiR5LiA5Liq5Lq655qE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L5Y+L44CCPC9wPjxwPjxlbT43Ni48L2VtPuaEv+S9oOmHjeaLvuerpeW5tOeahOe6r+ec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LpeacieWtqeWtkOiIrOeBv+eDgueahOeskeWuue+8gTwvcD48cD48ZW0+NzcuPC9lbT7liKv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fmnJvlh4/ogqXkuobvvIzlhavmiJLotbDkuobljYHkuIflhavljYPph4zkuZ/msqHop4HnmK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mnaXjgILogIzkuJTvvIzku5bov5jlkIPntKDvvIHlpJrkuYjlirHlv5flkYD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4LjwvZW0+5YS/56ul6IqC77yM56Wd5L2g6YeN5Zue56ul5bm077yM5b+r5LmQ55u46L+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3OS48L2VtPuWFreS4gOWEv+erpeiKguWIsOS6hu+8jOaEv+S9oOerp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bnuaUvu+8jOelnea0u+azvOW8gOacl++8jOenr+aegeWQkeS4iu+8gTwvcD48cD48ZW0+O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mb3nhLblubTpvoTov4fkuobvvIzkvYbmmK/mmbrllYbkuIrmiJHop4nlvpfmiJHov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pgILlkIjov4flha3kuIDnmoTjgII8L3A+PHA+PGVtPjgxLjwvZW0+5oS/5aaZ6b6E5YS/5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iF5rCU5ryC5Lqu56ys5LiA44CCPC9wPjxwPjxlbT44Mi48L2VtPuaEv+S9oOiEuOS4i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Mgua7oeWtqeWtkOiIrOeahOe6r+ecn+eskeWuue+8jOeUn+a0u+WDj+WtqeWtkOiIrOaXo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XoOiZke+8jOWFreS4gOW/q+S5kO+8gTwvcD48cD48ZW0+ODMuPC9lbT7mhL/kvaDlvIDmgI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q6Xlv4Pkvp3ml6fvvIE8L3A+PHA+PGVtPjg0LjwvZW0+5YS/56ul5LiN5YiG5aSn5bC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B6L+Y5LiN5piv5Liq5a6d5a6d77yfPC9wPjxwPjxlbT44NS48L2VtPuaEv+S9oOerpemin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5tOWwke+8jOelneWFreS4gOWEv+erpeiKguW/q+S5kO+8jOaEv+erpeecn+awuOWcq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DYuPC9lbT7miJHkuI3nn6XpgZPlha3kuIDot5/miJHmnInmsqHmnInlhbPns7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YbmiJHnn6XpgZPmmI7lpKnmmK/mnInmtYHph4/nmoTml6XlrZDjgII8L3A+PHA+PGVtPjg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bCP5peB5Y+L5bCx6KaB5pyJ5bCP5peB5Y+L55qE5Lqa5a2Q77yM5YS/56ul6IqC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OW5p6c5ZKM54mb5aW25YWo6YO957uZ5L2g44CCPC9wPjxwPjxlbT44OC48L2VtPuS7iuWkq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Ev+erpeiKgu+8jOmZkOWumuWwj+aZqOW0veOAgjwvcD48cD48ZW0+ODkuPC9lbT7lhL/nq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liLDkuobvvIzllKTphpLlv6vkuZDnq6Xlv4PvvIzmhL/kvaDpnZLmmKXmsLjokYb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kwLjwvZW0+5YWt5LiA5YS/56ul6IqC5Yiw5LqG77yM5oS/5L2g5pe25Yi75qyi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5MS48L2VtPuWFreS4gO+8jOaKiumavuW/mOeahOerpeW5tOWbnuaD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Kiuaciei2o+eahOerpeW5tOiusOS9j++8jOaKiue+juWlveeahOerpeW5tOW7tue7r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TIuPC9lbT7lhL/nq6XoioLnpZ3mhL/kvaDoioLml6Xlv6vkuZDvvIzkuovkuo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lv4PvvIzmiJDlip/lnKjmnJvjgII8L3A+PHA+PGVtPjkzLjwvZW0+56Wd5L2g5YWt5LiA5Y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l6IqC77yM5b+r5LmQ5bCx5aW977yBPC9wPjxwPjxlbT45NC48L2VtPuWmguaenOaIkTE4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Y+v5Lul5Li65L2g5ZC55Lik55O25rGf5bCP55m977yM5Y+v5piv5oiR546w5Zyo5omN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5oiR6L+Y6KaB5LiK5bm85YS/5Zut44CCPC9wPjxwPjxlbT45NS48L2VtPuaIkeS/neaMg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9u+eahOenmOivgO+8muiwjuaKpeW5tOm+hO+8jOW5tuiupOecn+i/h+Wlveavj+S4gOS4q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4gOWEv+erpeiKguOAgjwvcD48cCBzdHlsZT0idGV4dC1hbGlnbjpsZWZ0OyB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hweDsiPuacrOaWh+mTvuaOpe+8mjxhIGhyZWY9Imh0dHBzOi8vZHVhbmp1emlrdS5jb20vZ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1emkvdTI5bG5pcDhsei5odG1sIj5odHRwczovL2R1YW5qdXppa3UuY29tL2R1YW5qdXppL3Uy</w:t>
      </w:r>
    </w:p>
    <w:p>
      <w:pPr>
        <w:pStyle w:val="PreformattedText"/>
        <w:bidi w:val="0"/>
        <w:spacing w:before="0" w:after="0"/>
        <w:jc w:val="left"/>
        <w:rPr/>
      </w:pPr>
      <w:r>
        <w:rPr/>
        <w:t>OWxuaXA4bHo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4411345D55A4ACA09D0E2B91E50DE4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