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7BB30A2743C6B608AD7E076C67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BB30A2743C6B608AD7E076C67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WE5byf5oOF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eUn+acgOWlveeahOW5tOWNju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i1t+i4oueQg+WWnemFkuWQueeJm+S6hu+8jOaJgOS7peWQjuad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ieajjeOAgjwvcD48cD48ZW0+Mi48L2VtPuWvu+mBjeiusOW/hu+8jOWU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+l+S4i+WujOaVtOeahOaIkeOAguaXoOiuuuaXpeWQjui3r+aAjuS5iOi1s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Pi+inkuiJsuS8vOaXp+OAgjwvcD48cD48ZW0+My48L2VtPumUpuS4iua3u+iK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mbquS4remAgeeCreaYr+aci+WPi++8jOacieemj+WQjOS6q+aciemavuWQjO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8n++8jOW/g+acieeBteeKgOS4gOeCuemAmueahOaYr+efpeW3se+8jOS4gOeUn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mu+8jOS9oOWwseaYr+aIkeeahOefpeW3seOAgjwvcD48cD48ZW0+NC48L2VtP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IkeaXoOaClO+8jOS4uuWFhOW8n++8jOaIkeaXoOeVj++8jOWFhOW8n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ahOi3r++8jOWwseS4jeimgeWbnuWktO+8jOaYr+WFhOW8n++8jOWSseWws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zpemHjO+8jOWSseS4gOi1t+a7mu+8jOWcqOeBq+mHjO+8jOWSseS4gOi1t+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jOiJsueni+WwhuaZmu+8jOS6pOaDheiAgeabt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i0teebuOefpe+8jOS9leW/hemHkeS4j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r+WFhOW8n++8jOWwseS4gOWQjOadpeWUsei/memml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tjO+8jOaYr+WFhOW8n++8jOWwseS4gOi1t+adpei1sOi/meadoeasouWjsOesk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4j+W5s+WdjuWdt+i3r++8jOWFsemlruWFhOW8n+mF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ern+aIkeS7rOaYr+WFhOW8n++8jOe7iOeptuaIkeS7rOi/mOaYr+WFhOW8n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S4uuS7gOS5iO+8jOaIkeS7rOiDveaIkOS4uuWFhOW8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1t+S5i+WGhe+8jOeahuWFhOW8n+S5n+OAgjwvcD48cD48ZW0+MTA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nJ/lv4PnmoTmnIvlj4vkuYvlpJbmsqHmnInkuIDmoLfoja/liYL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4PnmoTjgILlhYTlvJ/lkIjlv4PvvIzlhbblipvmlq3ph5HmiJHku6zlhYTlvJ/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3kvJrlm6DkuLrnqbrpl7Tot53nprvmhaLmhaLnlo/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Zyo5oiR6L+H5Y6755qE55Sf5rS76YeM5bCx6LGh5LiA55uP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75LqG5oiR55qE54G16a2C77yM5L2/5oiR55qE55Sf5a2Y5pyJ5LqG5LiA54K554K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i48L2VtPuWFhOW8n+WwseaYr+WcqOS9oOayoe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S9oOS4gOWPpeivne+8jOS7luWwseS6jOivneS4jeivtOeahOaKiumS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MuPC9lbT7lhYTlvJ/lsLHmmK/lubPml7blr7nkvaDp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kqflkqflj7fnp7Dop4HkvaDlsLHkuI3ng6bliKvkurrvvIzkvYbkvaDlv4Png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lj6/ku6XpmarkvaDngYznnYDnnYDllaTphZLnm7TliLDlpKnkuq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056yR5Y+L5pyL5aSa77yM5oKj6Zq+55+l5Lqk5a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eahOaDheiwiuWlveS8vOS4gOWdm+S9s+mFv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eahOmjnumAne+8jOi2iumFv+i2iue6r+OAgjwvcD48cD48ZW0+MTY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nInnpo/lj6/og73kuI3lv4XlkIzkuqvvvIzkvYbmnInpmr7lv4XlrprlkIzl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nroDljZXkuKTkuKrlrZfljbTmib/ovb3kuoblpKrlpJrnmoTmhJ/mg4Xvv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mK/kurLmg4XnmoTlj6bkuIDnp43or6Dph4rvvIE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bim6LWw55Sf5ZG977yM5Y205bim5LiN6LWw6K+66KiA5ZKM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aDhe+8jOaYr+eUn+WRveaIkOmVv+eahOayg+Wcn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OW8n++8jOS4gOWjsOWFhOW8n++8jOS4gOeUn+WFhOW8n++8jOmavuW/mOmCo+au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kuPC9lbT7niLHmmK/kupLnm7jnmoTjgILkvaDmi4Xlv4Pku5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nYDvvIzku5bmi4Xlv4PkvaDno5XliLDlpLTjgILmiJHku6znmoTlhYTlvJ/mg4X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pg73kuI3kvJrmlLnlj5jnmoTkuovjgILlm6LprYLov5nnp43kuJzopb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kuIDml6XnmoTmnpznhLbov5jmmK/kvaDku6zmnKzouq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oOF5rex5Zyo6YKj5bm85bCP55qE5b+D54G15pi+5b6X6YKj5Lm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n5LqG77yM5peg6K665Zyo5a625Lit77yM6L+Y5piv5Zyo56S+5Ly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57uG57uG5ZOB5ZGz5YWE5byf6Ze06Zq+5b6X55qE5oOF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W+l+S4gOefpeW3sui2s+efo++8jOaWr+S4luW9k+S7peWQjOaA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OAguecn+ato+eahOWFhOW8n+aDheS5ieiDveWkn+m8k+iInuS6uu+8jOWUpOmGku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ieedoeedgOeahOWKm+mHj+WSjOa9nOiXj+edgOeahOaJ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YPoirHmva3msLTmt7HljYPlsLrvvIzkuI3lj4rmsarkvKbpgIHmiJ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E5byf5LiA5b+D77yM5LiN56a75LiN5p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freefreeahOS4gOautei3r++8jOa1k+a1k+eahOWFhOW8n+aDheOAg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+8jOaXoOWFhOW8n+S5i+aDhe+8jOaci+WPi+S5i+S5ie+8jOaAjuWPr+mXr+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lho3lpJrnmoToqIDor63kuZ/ml6Dms5Xooajovr7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mg4XosIrjgII8L3A+PHA+PGVtPjI2LjwvZW0+5YWE5byf5bCx5piv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6IOM77ya5b2T5oqa5pGp6I2j6KqJ5oSf5Y+X5rip5pqW55qE5pe25YCZ77yM6K6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f5byf77yb5b2T5oq15b6h5a+S5Ya36L+O5o6l5oyR5oiY55qE5pe25YCZ77yM5pyJ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L+d5oqk44CCPC9wPjxwPjxlbT4yNy48L2VtPuWwj+aXtuWAmeS4gOi1t+iKs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OW8n++8jOmVv+Wkp+S6huS4gOi1t+aMo+mSseWPq+WFhOW8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sLHmmK/kvaDllp3lvpfng4LphonlpoLms6XvvIzlkJDnmoTku5bmu6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ianku5bljbTlj4jml6DmgKjml6DmgpTog4zkvaDlm57lrr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z5L2/77yM5L2g5Lul5ZCO5LiA5peg5omA5pyJ77yM6Iez5bCR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5LiA5aOw5YWE5byf77yM5LiA55Sf5YWE5byf44CC5pyJ5YWE5byf77yM5py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yJ5bCP5LyZ5Ly055qE6L2s6LWw77yM6Jm954S25pu+57uP55qE5bCP5LyZ5Ly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LiA5a6a5bi45Ly06Lqr6L6577yM5L2G5piv6YKj5Lu954+N6LS155qE5oOF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PC9wPjxwPjxlbT4zMC48L2VtPuW9k+S9oOe7meaIk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i1t+aXp+aXpeeahOWFhOW8n++8jOS9v+aIkeeahOebruWFieawuOi/nOa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DjOW9se+8jOWknOS7pea3se+8jOW9k+a1geaYn+WIkui/h++8jOS4jeeUq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g+eZvuW5tOWQjui/mOS8muebuOS8mu+8jOWcqOmHjeWkjeW9vOatpOeahOebru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8muW/g+i3s+S4gOi+iOWtkOOAgjwvcD48cD48ZW0+MzEuPC9lbT7lhYTlv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mK/mnIvlj4vjgII8L3A+PHA+PGVtPjMyLjwvZW0+5YWE5byf5LiN5piv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6e6Je777yM6ICM5piv5LiA5Y+l54Ot5b+D55qE6Zeu5YCZ77yb5YWE5b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W36KGN55qE5oul5oqx77yM6ICM5piv5LiA5Liq5Lya5b+D55qE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eahOaDheiwiumrmOWmguWxse+8jO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WmgumFku+8jOmVv+Wmguaxn+OAgjwvcD48cD48ZW0+MzQuPC9lbT7lhYTlvJ/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i7zlm77vvIznu5PlkIjlkI7mnoTmiJDkuIDluYXnvo7kuL3nmoTlm77nlL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p4HkuobkuIDniYfvvIzlsLHmsLjov5zpg73kuI3kvJrlrozmlbTvvIzkvaA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YGX5aSx55qE6YKj6YeN6KaB5LiA54mH44CCPC9wPjxwPjxlbT4z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JvuS4quWlveaci+WPi+S4jeWuueaYk++8jOaJvuS4q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uS4iuWKoOmavuS6huOAguacieS6uuivtO+8jOWJjeS6i+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aNouadpeS7iueUn+eahOaTpuiCqeiAjOi/h++8jOmCo+S5iOi/meenjeWFhOW8n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uS5iOWPr+S7peS4jeWcqOS5ju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JmNG9zZGFo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iZjRvc2Rha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BB30A2743C6B608AD7E076C67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