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8E7AA4BF75E3D398B95FCECD66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8E7AA4BF75E3D398B95FCECD66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6d5a6dM+WygeeUn+aXpeelneemj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lrrPmgJXmlIDnmbvpq5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og73msLjov5zlnKjmtLzlnLDph4zlvpjlvorjgILkurrvvIzlupTlvZPl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6JnJkcXVvO+Wtl+S4gOagt++8jOawuOi/nOWQkeS4iuiAjOWPiOWPjOiEmui4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WygeaciOeahOayiea3gO+8jOS9oOe7iOWwhuWmg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1t+eHle+8jOi/jumjjuegtOa1qu+8jOaJvuWvu+mCo+W5v+mYlOeahOiTn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nei0ne+8jOWcqOS7peWQjueahOS6uueUn+mHjO+8j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btOWKoOWdmuW8uuOAgeabtOWKoOmakOW/jeOAgeabtOWKoO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S4quS6uu+8jOavj+S4gOS4qumYtuaute+8jO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9v+WRveWcqOiCqeS4iuOAguW5tOWwkeeahOS9oOS7rO+8jOacgOWkp+eahOS9v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uS5oO+8jOWKquWKm+WQkeS4iueahOWtpuS5oO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teaMgu+8jOeIseeahOWvhOaJmO+8jOeIseeahOeahOelneemj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awuOi/nOW/q+S5kO+8gTwvcD48cD48ZW0+Ni48L2VtPuaEv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NiueUn++8jOW9kuadpeS7jeaYr+WwkeW5tOOAguaEv+S9oOWtpuS5oOS4gOS4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cieeIseebuOS8tOOAgui/meaYr+iAgeW4iOeahOW/g+aEv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+iOW/q++8jOacieaXtuadpeS4jeWPiueci+S9oOavj+S4gOeCu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WcsOaWueWmiOWmiOmDveWBmueahOS4jeWkn+Wlve+8jOaIkeS8m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WmiOWmiO+8jOmZquS9oOS4gOi1t+mVv+Wk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WmiOWmiOS4uuS9oOmqhOWCsu+8geW4jOacm+WwseWcqOS9oO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IkeebuOS/oeS9oOiDvemhuuWIqeeahOaNoeWIsOWug++8jOW5tuaKiuWug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S8tOmaj+S9oOeahOS4gOeUn+OAgjwvcD48cD48ZW0+OS48L2VtPuWtqe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+8jOS9oOaYr+eIuOeIuOWmiOWmiOeIseeahOe7k+aZtu+8jOaYr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S4gOeUn+acgOWlveeahOS9nOWTgeWSjOacgOe+jueahOWbvueUu++8jOabt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S4gOeUn+S6q+S5i+S4jeWwveeahOWunei0te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oHmnIjmvKvplb/vvIzmhL/kvaDkuIDnm7TmuKnmmpblloToia/jgIL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kvaDkuJTnrJHlr7nvvIzkuI3lv4XmhYzlvK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5qE5pel5a2Q6YeM77yM5Yi76Ium6K+75Lmm77yM6LCm5Y2R5YGa5Lq6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5qC577yM5pel5ZCO5omN6IO95p6d5Y+26IyC55u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iJs+S4veiKrOiKs++8jOacieiHquW3seeahOiKguWlj++8jOaci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9huW9k+mdouWvuemynOiKse+8jOaIkeWugeaEv+ebuOS/oeWlueaYr+S4u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jwvcD48cD48ZW0+MTMuPC9lbT7lranlrZDvvIzkvZzkuLrlrrbplb/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miJDkuLrkvaDnmoTmnIvlj4vvvIzluIzmnJvlnKjmnKrmnaX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pJrmsp/pgJrjgIHlpJrkuqTmtYHvvIzorqnlrrbplb/miJDkuLrkvaD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pb3kvJnkvLTjgII8L3A+PHA+PGVtPjE0LjwvZW0+5b+D6IO46KaB5pS+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O5Lq66K6h6L6D44CC5LiN6KaB5Zyo5oSP5Yir5Lq65oCO5LmI6K+077yM5YWz6ZS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YGa44CC6K+75aW96Ieq5bex55qE5Lmm77yM5LiK5aW96Ieq5bex55qE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O5Lq65LqJ5ZC177yM5bCR5LiO5Lq66K6h6L6D44CCPC9wPjxwPjxlbT4x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9oOS4gOWumuaYr+acgOajkueahO+8geecn+W/g+WcsOelneemj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PluW+l+WlveaIkOe7qe+8geWPkeaMpeWHuuacgOWlveeahOawtOW5s+OAg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WSjOWktOiEkeeBtea0u+eahOS6uu+8jOaIkeebuOS/oeS9oO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nm7jkv6HkvaDkuIDlrprmiJDlip/vvIzlrabku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zmr5TmnJ/kuK3ogIPlvpfmm7Tlpb3vvIzkuIDlrpropoHliqrlipvkuo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jgII8L3A+PHA+PGVtPjE3LjwvZW0+5b6A5ZCO55qE5pel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x5ZCM5Li65b285q2k55qE5Lq655Sf5re75b2p5Yqp55uK77yM5oS/6L+Z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6LaK6LWw6LaK5a696ZiU44CCPC9wPjxwPjxlbT4xOC48L2VtPuS4jeeVj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eivhuS6kea1t++8jOS4jeeVj+a8q+a8q+aIkOmVv+i/veWvu+S5i+i3r++8jOaPk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/nOeahOaYjueBr++8jOeFp+W9u+eUn+WRveeahOWxseiw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ku6zkuLrlranlrZDku6zpgIHkuIrkuobmnIDnnJ/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5bku6zlnKjmnKrmnaXnmoTkurrnlJ/pgZPot6/kuIrkuIDluIbpo47pobr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7Hnv5TvvIE8L3A+PHA+PGVtPjIwLjwvZW0+55u85pyb5a6d5a6d6IO95Zyo56ys5Lq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75oiQ5LiA5Liq5aW955qE5a2m5Lmg5Lmg5oOv77yM5YW75oiQ6Ieq5bex5qOA5p+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mg5oOv77yM5a2m5Lya6Ieq5bex5pW055CG5Lmm5YyF44CC55u85pyb5LuK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u05aSn6IOG5Lqb77yM5aSa5LiO5ZCM5a2m5Lqk5b6A5rKf6YC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qeWtkO+8jOaIkOWKn+WSjOWksei0peaYr+mCu+Wxhe+8jOS6uueU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aIkOWKn++8jOS5n+S4jeWPr+iDveawuOi/nOWksei0pe+8jOe7j+WOhui/h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S8mue7j+WOhuWksei0pe+8jOi/meaYr+mdnuW4uOato+W4u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oiJ7lj7DnmoTlpKfluZXpmo/ml7bpg73lj6/og73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mK/kvaDmhL/mhI/ooajmvJTvvIzov5jmmK/pgInmi6nourLp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2Q5Yqf6KaB5omO5a6e77yM5Lmm5YaZ6KaB5bel5pW044CC5LiK6K+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Ie05b+X77yM5Z2Q5b6X56iz77yM5a2m5b6X5aW977yb6K++5ZCO6KaB6K6k55y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5YaZ5b6X5b+r77yM5a2X5bel5pW077yM6K6p5Lmg5oOv5oiQ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j+ajieiihO+8jOWwj+ajieiihO+8jOWwj+ajieii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ivtOaYr+earuWkueWFi++8jOa8j+mjju+8jOW8gOW/g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onnqLPkuK3kvaDmnInlipvnmoTogJXkvZzvvIzlnZrlrojkuK3ku43opo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liqnmjqjvvIzkuI3liLDnu4jngrnvvIzkvr/opoHog4zotJ/lipvph4/pn6fmgK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I2LjwvZW0+6Iqx5YS/5Lya6K6w5b6X6Zuo6Zyy55qE5ram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ya5b+15b6X6Ziz5YWJ55qE5pmu54Wn77yM5aSp56m65Lya5oOz6LW3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6Zm277yM56Wd5L2g55Sf5pel5b+r5LmQ77yBPC9wPjxwPjxlbT4yNy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FseWQjOeahOS/oeW/temTuOmAoOeahOiIquiIue+8jOWIsOeUn+a0u+eahOWkp+a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geWHuumbqueZveeahOa1quiKseOAgjwvcD48cD48ZW0+MjguPC9lbT7kvaDmmK/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mnpzvvIzkvaDmtLvms7zlj6/niLHvvIzkvaDmh4LlvpflsIrph43niLb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niLbmr43vvIzkvaDng63niLHlirPliqjjgILkuI3ov4fvvIzkvaDlrabkua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lrabkuaDmgIHluqbkuI3lpJ/orqTnnJ/vvIzkvZzkuJrkuI3lpJ/ku5Tnu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uZ6Ieq5bex5LiA5Liq6K6h5YiS77yM5oOz5LiA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aB6LWw55qE6Lev77yM54S25ZCO5aW95aW95Yip55So5Zyo5qCh5a2m5Lm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py65Lya44CCPC9wPjxwPjxlbT4zMC48L2VtPuS6uueahOWkqei1i+Ww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Wug+aXouWPr+S7peeGhOeBre+8jOS5n+WPr+S7peeHg+eDp+i1t+adpeOAg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+WQp++8jOiuqeWug+eHg+eDp+aIkOeGiueGiueahOWkp+eBq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g4/kuIDmo7Xmo7XlsI/moJHoi5fvvIzlnKjnn6Xor4bnmoTmtbfmt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mmKXpo47pm6jpnLLnmoTmu4vmtqbvvIzlkLjlj5bmm7TlpJrmm7Tlpb3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jIHlo67miJDplb/jgII8L3A+PHA+PGVtPjMyLjwvZW0+5b2T5Lq655Sf6Z2i5a+5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J5oup55qE5pe25YCZ77yM5oiR5Lus6ZyA6KaB6LCo5oWO77yb5b2T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e25YCZ77yM5bCx5oqK5Y6L5Yqb5b2T5oyR5oiY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zMy48L2VtPuWtpuS5oOW5tuS4jemavu+8jOWPquim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mihOS5oO+8jOS4iuivvuenr+aegeWPguS4ju+8jOivvuWQjuiupOecn+WkjeS5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xnuS6juS9oOOAgjwvcD48cD48ZW0+MzQuPC9lbT7lrabkuaDkuI3lrZjlnKj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uI3opoHnpZ7or53lrabkuaDmlrnms5XvvIzlpb3nmoTlrabkuaDmlrnms5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lpb3nmoTlrabkuaDkuaDmg6/jgII8L3A+PHA+PGVtPjM1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5bCG5b+r5LmQ55qE6Z+z56ym77yM5L2c5Li656S854m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ul5pyJMzY15Liq576O5Li955qE5pel5a2Q77yM6KG35b+D5Zyw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5YS/5a2Q77yM55Sf5pel5b+r5LmQ77yBPC9wPjxwPjxlbT4z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oOS4iueahOmjmOW4pu+8jOS4jeaYr+eUqOWkqeaJjee6pOe7tOaNu+WItuiAj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eXm+iLpu+8jOejqOmavueahOS4nee8lee6uue7h+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jku6XlkI7nmoTml6XlrZDph4zvvIzluIzmnJvkvaDlko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lkIToh6rliqrlipvvvIzkuI3ovpzotJ/ml7blhYnvvIzkuI3ovpzotJ/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nmoTmnJ/mnJvvvIzkuI3ovpzotJ/oh6rlt7H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77yM6YGH5Yiw5LqL5oiW6ICF5L2c5Lia5a6h6aKY5pe277yM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44CB6K6k55yf44CB5aSa6KeC5a+f44CB5aSa5oCd6ICD77yM55u45L+h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b6X5pu05aW944CCPC9wPjxwPjxlbT4zOS48L2VtPuaWsOeahOWtpuacn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i1t+eCue+8jOWcqOi/meWFhea7oeW4jOacm+eahOWto+iKgu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8leWQremrmOatjO+8gTwvcD48cD48ZW0+NDAuPC9lbT7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ov5zmlrnkuLrkvaDpgIHljrvmnIDnnJ/mjJrnmoTnpZ3npo/vvIzku5jlh7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nmoTvvIHmlL7mnb7lv4Pmg4XvvIzljrvov47mjqXmjJHmiJj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kvaDkuIDlrprmmK/mnIDlh7roibLnmoT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2MGllbm9odD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djBpZW5vaH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8E7AA4BF75E3D398B95FCECD66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