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952F90770A42B69B64CE6C41B1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52F90770A42B69B64CE6C41B1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i/m+iRoeiQhOWcsOmHjO+8jOS9oOWws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RoeiQhOaetuS4iue7k+edgOS4gOW6p+W6pyZsZHF1bzvlgJLnq4vnmoTlrp3loZ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6D5Lus57Sr5Lit6YCP5Lqu77yM5pm26I655YmU6YCP44CC6LWw6L+R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YKj5piv5LiA6aKX6aKX57Sr57qi55qE6JGh6JCE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bCx5YOP5rKh5pyJ5ZCD6aWx6aWt5LiA5qC377yM57K+56We5LiK5piv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75Lmm6K6p5Lq65a2m5Lya5oCd6ICD77yM6K6p5Lq66IO95aSf5rK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6eN54G16a2C5rex5aSE55qE5oSJ5oKm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6L+R5LqG77yM5oiR5bey5ZCs5Yiw5pil5aSp55qE6ISa5q2l5aOw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ql5ZGK552A5pil5aSp55qE5Yiw5p2l77yM5oiR5pW05Liq5b+D6YO96aO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6aOY5Yiw6YKj6bKc6Imz55qE6Iqx5YS/5LiK77yM6aOY5Yiw6YKj5rK5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44CCPC9wPjxwPjxlbT40LjwvZW0+5bGx6Iy26Iqx5piv6YKj5Lm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Y+v54ix77yM5rKB5Lq65b+D6IS+44CCPC9wPjxwPjxlbT41LjwvZW0+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KX5aSn55qE6Zuo54K55YS/6JC95LiL5p2l5LqG77yM5omT5Zyo546755K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Y+t55u05ZON44CCPC9wPjxwPjxlbT42LjwvZW0+5pil5aSp6YeM5Lq65Lus5pu05b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X6K+d6K+077ya5LiA5bm05LmL6K6h5Zyo5LqO5pil44CC5L2g55yL77yM5a6D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n6KGX5bCP5be344CCPC9wPjxwPjxlbT43LjwvZW0+5pil6aOO5p2l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+5b6X5pyJ5Lqb5aeX5aeX5p2l6L+f77yM5LuN55So5aW55rip5pqW55qE5Y+M5om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n5Zyw44CCPC9wPjxwPjxlbT44LjwvZW0+6Iqx5Z2b5aSW5Zu05piv5YWt5qO1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P5qCR44CC5a6D6YKj5Y+I57KX5Y+I5aOu55qE5qCR5bmy5bCx566X5Zyo5ZKG5Z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6Z2i5YmN5Lmf5L+d5oyB552A5piC54S25oy656uL55qE5ae/5oCB77yM5beN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OP5a6I5oqk552A6Iqx5Z2b55qE5aOr5YW144CCPC9wPjxwPjxlbT45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bGV546w552A5aW555qE5Liq5oCn77yM5YOP6YKj6Lqr5p2Q5LyY576O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76O5Li955qE5a656aKc77yM5LiA5aS06aOY5rSS55qE56eA5Y+R6L+O552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OO5Zyo6aOe6Iie77yM55uu5YWJ5piv6YKj5qC355qE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iOWto+iKseWxueeri+WcqOagoeWbreeahOS4gOinku+8jOe+ju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OS6uuS6p+eUn+aXoOaVsOeahOWlh+aAneWmmeaDs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nb7nmoTniYfmrrXnmoTmtYHliqjnmoTlvankupHlnKjnqbrkuK3ml7bml7bkvZ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mkYboiJ7vvIzkvLzkuY7mmK/lvq7nrJHvvIzlj4jkvLzkuY7mmK/lvq7phon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yLjwvZW0+5pil5aSp55qE5bCP5rKz5piv5qyi5b+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D55qu55qE5aeR5aiY5ZSx552A5Yqo5ZCs55qE5q2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7tOS7jueOu+eSg+S4iua7keiQveeahOagt+WtkO+8jOWOn+adpeaYr+aciei/u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jwvcD48cD48ZW0+MTQuPC9lbT7np4vlkI7nmoTlkI7ljYrlpJzvvIzmnIjkuq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pKrpmLPov5jmsqHmnInlh7rvvIzlj6rliankuIvkuIDniYfkuYzok53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kuoblpJzmuLjnmoTkuJzopb/vvIzku4DkuYjpg73nnaHnnY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Lus5bi45bi455u056uW552A6Lqr5a2Q5Z2Q552A77yM5YOP5Lq65Lus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o5YmN54iq5b6A5Zi06YeM6YCB5Lic6KW/5ZC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FieWvguWvgu+8jOW9k+ecn+aYr+aXoOiMtuS4jeasou+8jOaXoOiMtuS4jemd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quinie+8jOWls+WtkOeahOWkp+W/l++8jOW9k+aYr+WBmuS4queugOmdm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juWOheWgguW7iuS4i++8jOS4jeWllOi1sOS6juS4lu+8jOactOe0o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j63ph4znmoTlkIzlrabpg73lpLjmiJHogarmmI7og73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ubbkuI3ogarmmI7vvIzlj6rmmK/ogq/nlKjlip/vvIzkuI3otKrnjqn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Ww6L+b5qKo5qCR5p6X77yM5Y+q6KeB5p6d5aS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LiA57CH57CH77yM5ruh55y86YO95piv6Zuq55m96Zuq55m955qE5qKo6Iq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a6M5YWo5byA5pS+77yM5rSB55m955qE6Iqx55Oj5Zu0552A57Sr57qi57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44CC5pyJ55qE5Yia5Yia6byT5Ye66Iqx6Iue77yM57u/6Iy46Iy455qE6Iqx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O25pif54K554K555qE6Iqx6JW+44CCPC9wPjxwPjxlbT4xOS48L2VtP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mOiQveeahOagkeWPtu+8jOWlveWDj+S4gOWPquWPqumjnuiInueahOidtOidtu+8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TwvcD48cD48ZW0+MjAuPC9lbT7ku5bmtZHouqvlhpLmsZfvvIznlrLmg6v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kIzkupTkuKrphZLprLzov5vooYzkuobkuIDlnLrmkI/mlpf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eL5aSp6YeM77yM6JOd6Imy55qE6ZuP6I+K576e576e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6L655oKE54S25byA5pS+44CCPC9wPjxwPjxlbT4yMi48L2VtPu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eahOi+q+WtkOWcqOepuuS4reaMpeiInu+8jOiuuOWkmuiKseWEv+S5n+S4jee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iKseeTo+a7oeWkqe+8jOWNgeWIhue+juS4veOAguWwj+idtOidtuWcqO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+8jOWDj+W+iOWkmuiKseWcqOmjnuOAguWug+S7rOiJsuW9qeaWkeaWk++8j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seWFqO+8jOiuqeS6uui1nuS4jee7neWPo+OAgjwvcD48cD48ZW0+MjM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tbfljZfnmoTpo57pgJ/lj5HlsZXlkozml6XmlrDmnIjlvIL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nmoTmtbfljZfmm7TliqDlqIflqprlkozov7f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YeJ55qE6Zuo5Lid5ouJ5Zue5LqG5oiR55qE5oCd57uq44CC5oSf6LCi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Sf6LCi5a6D6LWQ5LqI5oiR5Lus5aaC5q2k55qE576O5pmv77yM5oSf6LCi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Sf5ZG955qE5ZCv6L+q44CCPC9wPjxwPjxlbT4yNS48L2VtPuaYpeWkq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7heS7hee7meaIkeS7rOS6hua4qeaalu+8jOWQjOaXtuS5n+e7meaIke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q+iFueWFhemlpeeahCZsZHF1bzvph47oj5znvo7lkbMmcmRxdW8777yM5p+z5Y+2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qaG6ZKx77yM5qeQ6Iqx77yM5L6d5qyh55m75Zy677yM5Ly05oiR5Lus5bqm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N5o6l55qE6aWl6aW/5pe25YWJ44CCPC9wPjxwPjxlbT4yNi48L2VtPui/meebh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cqOS6uuWkmueahOaXtuWAmeWlveWDj+eJueWIq+Wus+e+nu+8jOiEuOibi+a2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vlOiLueaenOi/mOe6ouS6hu+8jOS9v+iKseacteaYvuW+l+eJueWIq+e+juS4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rmOi0teeahOWkq+S6uuS4gOagt+OAgjwvcD48cD48ZW0+Mjc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5HlqJjov47nnYDovbvlv6vnmoTohJrmraXmnaXkuobjgILmnajmn7PnmoToir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KTmjKTvvIznlJ/mgJXmsqHmnInmlrnkvY3jgII8L3A+PHA+PGVtPjI4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5a6D5YOP5LiA5p2h5beo6b6Z77yM55uY5Y2n5Zyo576k5bGx5bO75bK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P5Lyf5aOu6KeC44CCPC9wPjxwPjxlbT4yOS48L2VtPuWGrOWkqeWDj+S4qu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mrmOmrmOWFtOWFtO+8jOW/q+W/q+S5kOS5kOOAguaIkeS7r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JvuWViu+8jOaJvuWViuOAgjwvcD48cD48ZW0+MzAuPC9lbT7lhqzvvIzkuIDkvY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luIjjgILlroPlg4/kv53muKnnk7bkuIDmoLfvvIzlpJblhrflv4Pmmpb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kuobnlJ/lkb3kuKXls7vnmoTogIPpqozvvIznrZvpgInvvIzmt5jmsbDvvIznu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I3nlY/oibDpmannmoTlvLrogIXjgII8L3A+PHA+PGVtPjMxLjwvZW0+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55qE5Lq66KeG5aSx6LSl5aaC6LSi5a+M77yM5LuW5Lus5Zyo5o6l5Y+X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a6M5oiQ5LqG54G16a2C55qE5ouT5bGV5LiO5Y2H5Y2O77yb5oSP5b+X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6KeG5aSx6LSl5Li655WP6YCU77yM5LuW5Lus5b6A5b6A5ouS57ud5aSx6LS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ouS57ud5LqG5oiQ5Yqf44CCPC9wPjxwPjxlbT4zMi48L2VtPuaYpeWkq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4m+mHjOeOqeiAje+8jOmHjuiKsee7veW8gOS6hueskeiEuO+8jOe6oueah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q+eahO+8jOS6lOW9qee8pOe6t++8jOWDj+WkqeepuuS4reeahOW9qeiZueOAgu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avlOS4gOactea8guS6ru+8jOWlveWDj+WcqOavlOe+ju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Jzpo47luKbpm6jpgJDopb/po47vvIzlpKflnLDpmLPlkozmmpbmsJ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hqznmoTnu5PmnZ/vvIzkuZ/mmK/mmKXnmoTlkK/lp4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ye77yM5pep5pep54is6L+H5bGx5aS077yM5oyC5Zyo5Lit5aSp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55qE5p6c5a2Q44CCPC9wPjxwPjxlbT4zNS48L2VtPuWFrOWbremHjO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hg+iKseeahOi6q+W9seOAgueZu+mrmOi/nOecuu+8jOi/nOWkh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ewh+ewh+OAgeS4gOWbouWboueahOa3oeeyie+8jOS8vOW9qemcnuiIrOijh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doe+8jOiuqeS6uuS4jeemgeWlveWlhyZsZHF1bzvlvanpnJ4mcmRxdW875Li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il5aSp44CCPC9wPjxwPjxlbT4zNi48L2VtPuiQveaXpeeskei/t+i/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p+WcsO+8jOWwhuacgOWQjueahOS9meWFieS5n+WlieeMrue7meS6u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mpXkuI3nrqHkuI3pob7vvIzku6XlkZXlv4PmsqXooYD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oPkuI3pl7vkuI3pl67vvIzku6Xli6TmgbPlt6XkvZzmnaX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p5p+U55qE6aOO57yT57yT5b6Q5p2l77yM5p+z5Lid5Li65LmL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ie6LmI77yM5amA5aic5aSa5ae/44CCPC9wPjxwPjxlbT4zO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n+WFieeBv+eDgu+8jOeajua0geeahOaciOWFieeFp+WcqOiNieWOn+S4i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S4gOeJh+mdmeiwp++8jOaZmumjjui9u+i9u+eahOWQuei/h++8jOiNiea1qumaj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aYvuW+l+WIhuWkluaDrOaEj+OAgjwvcD48cD48ZW0+NDAuPC9lbT7mnInnmoT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vvIzmnInnmoTmjJHnnYDmi4XvvIzmnInnmoTotbbnnYDmr5vpqbTvvIzmnInnmoT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ova7ovabvvIzmnInnmoTmgqDpl7LlnLDlnKjooZfkuIrmupz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Zuo5reF5reF5rKl5rKl5Zyw5ZSx552A5bCP5puy77yM5ZKM5aSn5Ly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oub5ZG844CCPC9wPjxwPjxlbT40Mi48L2VtPuS4gOWjsOaYpembt++8j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si+OAguWug+S7rOWGsuegtOazpeWcn++8jOaOgOe/u+efs+Wdl++8jO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csOmHjOWGkuWHuuadpeOAgjwvcD48cD48ZW0+NDMuPC9lbT7np4vlpKnliLDkuob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p/kuobnuqLpgJrpgJrlnLDohLjom4vlrrPnvp7lnLDkuI3mlaLop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56YKj6Ze077yMJmxkcXVvO+WNg+mHjOmbqiZyZHF1bzvlubPnqL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iLDnqbrkuK3vvIznroDnm7Tlg4/mu5Hnv5TkuIDoiKzlnLDpo57ov4fkuobmt7Hms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kL3lnKjlr7nlsrjvvIznu6fnu63liY3lpZ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YyX6aOO5ZG85ZG85Zyw5Yiu552A77yM5YOP5LiA5oqK5oqK5Ya3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Zyo6IS45LiK44CCPC9wPjxwPjxlbT40Ni48L2VtPuW/veeEtuWDj+iiq+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8vOeahO+8jOi/nOWkhOeahOWwj+S4mOS4iuWHuueOsOS6huS4gOe+pOmpr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Wls+iAgeWwkeepv+edgOWQhOiJsueahOiho+ijs++8jOe+pOmprOeWvump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mOW4puiInu+8jOWDj+S4gOadoeW9qeiZueWQkeaIkeS7rOmjn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bDov5HkuobvvIzojrLoirHmmL7lvpfmm7TliqDnvo7kuL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bm+W8gOeahOiOsuiKseS7v+S9m+S4gOS9jeS9jealmualmuWKqOS6uueahOS7m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assumjnui1sO+8jOWOu+Wvu+axguWxnuS6juWlueS7rOeahOWHgOWcn+OAguiOs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6r+a0ge+8jOWcqOiMq+iMq+e7v+aEj+S4re+8jOS4gOecvOS+v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jwvcD48cD48ZW0+NDguPC9lbT7mmKXpm6jokL3lnKjlsI/ojYnouqvkuIrvvIz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jYnjgILmmKXpm6jokL3lnKjlsI/oirHouqvkuIrvvIzpgJfnrJHkuoboirH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kuoblsYvmqpDkuIrvvIzkuLrkuJbnlYzlpY/otbfkuobkuIDpppb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Q5LjwvZW0+6JCk54Gr6Jmr57uZ6Ieq5bex56m/5LiK5LiA6Lq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Gj5pyN77yM5b+r5LmQ5Zyw5Zyo56m65Lit6aOe6Ii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vu+S5pu+8jOaXouS4jeWwseaYr+S4uuS6hiZsZHF1bzvpu4Tph5HlsY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mf5LiN5biM5pyb5pyJJmxkcXVvO+minOWmgueOiSZyZHF1bzvvvIzlj6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p7ot7XkuK3kvZPkvJrliLDor7vkuabnmoTml6DnqbfkuZDotq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aa555qE5Lik5p2h6Zuq55m955qE5bCP5Yqe6IaK6IKJ5Zif5Zif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aSp55qE6I6y6JeV5LiA5qC344CCPC9wPjxwPjxlbT41Mi48L2VtPuiNt+iKs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iJsueahOiKseeTo++8jOWcqOWug+aXgei+ueeahOaYr+WDj+S4gOafhOafhOWkp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Nt+WPtuOAgjwvcD48cD48ZW0+NTMuPC9lbT7lhqzlpKnkuIDliLD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k7rmu6Hkuobpm6rvvIzlpb3lg4/kuIDlvKDml6Dovrnml6DpmYXnmoTnuq/nmb3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q6Ziz55qE5YWJ6IqS6L+c6L+c6IOc6L+H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Ziz5rC46L+c5Y+q6IO954us6Ieq5aSp6ams6KGM56m677yM6ICM5pyI5Lqu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u45Ly044CC5LiW6Ze05LiH54mp5Lit77yM5YW25a6e5aSq6Ziz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dkuaYpeWmguS4gOacteWoh+iJs+eahOiKseact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oOaJrOWug+eahOe+juS4ve+8jOWug+eahOeDreaDheOAgea0u+azvOOAgeW/q+S5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iKseacn+aYr+efreaagueahO+8jOWug+S5n+Wwj+W/g+e/vOe/vOWcsO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PjeaDnOi/measoeaAkuaUvu+8jOeUqOWFqOmDqOeUn+WRveWujOe+jua8lOe7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5n+aYr+acgOWQjuS4gOasoeiInuWJp+OAgjwvcD48cD48ZW0+NTYuPC9lbT7ntKvo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7lvK/lvK/mm7Lmm7LvvIzlg4/om4fkuIDmoLfnu5XnnYDmn7HlrZDlvoDkuIrn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6HkuobntKvol6ToirHmnrbjgII8L3A+PHA+PGVtPjU3LjwvZW0+54eV5a2Q5LiK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Lqu55qE6JOd6buR6Imy77yM6IW56YOo55m96Imy77yM6aOe6KGM5pe25b6I5YOP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py644CCPC9wPjxwPjxlbT41OC48L2VtPuaIkeermeWcqOiNieWcsOS4reWk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mhveearueahOWtqeWtkOS4gOagt++8jOWwhuaIkeWktOmhtueahOm4reiIjOW4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i/nOWkhOOAgjwvcD48cD48ZW0+NTkuPC9lbT7pu4TniZvvvIzkuID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kuIDlj6rmnInlipvnmoTlsL7lt7TvvIzkuI3lgZznmoTpnq3mir3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luKbmnaXkuobkuIDkuKrmlrDnmoTmppzmoL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L+c55qE5bCx55yL5Yiw5LqG5aSn54mH5aSn54mH55qE5qOJ6Iqx5YOP5piv6Y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uq55m96Zuq55m955qE5qOJ6KKE77yM5Liq5Liq56ue55u45byA5pS+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PC9wPjxwPjxlbT42MS48L2VtPuaYpeaaluiKseW8gO+8j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S7rOmDvemjnuWbnuadpeS6hu+8geWug+S7rOWwveaDheeahOWxleeO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Wie+8jOWQiOWlj+WHuuS4gOmmluaYpeeahOi1nuatj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a/nrLzosaHlvoHnnYDllpzluoblm6LlnIbvvIzmr4/lubTnmoTmmKXoioLvvIz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ooZflpLTpg73kvJrmjILotbflpKfnuqLnga/nrLzvvIzku6XmnJ/nm7z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llpzluoblkInnpaXnmoTlubTlkbPlhL/lsLHov5nmoLf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lvIDmnaXvvIE8L3A+PHA+PGVtPjYzLjwvZW0+56qX5aSW77yM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L+u6ZW/55qE6Lqr5b2x6L276L275pGG5Yqo77yM6KGj6KKC6L275oms77yM6aO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44CCPC9wPjxwPjxlbT42NC48L2VtPuWViu+8geWutuS5oeeahOmTtuadj+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S8muWcqOaIkeiEkea1t+S4rea2iOmAn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vvIzph5Hpu4Tpu4TnmoTlkJHml6XokbXvvIzlnIblnIbnmoTohLjnm5jmmK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nJ3pnJ7vvIzlg4/mmK/lnKjov47mjqXov5zpgZPogIzmnaXnmoTogIHmnIvlj4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KbmgKXlnLDnrYnlvoXnnYDlpKrpmLPnmoTlh7rnjr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LiA5oqK5p2A54yq5YiA77yM56Oo5bC95LqG6Z2S5pil77yM5rK+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2Ny48L2VtPuiAgeW4iO+8jOaCqOWwseWDj+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S6huiHquW3seWNtOeCueS6ruS6huWIq+S6uu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sLTnmoTono3lkIjvvIzmmK/pnZnlkozliqjnmoTmkK3phY3vvIzljZXosIPkuI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u5PlkIjvvIzkuZ/lsLHnu4TmiJDkuobmnIDnvo7nmoTpo47mma/jgILlnKj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LntKLvvIzlnKjnu7/msLTpl7Tms5voiJ/vvIzlpJrkuYj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Liq6auY6auY55qE5aSn5qCR6Z2Z6Z2Z55qE56uZ5Zyo6L+Z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K6k55yf55qE5a6I5oqk552A5oiR5Lus44CCPC9wPjxwPjxlbT43MC48L2VtP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a1t++8jOeUqOWNmuivhueahOWtpumXrua/gOi1t+eJh+eJh+W+rua+nO+8m+m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m+iKse+8jOato+WcqOiBquaFp+eahOeisOeisOWklumAgeadpee8lee8lea4heWW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XoOi/h+S4gOS4quaipu+8jOWGs+WumuS7jumCo+mHjOWQ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KXlpKnnmoTpo47mmK/mn5TlkoznmoTvvIzlkLnlnKjohLjkuIr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JLmnI3vvIzpgqPkuYjlubjnpo/vvIzlsLHlg4/lk4jlk4jlk4jmiYvmiprmkbj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yLjwvZW0+5p6c5Zut6YeM77yM6bKc57qi55qE5p+/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54Gv56y877yM6auY6auY55qE5oyC5Zyo5p6d5aS077yM5qCR5p6d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6KKr5oqY5pat55qE5qC35a2Q77yM6L+Y5pyJ6YKj5LiA5Liy5Liy57Sr6Imy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oyC552A5pm26I6555qE6Zyy54+g77yM5YOP5rC05pm25LiA5qC3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5Ye65LqU5b2p5paR5paT55qE5YWJ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lveS8vOS4gOS4quS4quS6reS6reeOieeri+eahOawtOS4re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i6q+edgOe6ouiho+aIlueZveiho++8jOWPr+a8gu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mb3njonlhbDoirHmmK/nroDljZXogIzlj4jnuq/nsrnnmoToirHlhL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jonkuIDoiKznmoTotKjlnLDlkozpq5jpm4XjgILlroPpq5jpq5jnmoTnu73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uIrvvIzmsqHmnInnu7/lj7bvvIzlj6rmmK/kuIDmnLXmnLXnmb3nmoTmnInkup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oirHnk6PvvIzlnKjmmKXpmLPkuIvmmK/lpoLmraTnmoTovbvnm4jogIzlj4j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625piv5LiA5byg6ZqQ6KGM55qE6KKr77yM5Zyo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+S5Ya355qE5pe25YCZ5a6D57uZ5L2g5rip5pqW44CCPC9wPjxwPjxlbT43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vu+W4uOeahO+8jOS4gOS4i+WwseaYr+S4ieS4pOWkqeOAguWPr+WIq+aBvO+8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Jm+avm++8jOWDj+iKsemSiO+8jOWDj+e7huS4neOAgeWvhuWvhuWcsOaWnOe7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xi+mhtuS4iuWFqOesvOedgOS4gOWxguiWhOeD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p5HlqJjmnaXliLDmoYPoirHpnaLliY3vvIzmoYPoirHnvp7nuqLkuoboh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aXliLDov47mmKXoirHjgIHmoqjoirHjgIHmqLHoirHpnaLliY3vvIzlpbnku6znrJ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vvJvlpbnmnaXliLDmn7PmoJHpnaLliY3vvIzmn7PmoJHplb/lh7rkuobnu7/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il6Zuo77yM5piv5LuZ5aWz5rSS5LiL5p2l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L5q+N5aiY5aiY55qE54+N54+g77yM5piv5aWz5a2p5omL5LiK55qE5LiA5p2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77yM5piv5a2p5a2Q5o+h5Zyo5omL5b+D6YeM55qE5riF5YeJ57OW77yM5piv6Zi0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77yM5pu05piv5Yac5rCR5Lyv5Lyv5rWB55qE5rGX54+g6ICM57uE5oi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6b5Yuk5rWH54GM5bqE56i844CCPC9wPjxwPjxlbT43OS48L2VtPueni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aKiumSpeWMmeOAguWug+W4puedgOa4heWHieWSjOa4qeafl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u+i9u+WcsO+8jOi2geS9oOayoeeVmeaEj++8jOaKiueni+WkqeeahOWkp+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DAuPC9lbT7lvZPlhqzlpKnnmoTkuKXlr5LmuJDmuJD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goTmgoTlnLDliLDmnaXkuobjgILlsbHlnaHkuIrnmoTnp6/pm6rmuJDmuJD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pnLLlh7rpnZLlsbHkuIDop5LvvIzpm6rmsLTpobrnnYDms6XlnJ/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KTphpLkuobmsonnnaHlnKjlnLDph4zlpLTnmoTmiYDmnInnlJ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s5pel55qE5rW377yM55yf55qE5pyJ5LiA56eN5Yir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6K6p5L2g5oSf5Yiw55Sf5ZG955qE55yf5YiH77yM5oCd5oOz55qE57qv5Ye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yL5rW377yM55yf55qE5piv5LiA56eN5Lqr5Y+X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PquiLueaenOato+i6suWcqOagkeWPtuWQju+8jOWPr+ecn+WDj+S4gOS9j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uWcqOeci+mCo+S4gOS4suS4sua7oeaeneS4q+eahOiRoeiQhO+8jOe0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ZtuiOue+8jOe0q+W+l+mCo+S5iOWFieS6ruOAguWDj+S4gOmil+mil+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+8jOaMqOaMqOaMpOaMpO+8jOWvhuWvhum6u+m6u++8jOWPiOWDj+Wchua6nOa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g+WEv+OAgjwvcD48cD48ZW0+ODMuPC9lbT7mmKXpm6jvvIzmn5PnuqLkuo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mb3kuobmn7Pnta7vvIzmj4/pnZLkuoblsbHls7DvvIznu5jnu7/kuobnp6fn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ix5b+D5piv5LiA5bqn5Lqu5Zyo6buR5aSc55qE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36YCU6Iiq6Ii55om+5Yiw5riv5rm+44CCPC9wPjxwPjxlbT44NS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vn+inieeahOWugemdmeaXtuWIu++8jOiNieWwlua3u+S6humil+mil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csuePoOWEv++8jOS4gOeCueS4gOmXquS4gOS6ru+8jOWmguePjeePoOiIr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eIse+8jOe7meaXqeeni+a4kOWinueahOiQp+adoemAgeadpeS4gOaKue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vpm6rkuobvvIzpm6rlp5HlqJjliLDkuobvvIzlpbnmio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6rlranlrZDpgIHnu5nkuoblranlrZDku6zvvIzorqnku5bku6zkuIDotbf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ogI3vvIE8L3A+PHA+PGVtPjg3LjwvZW0+6YKj5rSB55m955qE6I236Iqx5a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+N54+g57KJ6YKj5qC35Ly855qE54+N54+g57KJ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quWwj+mtlOazleW4iO+8jOWluei9u+i9u+WcsOS4gOWQue+8jOWGs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+8jOWwj+iNiemVv+WHuuS6huWrqee7v+eahOaeneWPtuOAguaRhuWcqOWug+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PiOaYr+S4gOS4quW0reaWsOeahOS4lueVjO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nmoTlpI/lpKnvvIzonYnlhL/lnKjmoJHmnp3kuIrml6DlipvnmoTmkpX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ll5PlrZDjgII8L3A+PHA+PGVtPjkwLjwvZW0+5Y+v5piv5LuW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5y45a2Q5piO5Lqu5rex5rKJ77yM5YOP5piv5LiA5rGg5p+U6Z2Z5riF5r6I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5MS48L2VtPuaWh+WFt+iii+WDj+S4gOS4quaXtumXtOeahO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quS8tOedgOaIkeS7rOeahOmdkuaYpeOAgjwvcD48cD48ZW0+OTI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lhYnlpoLmsLTnvo7kuL3lrpzkurrnmoTlpJzmmZrvvIzlpKnnqbr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opfpopflpoLkuq7kuL3nmoTpkrvnn7PvvIzmlaPokL3lnKjmt7Hok53oibL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kzLjwvZW0+6Zuo6L+H5aSp5pm077yM56m65Lit5Ye6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5a6b5aaC5LiA5bqn5qGl77yM6L+e5o6l5LqG5aSp5LiK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4gOaWueawtOWcn+WFu+S4gOaWueS6uu+8jOWcq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mVv+ays+S4re+8jOeUseS6juWcsOeQhueOr+Wig+eahOW3ruW8gu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Nl+eLrOeJueiAjOWPiOS4sOWvjOeahOOAgjwvcD48cD48ZW0+OTUuPC9lbT7lnKj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oirHojYnkuK3vvIzmiJHmnIDllpzmrKLnmoToirHmmK/ojInojon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jInojonoirHlpJbooajlubPlh6HvvIzkvYblr7nmiJHogIzoqIDvvIzojInojo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7luLjnvo7kuL3jgILlh6DniYfnmb3oibLnmoToirHnk6PvvIzkuIDmoLnnu7/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I7vvIzkvb/ojInojonoirHmmL7lvpfnq6/luoTjgIHkvJjpm4X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iw5LqG77yM5qix6Iqx5qCR55qE5p6d5p2h5LiK6KO55LiK5LiA5bGC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my5b2p44CCPC9wPjxwPjxlbT45Ny48L2VtPuWug+aAu+WDj+S6uuS7rOWvku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i9ruWkqumYs++8jOmFt+eDreaXtueahOS4gOmYtea4hemjju+8jOmlpeml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v+S9s+iCtO+8jOW5sua2uOaXtueahOS4gOWcuueUmOmclu+8jOWcqOS6uu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e/qee/qemZjeS4tOOAgjwvcD48cD48ZW0+OTguPC9lbT7lhqzlraP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qzvvIzngorng5/ljYfotbfnmoTmmL7lvpfor63ml6DkvKbmrKHmnYLkubHml6D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Z/mmK/plJnokL3mnInoh7TvvIzkubHkuK3mnInluo/vvIznspfkuK3mnIn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ZCE56eN5ZCE5qC355qE6YeR6bG8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5bGV546w5ZCE6Ieq5LyY6ZuF55qE6Lqr5ae/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5zlm63kuIDnlabkuIDnlabvvIzpgqPlpKfokJ3ljZzkuI3nrqHmmK/nmb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moTvvIznvKjlhL/pg73mmK/nv6Dnu7/nv6Dnu7/nmoTvvJvlpKfoi6Tok53mio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73mi7Hoo4LkuobvvJvnmb3oj5zmjKTlvpfmsqHnvJ3lhL/vvIzlj7blrZDlkJH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vvIzlg4/mmK/lnKjku7DlpKnlpKfnrJHjgII8L3A+PHA+PGVtPjEwM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BmuWcqOmCo+mynOe7v+eahOWPtuWtkOS4iueahOS4gOmil+mil+Wwj+mcsueP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WDj+S4gOmil+mil+eSgOeSqOeahOWwj+ePjeePoOaSkuWcqOmCo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S4iu+8jOWPtueJh+i9u+i9u+aRh+WKqOS6huS4gOS4i+OAguWHoOmil+Ww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wseiwg+earuWcsOi6sui/m+S6huiNieS4m++8jOWGjeS5n+Wvu+S4jeedgOWu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6Zuo5ZCO55qE6Ziz5YWJ5qC85aSW5piO5aqa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iq5Zyo6JSa6JOd55qE5aSp56m65LiK77yM5Lu/5L2b5Zyo5ZCR5aSn5Zy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r4/kuKrkurrlnKjogIPor5Xml7bvvIzlrp7pmY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lnLrogIPor5XlkIzml7bov5vooYzovoPph4/jgILkuIDlnLrogIPor5XmmK/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oPph4/vvIzlj6bkuIDlnLrogIPor5XmmK/lhoXlv4PkuK3lkozoh6rlt7HnmoTmiJj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kuI3og73lj5HmjKXlh7roh6rlt7HnmoTmsLTlubPvvIzkuKTlnLrogIPor5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ipvph4/lvojph43opoHjgII8L3A+PHA+PGVtPjEwNC48L2VtPuaciOS6ruW4p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nua2qeeahOeskeWuue+8jOa0kuS4i+S4neS4neeajua0g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il5aSp5Yiw5LqG77yM5qGD5qCR55qE6Iqx6JW+5raC5LiK5LqG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6Imy77yM6KOF5omu5LqG5pW05Liq5pil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TNycXo4b3Y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UzcnF6OG9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52F90770A42B69B64CE6C41B1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