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7A19276A19F653C4FA3201163E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A19276A19F653C4FA3201163E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3p+eskeWAqeWFru+8jOe+juebruebvO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s+WmguiKseWcqOaipuS4re+8jOiKseW8gOiKseeskeWHoOaDhea3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9huaBqOaYpeWuteefre+8jOaipuS6huiKseWJjeWPueS4g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XpeWkqea4kOaalu+8jOmjjumaj+mbqOmbqui/h+OAguS4ieS4g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iuepuuW9qemcnuWBleOAgjwvcD48cD48ZW0+NC48L2VtPueLrOiHquiOq+WHre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xn+Wxse+8jOWIq+aXtuWuueaYk+ingeaXtuma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mhu+WMluWmhu+8jOmdkuaYpee0oOminOaYr+S9oOacgOe+jueahOiEuOW6nu+8m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/lO+8jOW5tOi9u+e/heiGgOaYr+S9oOacgOWkp+eahOS+neWCje+8m+a4qeafl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rOeJueawlOi0qOaYr+S9oOacgOWlveeahOe7veaU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xseeciem7m+mVv++8jOe7huafs+iFsOiCouiiheOAguWmhue9oueri+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Ng+mHkeWwkeOAgjwvcD48cD48ZW0+Ny48L2VtPuWkluiyjOWPquiDveeCq+e+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ecn+e+juaWueiDveeZvuS4luS4jeaukuOAgjwvcD48cD48ZW0+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Yr+S4gOWbnuS6i++8jOi/meWwseaYr+ivtOe+juacrOi6q+W/hemhu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Ev+WQm+W/g+S8vOaIkeW/g++8jOWumuS4jei0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OAgjwvcD48cD48ZW0+MTAuPC9lbT7ljYPnp4vml6Dnu53oibLvvIHmgqbnm67mmK/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gL7lm73lgL7ln47osozvvIHmg4rkuLrlpKnkuIvkur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76O5LmL5b+D77yM5Lq655qG5pyJ5LmL44CCPC9wPjxwPjxlbT4xM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IseeahOS6uu+8jOaAu+aYr+e+juiyjOeahOOAgj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o7kurrvvIzlr7nkuo7nnLznnZvmmK/lpKnloILvvIzlr7nkuo7lv4PngbXlnLDni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o7pkrHljIXmnaXor7TmmK/ngrzni7HjgII8L3A+PHA+PGVtPjE0LjwvZW0+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76O5aW955qE54G16a2C77yM5oiR55qE5aSW6KGo5Lmf5bCG5LiA5Z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oeaYr+W/g+S4reaJgOWWnOasoueahO+8jOeci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e+jueahOOAgjwvcD48cD48ZW0+MTYuPC9lbT7kvp3ml6fmoYPoirHpnaLvvIz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n7Plj7bnnInjgII8L3A+PHA+PGVtPjE3LjwvZW0+6ISJ6ISJ55y85Lit5rOi77yM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aSE44CCPC9wPjxwPjxlbT4xOC48L2VtPum4o+etnemHkeeyn+afse+8jOe0oO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JjeOAguassuW+l+WRqOmDjumhvu+8jOaXtuaXtuivr+aLgu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o7lv4XpobvlubLlubLlh4Dlh4DvvIzmuIXmuIXnmb3nmb3vvIzlnKj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raTvvIzlnKjlhoXlv4PkuK3mm7TmmK/lpoLmra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6IuN6IuN77yM55m96Zyy5Li66Zyc44CC5omA6LCT5LyK5Lq677yM5Zyo5rC0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t+S6uuWcqOi+ieeFjO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mZt+WFpee+juS6uuengOWPkeeahOmZt+mY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L3oi6XkuInmmKXkuYvmoYPvvIzmuIXntKDoi6XkuZ3np4vkuYv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L5aaC5p+U6I2R77yM6IKk5aaC5Yed6ISC77yM6aKG5aaC6J2k6Ju077yM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g54qA77yM6J6T6aaW6Ju+55yJ77yM5ben56yR5YCp5YWu77yM576O55uu55u8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S4jeaYr+S6uuW3pemAoOWwseeahO+8jOiAj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uacieeahOOAgjwvcD48cD48ZW0+MjUuPC9lbT7ljZflm73mnInkvbPkurrvvIzlrr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YPmnY7jgII8L3A+PHA+PGVtPjI2LjwvZW0+5bu26aKI56eA6aG577yM55qT6LSo5ZG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rO95peg5Yqg77yM6ZOF5Y2O5byX5b6h44CC5LqR6au75bOo5bOo77yM5L+u55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7yM5Li55ZSH5aSW5pyX77yM55qT6b2/5YaF6bKc44CC5piO55y45ZaE552Q77yM6Z2l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2D77yM55OM5ae/6Imz6YC477yM5Luq6Z2Z5L2T6Zey44CC5p+U5oOF57uw5oCB77yM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t6KiA44CCPC9wPjxwPjxlbT4yNy48L2VtPuWehui+ueS6uuS8vOaciO+8jOeak+iF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OmbquOAgjwvcD48cD48ZW0+MjguPC9lbT7kuIDkuKrlk4HotKjpq5jlsJ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ubTovbvlkoznvo7kuL3nmoTjgII8L3A+PHA+PGVtPjI5LjwvZW0+5Lic6aO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6d5pil77yM5ben5oqK57uP5bm05bm456aP5aKe77yb5aSE5LqL6ZW/5oCA6LS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M5b+D5YWx5Lqr5aSV6Ziz54+N44CCPC9wPjxwPjxlbT4zMC48L2VtPumCg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gueyie+8jOS4jeiHquiRl+e9l+iho+OAgjwvcD48cD48ZW0+MzEuPC9lbT7nvo7mmK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vrfmmK/nvo7nmoTmnKzotKjvvJvnvo7kuI7lvrfmmK/kuKTkuKr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lrp7kvZPjgII8L3A+PHA+PGVtPjMyLjwvZW0+5a6d6au75p2+5p2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ZOF5Y2O5reh5reh5aaG5oiQ44CCPC9wPjxwPjxlbT4zMy48L2VtPue+ju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+rueske+8jOmfs+S5kOaYr+S4iuW4neeahOWjsOm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4PlrprmnInkvZXkurrmjbvvvIzmmZXmmZXlpoLlqIfp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qa55y85ZCr576e5ZCI77yM5Li55ZSH6YCQ56yR5byA44CC6aOO5Y236JGh6JC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5+z5qa06KOZ44CCPC9wPjxwPjxlbT4zNi48L2VtPuiKs+WuueS4vei0q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eni+awtOeyvuelnueRnumbquagh+OAgjwvcD48cD48ZW0+MzcuPC9lbT7nnInm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ol4/np4DmsJTvvIzlo7Dpn7PnrJHosozpnLLmuKnmn5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C25rqq5YKN6YeH6I6y5aWz77yM56yR6ZqU6I236Iqx5YWx5Lq6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+juWwseaYr+ecn++8jOecn+WwseaYr+e+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jJblpobmmK/lpKnnlJ/kuL3otKjvvIzljJbkuoblpobmmK/ku5nlpb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QxLjwvZW0+6Iq46Iq45LyX56We6LWe77yM6aOY6aOY5LuZ5a2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8uuS5j+e+juW+t+eahOe+ju+8jOeKueWmgu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KseOAgjwvcD48cD48ZW0+NDMuPC9lbT7lpoLmnpzkuKTnnLznlJ/mnaXku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nvo7lsLHmmK/lpbnlrZjlnKjnmoTljp/lm6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pyJ5pe25bC977yM5q2k5oGo57u157u15peg57ud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iheWonOWwkeWls+e+nu+8jOWygeaciOaXo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soznvo7lpoLoirHku5nlpbPmnaXvvIzouqvmnZDpq5jmjJHnrJHlj6P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kurrnmoblpLjvvIznpZblm73lu7rorr7moIvmooH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76O55qE5Lic6KW/77yM5b+F6aG75LiA5pa56Z2i5ZC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LiA5pa56Z2i5ZCM5Lq655qE55CG5oOz5LiA6Ie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ebvOmBl+WFieW9qe+8jOmVv+WVuOawlOiLpeWF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mmK/nvo7nmoTvvIzkuI3ov4fmiJHku6zorqTkuLrvvIzkvb/lroPmm7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jIXlkKvnmoTpppnlkbPjgII8L3A+PHA+PGVtPjUwLjwvZW0+546J5a655a+C5a+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77yM5qKo6Iqx5LiA5p6d5pil5bim6Zuo44CCPC9wPjxwPjxlbT41MS48L2VtP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hO+8jOWFtuaJgOS7peW8lei1t+W/q+aEn+ato+WboOS4uuWug+aYr+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lm6DkuLrmvILkuq7miY3llpzmrKL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miY3mvILkuq7jgII8L3A+PHA+PGVtPjUzLjwvZW0+5pil6aOO5oOg6aOO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7uP5bm06ZW/5Lqt6Le154q26KiA44CC5ZaE5oSP5Yqz5L2c5re75Y+R55m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YWJ5aW96aOO5pmv44CCPC9wPjxwPjxlbT41NC48L2VtPuWoieWoieiiheiih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ixhuiUu+aiouWktOS6jOaciOWIneOAgjwvcD48cD48ZW0+NTU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vvIzlkIzml7bkuZ/lsLHlpLHljrvkuobnvo7jgII8L3A+PHA+PGVtPjU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Lq655qE5oSf5oOF77yM54ix5oOF5YeA5YyW5Lq6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ngOiJsuaOqeS7iuWPpO+8jOiNt+iKsee+nueOi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L/lqYbov5jkvLzliJ3nrITlpbPvvIzlpLTmnKrmorPmiJDkuI3orrj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6O77yM5LuA5LmI5piv576O77yf5Zyo5Lq655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aj55qE5pa56Z2i6YO95pyJ5aSn6YeP55qE576O44CC54S26ICM77yM576O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6aWl77yM5Lmf5LiN6IO95YW75a6257OK5Y+j44CCPC9wPjxwPjxlbT42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qOaXi+i9rOaYn+Wuv+aRh++8jOiKseiUk+aKluaTnum+meibh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kurrog73plb/lvpfnjqvnkbDkuIDmoLfnvo7kuL3vvIzkvYb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u4jmnInkuIDlpKnopoHmtojlpLHjgII8L3A+PHA+PGVtPjYyLjwvZW0+5YGH5aa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bCx5piv5ZaE77yM6YKj5piv5aSa5LmI56a75aWH55qE5bm75oOz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emjjuWNgemHjOaJrOW3nui3r++8jOWNt+S4iuePoOW4mOaA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oipnok4nkuI3lj4rnvo7kurrlpobvvIzmsLTmrr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6Dnv6DpppnjgII8L3A+PHA+PGVtPjY1LjwvZW0+57uj6Z2i6IqZ6JOJ5LiA56yR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Oe5a6d6bit6KGs6aaZ6IWu44CC55y85rOi5omN5Yqo6KKr5Lq654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veaxgue+juiAjOS4jeS6tea4jue+ju+8jOi/meenjeeIseaYr+ato+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kuInmnIjmmKXpo47lkLnoirHlvIDvvIzkuIPmlr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pzlvIDmgIDjgILlv6vpgJLpopHkvKDpgIHotLrnpLzvvIzkuZDlkKvmn5Tmg4Xlvo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LyR6KiA5aWz5a2Q6Z2e6Iux54mp77yM5aSc5aS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OB5LiK6bij44CCPC9wPjxwPjxlbT42OS48L2VtPua4heawtOWHuuiKmeiTie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mblemlsOOAgjwvcD48cD48ZW0+NzAuPC9lbT7nvo7lpbPlpoLoirHlhaXmoq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lj4jlpJrmiY3jgILlm57nnLjmtYXnrJHnp4vms6LotbfvvIznh5Xor63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orlj6PlvIDjgII8L3A+PHA+PGVtPjcxLjwvZW0+576O5aWz5aaC6Iqx5YWl5qK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5Y+I5aSa5omN44CC5Zue55y45LiA56yR56eL5rOi6LW377yM54eV6K+t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qW5b+D5oCA44CCPC9wPjxwPjxlbT43Mi48L2VtPuWxsee+juS4jeWcqOmrm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Jqe+8m+S6uue+juS4jeWcqOiyjO+8jOiAjOWcqOaAneaD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oi6XliYrokbHmoLnvvIzlj6PlpoLlkKvmnLHkuLnjgILnuqTnuqTkvZznu4b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ppnkuJbml6Dlj4zjgII8L3A+PHA+PGVtPjc0LjwvZW0+576O6ICM5peg5b63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Iqx5LmL5peg6aaZ44CCPC9wPjxwPjxlbT43NS48L2VtPue7sOe6puWkmum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u+ebiOS4jeiHquaMgeOAguWwneefnOe7neS7o+iJsu+8jOWkjeaBg+WAvuWf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aLlsIbljYHmjIflpLjpkojlt6fvvIzkuI3miorlj4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lLvplb/jgII8L3A+PHA+PGVtPjc3LjwvZW0+5YyX5pa55pyJ5L2z5Lq677yM57ud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3OC48L2VtPue+ju+8jOaYr+mBk+W+t+e6r+a0g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OWvjOOAgeS9k+mthOWBpeWFqOeahOW8uuWkp+a6kOaz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LTpnZnnirnlpoLoirHnhafmsLTvvIzooYzliqjlpb3mr5Tpo47mibbm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qE5aSW6KGo55qE5LyY576O5ZKM57qv5rSB77yM5bqU5b2T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LyY576O5ZKM57qv5rSB55qE6KGo546w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4neS4neWQkOWwj+iKve+8jOahg+aeneWPguW3rue6ouiVvuWPkeOAguaFiOavjei0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Wmh+mBk++8jOWmu+WtkOa3keW+t+i1sOWkqea2r+OAguiVmei0qOWFsOW/g+WAje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ivl+S8vOeOieS6uuS6uuWkuOOAguS6i+S4muWutuW6reeahuS4jeiv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S5kOW8gOiKseOAgjwvcD48cD48ZW0+ODIuPC9lbT7mgIHmtZPmhI/ov5zmt5H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oznkIbnu4bohbvpqqjogonljIDjgII8L3A+PHA+PGVtPjgzLjwvZW0+576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P77yM5L2G6IiS5pyN5piv576O55qE56ys5LiA6KaB57Sg44CC6IiS5py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Cx5aSa5LiA5YiG44CCPC9wPjxwPjxlbT44NC48L2VtPuWNg+eni+aXoOe7n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ebruaYr+S9s+S6uu+8m+WAvuWbveWAvuWfjuiyjO+8jOaDiuS4uuWkqeS4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IDlkJHorqTkuLrvvIzlj6rmnInmiorlloTku5jor7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3np7DlvpfkuIrmmK/nvo7nmoTjgII8L3A+PHA+PGVtPjg2LjwvZW0+576O6L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ber77yM5Zyo5aW555qE6a2U5Yqb5LmL5LiL77yM5b+g6K+a5piv5Lya5Zy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26Kej55qE44CCPC9wPjxwPjxlbT44Ny48L2VtPuaEv+aIkeWmguaYn+WQm+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1geWFieebuOeajua0geOAgjwvcD48cD48ZW0+ODguPC9lbT7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nlJ/vvIzlha3lrqvnsonpu5vml6DpopzoibLjgII8L3A+PHA+PGVtPjg5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6O5rKh5pyJ5b6377yM54q55aaC6YeR546v5oyC54yq6by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ouiEuOeskeebiOebiO+8jOebuOeci+aXoOmZkOaD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mnInnp4Dlha7oj4rmnInoirPvvIzmgIDkvbPkurrlha7kuI3o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A5Luj5YC+5Z+O6YCQ5rWq6Iqx77yM5ZC05a6r56m65b+G5Y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I6aKm6I6r56yR5Lic6YK75aWz77yM5aS055m95rqq6L655bCa5rWj57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rr+W6hOWNs+iHs+e+ju+8jOS4peiCg+S5g+aeg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Dmnp3nuqLoibPpnLLlh53pppnvvIzkupHpm6jlt6vlsbHmnon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62J6Zey5aao5LqG57uj5Yqf5aSr77yM56yR6Ze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oCO55Sf5Lmm77yfPC9wPjxwPjxlbT45Ni48L2VtPuS4nOmjjumAgeS9oOWbm+W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ueminOS4jeiAgeawuOW5tOi9u+OAguWcqOmHjOWFt+aYr+i0pOWGheWKq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Yr+Wls+W8uuS6uuOAgjwvcD48cD48ZW0+OTcuPC9lbT7mnInlpbPlkIzovabvvIz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JzljY7jgII8L3A+PHA+PGVtPjk4LjwvZW0+L+WxiueskeaYpeahg+WFru+8jOS6keWg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u++8m+WUh+e7veaosemil+WFru+8jOamtOm9v+WQq+mmm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lv4PkurrvvIznmb3lpLTkuI3nm7jnprv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rmOS6juWWhO+8jOWWhOiDnOi/h+S4keOAgjwvcD48cD48ZW0+MTAx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YC+5Zu95LiN5YC+5Z+O77yM5Y+q6KaB54us6Ieq576O5Li977yM5aaC5q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DIuPC9lbT7nvo7mmK/miJHku6zmiYDnn6XpgZPnmoT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Jzopb/vvIzlroPljIXmi6zkuoboh6rnhLbnmoTkuI3lj6/kvIHlj4rnmoT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EwMy48L2VtPuWoieWoieiiheiiheWNgeS4iemmgO+8j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ouWktOS6jOaciOWIneOAgjwvcD48cD48ZW0+MTA0LjwvZW0+6IGY6IGY6KKF6KKF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GG6JS75qKi5aS05LqM5pyI5Yid77yM5pil6aOO5Y2B6YeM5oms5bee6Lev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g5biY5oC75LiN5aaC44CCPC9wPjxwPjxlbT4xMDUuPC9lbT7mraTlpbPlj6rl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vvIzkurrpl7Tpmr7lvpflh6Dlm57pg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wYXY0bmQ2c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GF2NG5kNn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A19276A19F653C4FA3201163E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