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396513C93F88D93F0C48963102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96513C93F88D93F0C48963102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LiA5Liq5Lq654ix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enjeaAnemHj++8jOWkm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+8jOWPquaBgeWvguWvnuWOjOWOjOWcsOOAguezu+aIkeS4gOeUn+W/g++8jOi0n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azquOAgjwvcD48cD48ZW0+Mi48L2VtPuiKsemYtOaciO+8jOafs+aiouiOuu+8jOi/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umVv+aBqOWOu+W5tOS7iuWknOmbqO+8jOa0kuemu+S6reOAguaeleS4iuaAgOi/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+8jOe6ouesuue6uOOAgeWwj+egkeWQtOe7q+OAguWvhOS4juW+geS6uuaVmeW/t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XoOaDheOAgjwvcD48cD48ZW0+My48L2VtPuS4gOacneaYpeWwvee6ouminOiA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uuS6oeS4pOS4jeefpeOAgjwvcD48cD48ZW0+NC48L2VtPuivtOaYr+WvguWvn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heaEge+8jOivtOaYr+i+vei/nOeahOa1t+eahOebuOaAneOAguWBh+Wmg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eDpuW/p++8jOaIkeS4jeaVouivtOWHuu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6uuWNt+ePoOW4mO+8jOa3seWdkOi5meibvuecieOAguS9huingeazqueX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fpeW/g+aBqOiwgeOAgjwvcD48cD48ZW0+Ni48L2VtPuWkmuaDheWPquacie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eKueS4uuemu+S6uueFp+iQveiKseOAgjwvcD48cD48ZW0+Ny48L2VtPuS4gOa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WreS6uuiCoO+8jOS4ieeUn+S4ieS4luawuOebuOacm+OAguS4jeaPkOWJjeS4luaB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le+8jOWPquaEv+S7iueUn+S4juWQm+iAgeOAgjwvcD48cD48ZW0+OC48L2VtP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LpuebuOaAne+8jOiNoeWtkOS7juaIjuWNgei9vemm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cqOe7k+Wug+eahOenjeWtkO+8jOmjjuWcqOaRh+Wug+eahOWPtuWtkO+8j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S4jeivtOivne+8jOWwseWNgeWIhue+ju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qbrppoDlhYPmmIrpqqjvvIzlo67lv4PmgJ3kuIrmnY7pmbX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Gj5bim5riQ5a6957uI5LiN5oKU77yM5Li65LyK6ZSA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mjjuS4gOWknOWFpemXuumXvO+8jOadqOiKsemjmOi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utuOAgjwvcD48cD48ZW0+MTMuPC9lbT7moYPkuYvlpK3lpK3vvIzngbzngbzlhbb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rZDkuo7lvZLvvIzlrpzlrqTlrpzlrrbjgII8L3A+PHA+PGVtPjE0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pyJ56m35pe277yM5Y+q5pyJ55u45oCd5peg5bC95aS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huephua4hemjjuiHs++8jOWQueaIkee9l+iho+ijvuOAgumdkuiijeS8vOaYp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Vv+adoemjjuiIkuOAguacneeZu+a0peaigeWxse+8jOiksOijs+acm+aJgOaA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KseafseS/oe+8jOeajuaXpeS7peS4uuacn+OAgjwvcD48cD48ZW0+MTY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g4Xpmr7nu53vvJvlv4PkvLzlj4zkuJ3nvZHvvIzkuK3mnInljYPljYP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5Yir5ZCO77yM5b+G55u46YCi44CC5Yeg5Zue6a2C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44CCPC9wPjxwPjxlbT4xOC48L2VtPuaJi+aKiuadj+iKseaene+8jOacquabv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um7hOaYj+aOqemXuuWQju+8jOWvguWvnuiHquW/g+ef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mrr/nhJrpppnphZLljYrphpLvvIzpnLLljY7lpoLmsLTngrnpk7blsY/jgI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LLor4nlv4PkuK3kuovvvIznvp7op4HnibXniZvnu4flpbPmm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piO5YWs55+l77yM54ix5a2Q6Imv6Ieq5oyB77yM5L2g5YKN5qGD6Iqx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oiR5bCR5p2w5oCd77yM5amG5aiR5aeL6YGH5pe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BkOWPjOa6quiItOiJi+iIn++8jOi9veS4jeWKqOiuu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mmK/pmIboi5Hku5nokanvvIzkuIDkuKrmmK/nvo7njonml6Dnk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7TmsqHlpYfnvJjvvIzku4rnlJ/lgY/lj4jpgYfnnYDku5bvvJvoi6Xor7TmnInlpYf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lv4Pkuovnu4jomZror53vvJ88L3A+PHA+PGVtPjIzLjwvZW0+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pC06Iif5Lit5rWB44CC5LuK5pel5L2V5pel5YWu77yM5b6X5LiO546L5a2Q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pyJ5pyo5YWu5pyo5pyJ5p6d77yM5b+D5oKm5ZCb5YWu5ZCb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h+mHjOaAneaYpeWwmuacieaDhe+8jOW/vemAouaYpeiHs+Wuo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mnajmn7PkuJ3kuJ3lvITovbvmn5TjgILng5/nvJX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jgILmtbfmo6DmnKrpm6jvvIzmoqjoirHlhYjpm6rvvIzkuIDljYrmmKXkvJ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kuovpmr7ph43nnIHvvIzlvZLmoqbnu5Xnp6bmpbzjgILnm7jmgJ3lj6rlnKjvvIz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p3kuIrvvIzosYbolLvmoqLlpLTjgII8L3A+PHA+PGVtPjI2LjwvZW0+5LiA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bGx77yM5bGx6L+c5aSp6auY54Of5rC05a+S77yM55u45oCd5p6r5Y+25L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ZvuiKseS4m+S4reinheefpeW3se+8jOW5tOW5tOiKseiQ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OAguWlveaDs+iKseiJs+awuOS4jeiQve+8jOWQiOS9nOWNj+aJi+WFse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I7nn6XmgJ3lv7XlgqzkurrogIHvvIzkvp3ml6fmgJ3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IHjgII8L3A+PHA+PGVtPjI5LjwvZW0+5LuW55Sf6I6r5YGa5pyJ5oOF55e0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yw552A55u45oCd44CCPC9wPjxwPjxlbT4zMC48L2VtPuemu+aEgea4kOi/nOa4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oui/ouS4jeaWreWmguaYpeawtOOAgjwvcD48cD48ZW0+MzEuPC9lbT7mpbzkuI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LTmmZPpnJzvvIzni6znnKDkurrotbflkIjmrKLluorjgILnm7jmgJ3kuIDlpJzmg4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nLDop5LlpKnmtq/kuI3mmK/plb/jgILljJfpgpnmnb7mn4/plIHmhIHng5/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pbzkurrmgJ3mgoTnhLbjgILoh6rln4vliZHlsaXmrYzlsJjmlaPvvIznuqLoopbppp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HlubTjgILpgILnnIvpuL/pm4HlsrPpmLPlm57vvIzlj4jnnbnnjoTnpr3pgLznpL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bbnkZ/njonnrqvml6DmhI/nu6rvvIzku7vku47om5vnvZHku7vku47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oCd6a2C6aOe6LaK6Ze66Zeo77yM6aOe6LaK6Ze66Zeo5pyI6Imy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Imy5piP5pqX5oqb5aSp5aSW77yM5pqX5oqb5aSp5aSW55u45oCd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AreWgleS9juais+mru++8jOi/nuWon+e7huaJq+ecieOAgue7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AneOAguS4uuWQm+aGlOaCtOWwve+8jOeZvuiKseaX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7Hlj7bokKbms6Lojbfpo5Dpo47vvIzojbfoirHmt7HlpITlsI/oiLn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aSp5oS/5L2c5q+U57+86bif77yM5Zyo5Zyw5oS/5Li6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ZW/5Zyw5LmF5pyJ5pe25bC977yM5q2k5oGo57u157u15peg57ud5p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kueBr+e6uOS4iuaiqOiKsembqOWHie+8jOaIkeetiemjjumb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zcuPC9lbT7mmJTlubTmnInni4LlrqLvvIzlj7flsJTosK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rJTokL3mg4rpo47pm6jvvIzor5fmiJDms6PprLznpZ7jgILlo7DlkI3ku47mraT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nmsqHkuIDmnJ3kvLjjgILmloflvanmib/mrormuKXvvIzmtYHkvKDlv4Xnu53k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z5rC05ruU5ruU5rC45LiN5LyR77yM5Ly85oiR5aSc5aS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44CCPC9wPjxwPjxlbT4zOS48L2VtPumXsuWdkOaCsuWQm+S6puiHquaCsu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Yr+WHoOWkmuaXtuOAgjwvcD48cD48ZW0+NDAuPC9lbT7ojqvlq4znmb3lj5H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pobvmnInjgIHmgJ3ph4/ljrvph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scHdpZ3Rja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bHB3aWd0Y2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96513C93F88D93F0C48963102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