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5E5389376AC297994F5822A18E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5E5389376AC297994F5822A18E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ma5a6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mXruWAmeW4puWO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S4gOWjsOelneemj+W4puWOu+i6q+eahOWFs+aAgO+8jOS4gOadoe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DheeahOe8oOe7te+8jOaEv+S9oOWQieelpeWmguaEj+eIveW/g+aJi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UnOWmguicnO+8jOS6i+S4mumhuuWIqeWumOi/kOi+v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UtuaIkO+8jOWwseW/hemhu+enjeS4i+abtOWlveeahOaAneaDs+OAguiLue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enjeS4jeWHuuahg+agke+8jOiAjOepuuazm+eahOaAneaDs+WIm+mAoOS4jeWH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WwseWmguenjeeTnOW+l+eTnOOAgeenjeixhuW+l+ixhu+8jOS9oOeahOaehO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ecn+WunuOAgjwvcD48cD48ZW0+My48L2VtPuWwseeul+i3keacgOWQjuS4g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Hs+WwkeaIkeWPiOi/kOWKqOeyvuelnuOAguiAjOS4lOaIkeS4gOWum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eoi++8jOWPquimgei3keWIsOe7iOeCueaIkeWwseaIkO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S4jeWPr+iDveaAu+aYr+mhuuW/g+WmguaEj++8jOS9hu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uuWcqOWQjumdouOAguWIuuecv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aWueWQkeOAgjwvcD48cD48ZW0+NS48L2VtPuaKiumSseaUvuWcqOesrOS4g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i1muecvOWJjeeahOmSse+8jOi1muS4jeWIsOS7peWQjueahOmS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6i+S4muaUvuWcqOesrOS4gOS9jeeahOS6uuaJjeiDvei1muS4gOi+iOWtkO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cieWwneivlei/h++8jOWKquWKm+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acieaUtuiOt+OAguS4gOWIhuiAleiAmO+8jOS4gOWIhuaUtuiO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S6hu+8jOaJjeiDvee7veaUvuWHuuaIkOWKn+eahOiKseacteOAguWPquim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+8jOmTgeadteejqOaIkOmSiOOAgjwvcD48cD48ZW0+Ny48L2VtPuavj+W9k+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acm+edgOmCo+eBv+eDgueahOWknOepuuaIkeS8muaEn+WIsOmCo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kquWkmueahOaipuaDs+OAgeWRiuivieiHquW3seeUn+WRveWwseixoeS4g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eS4jeS6ieWPluWwseS4gOWumuS8muWksei0pe+8gTwvcD48cD48ZW0+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bnuW9kuWOn+eCue+8jOS4jeaHguWwseS4jeaHgu+8jOWKquWKm+WtpuS5oO+8m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ebuOS/oeS6uuWkluacieS6uu+8jOaUvuS4i+aetuWtkO+8jOiwpuiZ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Nh+aWueWPr+acgOWkp+WMlu+8gTwvcD48cD48ZW0+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cqOeahOiDvemHj++8jOWPquaYr+W+iOWuueaYk++8jOiiq+S5oOaDr+aJgOaOq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tuWIu+aJgOi/t+emu++8jOiiq+aDsOaAp+aJgOa2iOej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73kuLroh6rlt7Hlv4PniLHnmoTlt6XkvZzotKHnjK7lh7rlhajpg6j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r7lipvlhajpg6jnn6Xor4bvvIzpgqPkuYjov5npobnlt6XkvZzlsIblrozmiJ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mlLbmlYjkuZ/mm7TlpKfjgII8L3A+PHA+PGVtPjEx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bqU6K+l5oul5pyJ5LiA5Liq5qKm5oOz77yM5oul5pyJ5LiA5Li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5uu5qCH77yM5oul5pyJ5LiA5Liq5YmN6L+b55qE5pa55ZCR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pyJ5qKm5oOz77yM6L+95rGC5qKm5oOz77yM5a6e546w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aAu+aYr+S4jeiDveWBnOeVme+8j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+8jOWwseiAgeS6huOAguWcqOemu+WPtuW9kuS5i+mBpeeahOmVv+i3r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S6uueUn+acgOe+juWlveeahOaXtuWFie+8gTwvcD48cD48ZW0+MTM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poHlloTlvoXoh6rlt7HvvIzliKvot5HliLDliKvkurrnmoTnlJ/lkb3ph4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kuI3nrqHmmK/lj4vmg4Xov5jmmK/niLHmg4XvvIzkvaDmnaXvvIzmiJ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kvaDotbDvvIzmiJHlnabnhLbmlL7miYvvvIz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jgII8L3A+PHA+PGVtPjE0LjwvZW0+5L2g5Y+v5Lul5LiN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N5oiQ6ZW/44CC5Lmf6K645pyJ5Lq65Lya6Zi756KN5L2g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6Zi75oyh5L2g5oiQ6ZW/44CCPC9wPjxwPjxlbT4xNS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aBleS8l+eUn++8jOS4jeiuuuS7luacieWkmuWdj++8jOeUmuiHs+S7lu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aUvuS4i++8jOaJjeiDveW+l+WIsOecn+ato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vvIzorrDovb3kuobnvo7kuL3nmoTlm57lv4b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53ogZrkuoboiqzoirPnmoTlj4vosIrvvJvot53nprvvvIzmi4nov5H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v7nvvJvlv5nnoozvvIzkuZ/og73ml7bluLjmiorkvaDmg6borrD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nJ/lv4PnmoTnpZ3npo/pgIHnu5nkvaDvvIE8L3A+PHA+PGVtPjE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q5p2l77yf5rC46L+c5LiN5p2l55qE5omN5Y+r5pyq5p2l77yB6ICM5oiR5Lus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6L+H5aW95q+P5LiA5aSp44CC5Zug5Li66YKj5Liq6Jma5peg57yl57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q2j5piv55Sx5L2g5b2T5LiL55qE6L+Z5Liq5Yaz5a6a5omN5Yiw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TkuPC9lbT7lvZPkvaDmhJ/liLDmgrLlk4Dnl5voi6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jrvlrabkupvku4DkuYjkuJzopb/vvIzlrabkuaDkvJrkvb/kvaDmsLjov5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IwLjwvZW0+5L+X6K+d6K+077y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iJ5Liq5biu77yB5Y+v5L+X6K+d5Y+I6K+077ya6Z2g5Lq65LiN5aaC6Z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96L+Q5o6M5o+h5Zyo6Ieq5bex55qE5omL5Lit77yB55u45L+h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77yB5Yqg5rK577yBPC9wPjxwPjxlbT4yMS48L2VtPuWdmuaMgeaKi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lveWwseaYr+S4jeeugOWNle+8jOWdmuaMgeaKiuW5s+WHoeeahOS6i+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jeW5s+WHoeOAguaJgOiwk+aIkOWKn++8jOWwseaYr+WcqOW5s+WHoeS4r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5s+WHoeeahOWdmuaMgeOAgjwvcD48cD48ZW0+MjIuPC9lbT7lvZPnlJ/mtLv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r5LlnLDlsIbkuIDliIfpg73mkJ7miJDkuobpu5HoibLlub3pu5jvvIzmiJHpobrmsL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ioroh6rlt7Hlj5jmiJDkuobkuIDkuKrlj5fov4fpq5jnrYnmlZnogrLnmoTmtYHm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5YWJ5LiN5Lya6KKr6L6c6LSf77yM5Yu/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pel6LW377yM5Yqq5Yqb5Y675YGa5LiA5Liq5Y+v54ix55qE5Lq6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Z+L5oCo6LCB77yM5Zyo6Ieq5bex55qE6YGT6Lev5LiK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pmv77yM6YGH6KeB6Ieq5bex55qE5bm456a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eIseS4iuS6huS4pOS4quS6uu+8jOmCo+S5iOmAieaLqeesrOS6jOS4q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n+eIseesrOS4gOS4qu+8jOmCo+WwseS4jeS8muWOu+eIseWFt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jlh7rmsqHmnInlvpfliLDnm7jlupTnmoTlm57miqXpgqP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sLHlg4/po5/loILph4zlkIPppa3vvIznu5nnmoTpkrHkuIDmoLfvvIzliKvkurr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gonmr5TkvaDnopfph4zopoHlpJrmmK/kuIDmoLfnmoT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45aSa6LWb6LeR55qE5aSx6LSl77yM6YO95piv5aSx6LSl5Zyo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44CC6LevJmxkcXVvO+W6lOi3keeahOi3ryZyZHF1bzvlt7Lnu4/kuI3lrrnmmJP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eR5Yiw5bC95aS0JnJkcXVvO+W9k+eEtuabtOWbsOmav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vvIzkuI3mmK/nnIvkuobkuIDnnLzlsLHllpzmrKL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lnKjnnIvkuobkuIDnnLzkuYvlkI7vvIzlsLHlho3kuZ/msqHmnInlv5jorr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5oiQ5Yqf5piv5LiA56eN6KeC5b+1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oOz77yM5oiQ5Yqf5piv5LiA56eN5Lmg5oOv77yM5oiQ5Yqf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Yuk5aWL5piv5a2m5Lmg55qE5p6d5Y+277yM5b2T54S25b6I6Ium77yM5pm6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Iqx5py177yM5b2T54S26aaZ6YOB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i+iFsOe8oOS4h+i0r++8jOmCo+WwsemAieaLqeenr+WwkeaIkOWkmu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i+epv+efs+iAjOi/h++8jOmCo+WwsemAieaLqeawtOa7tOefs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5LmlaPlj6rkvJrmmK/nu7/oibLnmoTnlJ/lkb3lj5jmiJ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pu4Tlj7bvvIznhLblkI7pmo/nnYDml7bpl7TnmoTmtYHmsLTmvILotb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jgII8L3A+PHA+PGVtPjMxLjwvZW0+5Y+q6KaB5L2g5Y+v5Lul5L+d5L2P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Ye65a+56ZSZ77yM6L6p5b6X5Ye655yf5YGH77yM5Y+I5pyJ5LuA5LmI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LiN6L+H5Y6755qE44CC5bCx5YOP6Zuq6LaK5LiL6LaK5aSn77yM6LaK5LiL6LaK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I56m25piv5Lya5YGc55qE44CCPC9wPjxwPjxlbT4zMi48L2VtPueUn+a0u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aCpuS6juaIke+8jOaJgOS7peaIkeWIm+mAoOS6huiHquW3seeahOeUn+a0u+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Ej+WIq+S6uueahOiDjOW8g+WSjOS4jeWWhO+8jOS4jeWmg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OAgjwvcD48cD48ZW0+MzMuPC9lbT7mh4Llvpfor7Tor53mioDlt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loTkuo7lr5/oqIDop4LoibLvvIznu53kuI3kvJrpgJ7lj6PoiIzkuY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ph43lnLDkvKTlrrPliKvkurrnmoToh6rlsIrvvIzov5nnp43mtrXlhbvlt6Xlp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lrrnmmJPvvIzlgZrotbflj6/lsLHkuI3nroDljZX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L2g5beu55qE5Lq66L+Y5rKh5pS+5byD77yM5q+U5L2g5by6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JmxkcXVvO+aIkeaXoOiDveS4uuWK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Y+q5pyJ6YKj5Lqb5pyJ5YuH5rCU5q2j6KeG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L+O5o6l5oyR5oiY55qE5Lq65omN6IO955yf5q2j5a6e546w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L6+5Yiw5Y2T6LaK55qE5aKD55WM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ayoeacieS6uuS8muWIu+aEj+WOu+eFp+mhvuS9oO+8jOaYr+eVmeaYr+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iDvemdoOiHquW3seOAgueOsOWunuWwseaYr+i/meS5iOaui+mFt++8jOS9o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mVv++8gTwvcD48cD48ZW0+MzcuPC9lbT7lr7nkvaAmcmRxdW8755Sf5ZG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9seWTjeacgOWkp+eahOS6uuWwseaYr+S9oOiHquW3se+8jOS9oOWGs+Wum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iAjOS4jeaYr+WIq+S6uuaIluiAheeOr+Wi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ubTovbvljbTkuI3mv4Dov5vvvIzpgqPkuYjkvaDlsLHmmK/kuKrmsq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poLmnpzkvaDogIHkuobljbTkuI3kv53lrojvvIzpgqPkuYjkvaD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JHnmoTkurrjgII8L3A+PHA+PGVtPjM5LjwvZW0+55Sf5ZG95piv5LiA56eN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L+95rGC55qE5Lic6KW/77yM5Lmf6K6457uI55Sf5b6X5LiN5Yiw77yM6IC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f5b6F55qE54G/54OC77yM5Y+N6ICM5Lya5Zyo5L2g55qE5reh5rOK5LuO5a6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PC9wPjxwPjxlbT40MC48L2VtPuWls+S6uuS4gOaIkOS4jeWPmOWIm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8muWPmO+8jOWboOS4uueUt+S6uuaMo+mSseWWnOasoueci+edgOWls+S6u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quS4jeiIjeW+l+iKseWwseS4gOWumuS8muacieWFtuS7luWls+S6uuabv+S9o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yoeacieW/heimgeS4uueUt+S6uui/h+eBq+ec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lpzmrKLkuIDkuKrkurrvvIzlsLHmmK/lnKjkuIDotbflvojlvIDlv4P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ljbPkvb/kuI3lvIDlv4PvvIzkuZ/mg7P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rKh5pyJ5py66YGH77yM6IO95Yqb5Y+q6IO9566X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Kx44CC5LiA5Liq56ev5p6B5Li75Yqo55qE5Lq677yM6L+Y5bqU5b2T6Jm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LuW5Lq655qE5om56K+E5ZKM5oSP6KeB44CCPC9wPjxwPjxlbT40My48L2VtPu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iEmueXm++8jOS6i+aDs+WkmuS6hu+8jOW/g+e0r+OAguacie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UvuW8g++8jOS4jeaDs+aJk+aLvO+8jOS4jeaDs+Wli+i/m++8jOWPquaDs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Un+a0u++8jOmSseWkmumSseWwke+8jOS4jeWcqOS5ju+8jOaYr+WvjOaYr+e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DQuPC9lbT7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Kvlv5jkuobnrZTlupToh6rlt7HopoHljrvnmoTlnLDmlr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lpJrov5zjgII8L3A+PHA+PGVtPjQ1LjwvZW0+5YW25a6e5ZG96L+Q5bC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L6YeM77yM5Y+q5pyJ5YuH5pWi55qE5Lq65omN6IO95L2T5Lya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p2l5bCx5piv5by66ICF77yM6ICM5piv57uP6L+H5LiN5pat5oiY5paX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uP6aqM5omN6YCQ5riQ5Y+Y5by655qE44CCPC9wPjxwPjxlbT40Ni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yoeacieWkp+agkeWPr+S7peS+nemdoO+8jOayoeacieaNt+W+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vu++8jOWwseimgeavlOS7luS6uuWkmuWHuuWHoOWIhuWKquWKm++8jOavj+Wkq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gOeCueeCue+8gTwvcD48cD48ZW0+NDcuPC9lbT7mr5TliKvkurrku5jlh7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kvaDlvpfliLDnmoTmlLbojrfkuZ/orrjkvJrmm7TlpJr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6vmhaLvvIzkvYboh7PlsJHkuI3opoHlgZzmu57kuI3liY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qq5Yqb77yM5biM5pyb5bCx5bGe5LqO6LCB77yb5oiR5Lus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K6p5Yir5Lq66KeJ5b6X5L2g5LqG5LiN6LW3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omT5b+D55y86YeM55yL5b6X6LW3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S6huS9oOaZuuaFp++8jOejqOmavuS5n+WmguW9semaj+W9o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jqOmavuS4re+8jOaZuuaFp+aJjeiDveWkn+eGoOeGoOeUn+i+ieOAguS4jee7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ahOiIjeW8g+aYr+aHpuW8seeahO+8jOS4jee7j+i/h+ejqOmavueahOWOhue7g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OAgjwvcD48cD48ZW0+NTAuPC9lbT7kuI3mmK/kupXph4zmsqHmnInms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bnmoTkuI3lpJ/mt7HvvJvkuI3mmK/miJDlip/mnaXnmoTmhaLvvIzogIzmmK/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v6vjgILlvpfliLDkuIDku7bkuJzopb/pnIDopoHmmbrmhafvvIzmlL7lvIP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iJnpnIDopoHli4fmsJTvvIE8L3A+PHA+PGVtPjUxLjwvZW0+5LiA5Liq5oeC5b6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5YWF5YiG6L+Q55So5L2Z5Zyw55qE5Lq677yM5Y2B5pyJ5YWr5Lmd5L6/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6ICM5LiA5Liq54yb5bCG5ZKM5oC75piv55uu55qE5b6I57qv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6Kw5aOB44CCPC9wPjxwPjxlbT41Mi48L2VtPuS/oeW/teS9v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aIkeS4gOebtOS7peS4uuiHquW3seWQrOWIsOi/h+iOsuiKseW8gOaUv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WIsOi/h+aYmeiKseW8gOaUvueahOagt+WtkOOAguWug+S7rOaYr+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OAgjwvcD48cD48ZW0+NTMuPC9lbT7kuI3nn6XpgZPmmK/otormnaXoto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tormnaXotorlv4PomZrvvIzotbDkuobov5nkuYjkuYXvvIzlj5HnjrD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naDlvpfkvY/nmoTov5jmmK/oh6rlt7HjgII8L3A+PHA+PGVtPjU0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77yM5LiN5Y2R5Zyw5Y6744CC5bCG55Sf5ZG95Zyw6auY6ZuF77yM5LqO5Lid5Li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56Kw5pKe44CC5LiN566h5bKB5pyI5bC95aS077yM562J5b6F5oiR5Lus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55So54ix5YWz5rOo54ix77yM55So5oOF5rip5pqW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dmuaMgeWli+aImOS6lOWNgeS9meW5tO+8jOiHtOWKm+S6juenkeWt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eUqOS4gOS4quivjeWPr+S7pemBk+WHuuaIkeacgOiJsOi+m+eahOW3peS9n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quivjeWwseaYryZsZHF1bzvlpLHotKUmcmRxdW8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+8n+ayoeacieS7gOS5iO+8jOWPquaYr+abtOi1sOi/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OAguaIkOWKn+aYr+S7gOS5iO+8n+WwseaYr+i1sOi/h+S6huaJgOaciemAm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3r+OAguWPquWJqeS4i+S4gOadoei3r++8jOmCo+WwseaYr+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ozljYHlubTnmoTlpKrlrZDvvIzkuIDlpKnnmoTnmo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KrmnIjnmoTlpbTmiY3vvIzkuIDovojlrZDnmoTmj5DmrL7mnLr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uIDnlJ/jgII8L3A+PHA+PGVtPjU4LjwvZW0+6L+95qKm77yM6K6p55Sf5ZG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b2p77yM6L+95qKm77yM6K6p5Lq655Sf5Y+Y5b6X5Liw55uI77yM6L+95qKm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iW55WM77yM6L+95qKm77yM6L6J54WM6Ieq5bex55qE5LiA55Sf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Y5LiW77yM5YyW57mB5Li6566A77yM5rGC57Si6L+95rGC77yM5pC65qKm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vj+S4quaIkOWKn+eahOS6uuWcqOaIkOWKn+S5i+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aciei/h+iHs+WwkeS4gOasoeWkp+Wksei0pe+8jOS4uuS9lee7j+i/h+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ksei0pei/mOiDveermeW+l+i1t+adpe+8jOWGjeWOu+aSnuWime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o+WboOiHquaIkeWdmuS/oeOAgjwvcD48cD48ZW0+NjAuPC9lbT7mtLv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pHomZHnibXmjILnnYDmrbvvvJvmrbvnmoTml7blgJnvvIzlj4jnnLfnnLfmgYvm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jgILml6DmgKrkuY7mnInlpKrlpJrnmoTkurrkuIDnlJ/pg73mtLvlvpfkuI3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pb3ntK/jgII8L3A+PHA+PGVtPjYxLjwvZW0+5LiL6Zuo5LqG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p5pm044CC5aSp5pm05LqG77yM5biM5pyb5pyJ5LiA6YGT5b2p6Jm577yM5biM5p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L77yM5pyJ5L2g6YKj5ZSv576O55qE6KqT6KiA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WkqeepuuS+neaXp+e+juS4ve+8jOaipuaDs+S7jeeEtue6r+ec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HquaIke+8jOWLh+aVouWcsOmjnue/lOS6juaipuaDs+eahOWkqeepu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WBmuW+l+abtOWlveOAgjwvcD48cD48ZW0+NjMuPC9lbT7mnInkuob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JvkvYbmsqHmnInlnZrmjIHvvIzlsLHms6jlrprlpLHotKX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vvIzlnZrmjIHnmoTloZHpgKDlv4XkuI3lj6/lsJH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L+Z5Liq5b+Z56KM55qE5LiW55WM77yM5oiR5Lus5LiN6KaB6K6p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q5aSa44CB5b+D5aKD5reh54S25LiA54K577yM6K6p6Ieq5bex6IO95aSf6L27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2NS48L2VtPueDpuaBvOW3suiiq+eCku+8jOW/p+aEg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S4jeW/q+W3suWklumAg++8jOWksei0peW3suazqOmUgO+8jOaIkOWKn+ato+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ato+asoueske+8jOWmguaEj+ato+esvOe9qe+8jOWQieelpeato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to+aKpeWIsO+8jOelneemj+adpeWbtOe7l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4fliIbnj43niLHoh6rlt7HnmoTnvr3mr5vvvIzkuI3kvb/lroPlj5f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vKTvvIzpgqPpur3kvaDlsIblpLHljrvkuKTlj6rnv4XohoDvvIzmsLjov5zkuI3lho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4znqbrpo57nv5TjgII8L3A+PHA+PGVtPjY3LjwvZW0+5q+P5LiA5Liq55Sf5ZG9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6ZmQ55qE5r2c6IO977yM6L+Z56eN5beo5aSn55qE5r2c6IO9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5peg56m35peg5bC955qE44CCPC9wPjxwPjxlbT42OC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WtpuagoemHjOWtpuS5oOeahOe7k+aenOaYr+S9v+iHquW3seS7gOS5i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+8jOmCo+S7lueahOS4gOeUn+awuOi/nOaYr+aooeS7v+WSjOaKhOi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L7kuIvvvIzmmK/kuIDnp43lgLzlvpfpkqbkvannmoTli4fmsJ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vvIzkurrnlJ/lj6rmnInmlaLkuo7ot5/ov4fljrvor7Tlho3op4H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43mlrDlvIDlp4vnmoTlj6/og73jgII8L3A+PHA+PGVtPjcwLjwvZW0+5pyJ5Lq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pS+5Zyo5Yir5Lq66Lqr5LiK55yL6LW35p2l5b6u5LiN6Laz6YGT77yM5LiN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b5L2G5piv77yM6L+Z5Lqb57y66Zm36Iul5pS+5Zyo6Ieq5bex6Lqr5LiK77yM5Yi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275p2+55yL5b6F77yM55Sa6Iez5LiA55Sf6YO95LiN6I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g+acieaciOWFie+8jOWFieS4jeW/hemCo+S5iOeDreeDiO+8jOS4j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S6ru+8jOacgOWlveS4jeaYr+a1k+mDgeeahOOAgeiKs+mmmeeahOOAg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eW5veeahO+8jOWwseWlveOAgjwvcD48cD48ZW0+NzIuPC9lbT7lpoLmnp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LHkvJrlj5HnjrDojrflvpfnmoTotormnaXotorlpJrvvIzlpoLmnpzkuID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vJrlj5HnjrDlpLHljrvnmoTotormnaXotorlv6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LiK6aOO6Zuo77yM5YuH5pWi6Z2i5a+577yM55u45L+h6LWw6L+H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76O5Li95bCx5Zyo5YmN5pa555qE6aOO5pmv5aSE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iuWkqeWKquWKm+eahOS9oO+8jOaYr+S4uuaYjuWkqeeahOS9oO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JgOacieeahOmxvOmDveeUn+a0u+WcqOWQjOS4gOeJh+a1t+mHj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S9oO+8jOS4gOWumuimgeWbuuaJp+WIsOW6l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lkozlhajlipvku6XotbTvvIzmmK/kuKTkuKrlrozlhajkuI3lkIz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lK/mnInpk4botrPkuoblirLlpLTljrvmi7zmkI/vvIzmiY3kvJrliJvpgKD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sr7lvanjgII8L3A+PHA+PGVtPjc2LjwvZW0+5LiN6KaB6LSj5oC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6YKj5piv5bm06L275pyA5piO5Lqu55qE5qCH5b+X77yM5LiN6KaB6Ieq5Y2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WF6JaE77yM57uP6L+H5bKB5pyI55qE5omT56Oo77yM5L2g5Lya5b6X5Yiw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7uP6aqM44CCPC9wPjxwPjxlbT43Ny48L2VtPuaIkOWKn+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fpemBk+iHquW3seWcqOWBmuS7gOS5iO+8m+WWnOasouiHquW3seato+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buOS/oeiHquW3seWcqOWBmueahOS6i+OAgjwvcD48cD48ZW0+Nz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mmK/mjozmj6HlnKjpgqPkupvlmLLnrJHogIXnmoTmiYvkuK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jozmj6HlnKjog73lpJ/nu4/lj5flvpfkvY/lmLLnrJHkuI7mibnor4TkuI3mlq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kurrmiYvkuK3jgII8L3A+PHA+PGVtPjc5LjwvZW0+5Yaz5a6a5L2g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rS777yM5LuO5p2l6YO95LiN5piv5L2g5ZOq5LiA5qyh55qE6YCJ5ou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4q25oCB44CC5rC46L+c56ev5p6B5LmQ6KeC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5qE54q25oCB77yM55Sf5rS75peg6K665oCO5LmI6YCJ77yM6YO95LiN5Lya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/meS4gOeUn++8jOaIkeS7rOacgOe7i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WmqOWkp+iDhuS4gOS6m++8jO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S4quaipuOAgjwvcD48cD48ZW0+ODEuPC9lbT7kuI7lhbblnKjlv7Xlv7X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jno6joh6rlt7HvvIzkuI3lpoLlnKjpobrlhbboh6rnhLbkuK3muJDmuJD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sZ7kuo7oh6rlt7HnmoTlubjnpo/vvIzkuI3lv4XnvqHmhZ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4Dlj7nvvIzkvaDoi6XnnIvlvIDvvIzlubjnpo/luLjlnK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q+P5Liq5Lq66YO95Lya6YGH5Yiw5LiA5Liq54ix6ICM5LiN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u45q+U5LqO5pyA5Yid5b6X5LiN5Yiw5pe255qE5ZOt5aSp5oqi5Zy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riQ5riQ5Y+Y5b6X5bmz5ZKM77yM5byA5aeL5o6l5Y+X55Sf5ZG9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OHkyMDBpLmh0bWwiPmh0dHBzOi8vZHVhbmp1emlrdS5jb20vZHVhbmp1emkvajh6aTh5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5E5389376AC297994F5822A18E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