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EC9B77E03AE88950A19E841014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C9B77E03AE88950A19E841014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IkeS7rOebuOiBmueahOaXpeWtk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gOePjeaDnOeahOaDheiwiu+8m+WcqOaIkeS7rOW5tOi9u+eahOWygeaci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gOecn+aMmueahOebuOefpeOAgui/meS7vee8mOWAvOW+l+aIkeS7rOePjeaD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i48L2VtPjIwMjDnmoTng6bmgbzlt7Lnu4/po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5qE5b+r5LmQ5LuK5aSp6Zyy6Z2i44CC5paw55qE5LiA5bm05Y+I5p2l5Yiw77yM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ma6Zye5bCG5o6l5pS25L2g55qE56WI5oS/77yM54G/54OC55qE5pyd6Zye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55qE5b+D5oS/44CC6KG35b+D56Wd5L2g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il6IqC6IqC5pel5byA5b+D5pe25pe244CB5b+r5LmQ5aSp5aSp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0LjwvZW0+5b+r5LmQ5Zyo6L+Z5LiA5Yi754K554eD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yo6L+Z5LiA5Yi75rK46IW+77yb5bm456aP5Zyo6L+Z5LiA5Yi75Y2H5Y2O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5a6a5qC877yb56yR5a655Zyo6L+Z5LiA5Yi757u95pS+77yM5ZCJ56W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6Zeq6ICA77yb5b+D54G15Zyo6L+Z5LiA5Yi756WI56aP77yM56Wd56aP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Y+R6YCB77ya5pil6IqC77yM6buY6buY55qE56Wd56aP5L2g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LjwvZW0+54mb5bm05bCG5Yiw5Zac6L+e6L+e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O54mb5bm077yM5LiH5LqL5aaC5oSP5bmz5a6J5bm077yM5oms55yJ5ZCQ5rC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077yM5qKm5oOz5oiQ55yf5Y+R6LSi5bm077yM5LqL5Lia6L6J54WM5oiQ5Yqf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KB5bKB5pyJ5aW95bm077yBPC9wPjxwPjxlbT42LjwvZW0+56Wd5paw5bm0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LuV6YCU5q2l5q2l6auY5Y2H44CB5LiH5LqL6IOc5oSP77yB6bq76ZuA5b6X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6LSi5rqQ5bm/6L+b77yB6Lqr5L2T5qOS44CB5ZCD6aWt6aaZ44CB552h6Ke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M5oGt5Zac5Y+R6LSi77yBPC9wPjxwPjxlbT43LjwvZW0+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Sn57Sn5oul5oqx77yM6K6p54Om5oG85L2O5aS05oKE5oKE6LWw5o6J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J56Wl5a+55L2g5YWz54Wn77yM6K6p5bm456aP5rC46L+c5a+55L2g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54mb5bm05pe65pe677yBPC9wPjxwPjxlbT44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mT56C05pen5pel55qE54Om5oG877yM56S86Iqx57yk57q36L+O5p2l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WG44CC5aSn57qi55qE54Gv56y85pig54Wn5Zyo5q+P5Liq5Zac5oKm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L2g5LqL5LqL6aG65b+D77yM5b+r5LmQ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q+P5LiA5bm055qE5LuK5aSp77yM6YO95piv5LiA5Liq5YWo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75LiW5LqL5Y+Y5bm777yM5pe25YWJ5rWB6L2s44CB5bm456aP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5rC46L+c5Ly06ZqP5L2g5bem5Y+z44CC56Wd5oKo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WsOaYpeWIsOS6hu+8jOaEv+S9oOW5uOemj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7tee7teOAgjwvcD48cD48ZW0+MTEuPC9lbT7njK7kuIrmnID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mlrDlubTmhInlv6vjgII8L3A+PHA+PGVtPjEy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LiA5aSp5q+U5LiA5aSp5pWe5Lqu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ahOmSn+WjsOWTjeS6hu+8jOaWsOW+l+S4gOW5tOacneaIkeS7rOi1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/g+WNtOmjnuWQkeS9oOeahOi6q+aXgeOAguS4jeaxguWQjOatp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/g+WEv+WQiOedgOS4gOS4quiKguaLjei3s+WKq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ZvlubTvvIznpZ3kuJbnlYzllqfpl7nvvIzmiJHov5j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O5paw5bm05pil6IqC5byA5aeL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b+D5oOF77yM5q+P5aSc5YGa5LiA5Liq55Sc6Jyc5qKm77yM6K6p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YWz5b+D77yM5aSE5aSE5Y+X5Lq65YWz5rOo77yB5aW95aW9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eUn+aXoOmhu+aDiuWkqeWKqOWcsO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i+iwiuaXoOmhu+eUnOiogOicnOivre+8jOaDs+edgOWwseWlve+8m+mHkemSs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i9veaWl+mHj++8jOWkn+eUqOWwseWlve+8m+aci+WPi+aXoOmhu+mBjeWPi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Wlve+8geelneaWsOW5tOW/q+S5kO+8gTwvcD48cD48ZW0+MTc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vvIzpgIHljrvmsLTmnpzkuIDnr67vvJrkuIDkuKrlvIDlv4PmnpzvvIzkuKT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vvIzkuInpopfplb/lr7/moYPvvIzlm5vniYflubPlronmqZjvvIzkupTnsp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YbvvIzlha3nk6PlkInnpaXnk5zvvIH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z6IqC6YeM77yM6YCB5oKo5Lik5L2N5L+d6ZWW77yM5LuW5Lus6YO9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Y+q6KaB5oKo55So6Imv5aW955qE6aWu6aOf5pCt6YWN5YGa6YKA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peW6tyZyZHF1bzvkuIDlrprliY3mnaXvvJvlj6ropoHmgqjlh7rooYzmiJ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ml7blpJrliqDlsI/lv4PvvIwmbGRxdW875a6J5YWoJnJkcXVvO+S5n+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lneaEv+S9oOaWsOaYpeasouS5kOaXtuWFiemHjOS4gOebtOacieS4pOS9jeS/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KpOiIqu+8jOaXtuWIu+W/q+S5kOWuieW6t++8gTwvcD48cD48ZW0+MTk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kL3kuIvopoHkuInnp5LvvIzmnIjkuq7ljYfotbfopoHkuIDlpKnvvIzlnLDnkIPlh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ubTvvIzmg7PkuIDkuKrkurropoHkuozljYHlm5vlsI/ml7bvvIz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vvIzkvYbkuIDlj6XotLTlv4PnpZ3npo/lj6ropoHkuIDnp5LvvJ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Lic5pa56YCB5L2g5pGH6ZKx5qCR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45a6J5bq377yM5Y2X5pa56YCB5L2g5oiQ5Yqf6Lev77yM5YyX5pa5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44CC5Zub6Z2i5YWr5pa55YWo6YCB5Yiw6YeR6ZO26LSi5a6d5b2T5aS054W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MS48L2VtPuaWsOW5tOWIsO+8jO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muWPo+iii+WPq+a4qeaalu+8m+mihuWtkOWPq+WFs+aAgO+8m+iiluWtkOWPq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Jo+WtkOWPq+aAneW/te+8m+iuqei/meS7tuWkluWll+e0p+e0p+S8tOiRl+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avj+S4gOenku+8jOS4gOWumuimgeW5uOemj+WW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u7/lj7bvvIzppbHlkKvnnYDlroPlr7nmoLnnmoTmg4XosIr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IzmtZPnvKnkuobmiJHlr7nmgqjnmoTnpZ3mhL/jgILlj4jmmK/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lubTlsoHpppbvvIznpZ3miJDlip/lkozlv6vkuZDmsLjov5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jgII8L3A+PHA+PGVtPjIzLjwvZW0+5paw5bm055qE6ZKf5aOw5bey57uP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5qE6L6b5Yqz5YyW5L2c5ruh5oSP44CC5Y+I5Yiw5paw5bm0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oOs5oSP77yBPC9wPjxwPjxlbT4yNC48L2VtPuS9oOWmguaen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aIkeelneS9oOmZpOWkleW/q+S5kO+8m+WmguaenOaYr+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mZpOWkleW/q+S5kO+8m+WmguaenOaYr+S4gOS8meS6uu+8jOivt+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7gOS5iOWcsOaWueOAgjwvcD48cD48ZW0+MjUuPC9lbT7mhL/kvaDku6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vIDlvIDlv4Plv4PvvIzlv6vlv6vkuZDkuZDvvIz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456aP5b+r5LmQ6Zmq552A5oKo77yM6LWw6L+H5q+P5LiA5aSp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KM6LCQ6Zmq552A5oKo77yM5bqm6L+H5q+P5LiA5pe277yb5YGl5bq35bmz5a6J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LWw6L+H5q+P5LiA5YiG77yb5oiR55qE56Wd56aP6Zmq552A5oKo77yM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6Wd5oKo77ya5pil6IqC5b+r5LmQ77yBPC9wPjxwPjxlbT4yN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S4iuWIsO+8jOWvueiBlOi0tOmXqOeFp++8m+eDn+iKsee7veWknOepuu+8jOaso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+8m+eUteivneefreS/oeadpemXruWlve+8jOWQiOWutuasouiBm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btOe7lei0oui/kOaLm++8jOW5uOemj+eUn+a0u+W4uOaLpeaKs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jguPC9lbT7orqnmiJHov5nku73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Jrov4fnlLXms6LvvIzot6jov4fph43ph43pq5jlsbHvvIzotorov4fmu5Tmu5T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Dov4fpq5jmpbzlpKfljqbvvIzpo57liLDkvaDouqvovrnjgILmiJHnmoTmgJ3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lkJfvvJ/mlrDlubTlkInnpaXlpoLmhI/vvIE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6Wd56aP6YCB5Yiw77yM5aW96L+Q5p2l5Yiw77yM6Zeu5YCZ5Lmf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aw5bm05paw5rCU6LGh77yM5LqL5Lia5q2l5q2l6auY77yb5b+r5LmQ5oC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+D5oOF5rC46L+c5aW977yb5bm456aP5oC757u157u177yM55Sf5rS75rC46L+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eWNgemZpOWkleWknO+8jOS6lOabtOWIhu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i/nuWPjOWyge+8jOeBr+eBq+W9u+WknOS6ru+8jOmpsei3kemHjeeYn+el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uiOWygeasou+8jOaYpeahg+aNouaXp+espu+8jOWsieeskeaLnOaWsOW5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gTwvcD48cD48ZW0+MzEuPC9lbT7lkInnpaXnmoTpm6roirHov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vvIzlv6vkuZDnmoTpnq3ngq7lmbzph4zllarllabvvIzlubjnpo/nmoTnrJHohLj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Iznvo7mu6HnmoTnlJ/mtLvnrJHlvIDkuoboirHjgILniZv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lpoLmhI/liLDlrrbvvIE8L3A+PHA+PGVtPjMyLjwvZW0+5aSa5bCR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oCd5b+155qE5aCG56ev77yM5aSa5bCR57uG57uG5a+G5a+G54ix5oGL55qE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A55Sf55qE54m15oyC44CC6L+H5bm05LqG77yM5a+55L2g55qE54i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Yi777yM56Wd5oKo5paw5bm05b+r5LmQ5byA5b+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PpeivneS4gOebtOayoeaVouWvueS9oOivtO+8jOWPr+aYr+aWsOW5tOWGjeS4j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uuS8muS6hu+8muS9oOecn+WcsOWlveiuqOWOjCZoZWxsaXA7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mhlbGxpcDsmaGVsbGlwOyZoZWxsaXA7JmhlbGxpcD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Zac5qyi77yM55m+55yL5LiN5Y6M77yBPC9wPjxwPjxlbT4zNC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iHs++8jOe+juWmmeeahOmSn+WjsOWPiOimgeaVsuWTje+8jOiuqeWug+aVsuWTj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lubjov5DkuYvpl6jvvIzluKbnu5nkvaDkuIDmlbTlubTnmoT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jgIHlpoLmhI/lkInnpaXjgILmj5DliY3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il6IqC5p2l5Li077yM5oS/5L2g55Sf5rS75b6X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i48L2VtPuW/meW/meeijOeijOS4gOaVtOW5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IsOi/meS4gOWkqe+8jOiZveeEtuW5tOW6leayoeaciee6ouWMhe+8jOWPke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i/h+W5tOOAguelneS9oOaWsOaYpe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7nniIblubPlronvvIzmlrDlubTmnaXkuLTvvIznpZ3npo/kur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HnpZ3npo/mnIvlj4vvvIzniZvlubTkuqjpgJrvvIHnpZ3npo/lhq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ku4HmhYjvvIHnpZ3mhL/mg4XmlYzvvIzmoYPov5D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a625bqt5Li65ZyG5b+D77yM5Lul5bm456aP5Li65Y2K5b6E77yM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5Liq6ZiW5a625ZyG5ruh77yBPC9wPjxwPjxlbT4zOS48L2VtPuiu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W9k+mAgeemj+eahOmCruW3ru+8jOWcqOaWsOW5tOWNs+WwhuWIsOadpeS5i+WJje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jOaEv+WQm+aWsOaYpeW/q+S5kO+8jOWQieelpeWlvei/kO+8jOacieemj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5kOiejeieje+8jOWBpeW6t+W5s+Wuie+8jOS6i+S6i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ZvlubTlsLHopoHliLDkuobvvIzmhL/mgqj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iZvlubTlpb3ov5DvvIzlpKflsZXpuL/lm77vvIzliY3nqIvkvLzpl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pnZ7lh6HvvIzlvIDlv4Plubjnpo/vvIzlgaXlurflubPlronvvIz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QxLjwvZW0+5b2T5a+S6aOO5LiO6aOe6Zu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b2T5Yas6Iez5LiO5pWw5Lmd5L6d5oGL77yb5b2T5bmz5a6J5aSc5ZKM5Zyj6K+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6L6577yb5b2T5paw5bm05b+r5LmQ55qE5rCU5oGv5LiN5YaN6YGl6L+c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IqC5pel5Yiw5L2g6Lqr6L6577ya56Wd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5tOmprOS4iuWIsO+8jOWvueiBlOi0tOmXqOeFp++8m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epuu+8jOasouWjsOaYvueDremXue+8m+eUteivneefreS/oeadpemXruWlv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eskeS4gOeske+8m+WBpeW6t+WbtOe7lei0oui/kOaLm++8jOW5uOemj+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KseOAguaWsOW5tOW/q+S5kO+8gTwvcD48cD48ZW0+NDMuPC9lbT7mlrDlubTkvIr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mmKXvvIzlrrblrrbmiLfmiLfpl7nnv7vlpKnjgILmlrDooaPmlrDluL3mlrDoo4X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nga/nrLzmjILotbfmnaXjgILpnq3ngq7pvZDpuKPnpLzoirHmlL7vvIzlh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g4jnpZ3mlrDlubTjgILnpZ3kvaDmlrDlubTmlrDmsJTosaHvvIzng6bmgbzkuIDmia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aw5bm05Yiw77yM56Wd56aP5Yiw77yM6YCB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77yM5oS/5L2g5bm456aP5YGl5bq377yM5aaC5oSP6aG65b+D77yM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J56Wl5aW96L+Q77yM5LiH5LqL6aG65Yip77yM54mb5bm05aSn5ZC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S48L2VtPuaJk+W8gCZsZHF1bzvmiJHnmoTnlJ/mt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ib5bu65paw5paH5Lu25aS577yM6YeN5ZG95ZCN5Li6JmxkcXVvOzIwMjHmmKX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6ZSu6L+Y5Y6f5Y675bm055qE5rS75Yqb77yM5b+r5LmQ77yM5Yig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6L5Yqb77yM5b+r54K55oqK5L2g55qE5bm456aP57KY6LS06L+b5Y675ZCn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eu5YCZ55+t5L+h56Wd5L2g5pil6IqC5b+r5LmQ77yB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huiHs++8jOmXruWAmeeUseW/g+iAjOi1t++8jOelneemj+asvuasvuiAjO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aWsOawlOixoe+8jOaEv+aci+WPizIwMjHlubTnlJ/mtLvnvo7nvo7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uqLnuqLngavngavvvIzotKLmupDmu5rmu5rogIzmnaXvvIzlubjnpo/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E8L3A+PHA+PGVtPjQ3LjwvZW0+5byA6Zeo6L+O5Zac77yM55+t5L+h6YCB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5oS/5ZCb5aW96L+Q77yM5bKB5bKB5bmz5a6J77yM5bm0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M5YGl5bq35byA5b+D77yM5peg5b+n5peg6JmR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+D5oOz5LqL5oiQ77yM5ZCJ5pif6auY54Wn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cqOaWsOeahOS4gOW5tOW3peS9nOmhuumhuuWIqeWIqe+8j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kuPC9lbT7mr4/kuIDlubTnmoTku4rlpKn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lvIDlp4vvvIzku7vkuJbkuovlj5jlubvvvIzml7blhYnmtYHova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jgIHlv6vkuZDjgIHlgaXlurfmsLjov5zkvLTpmo/kvaDlt6blj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Wd5oKo77ya5paw5bm05b+r5LmQ77yM5YmN56iL5Ly86ZSm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6L+Q5Lqo6YCa77yM5ZCI5a625qyi5LmQ77yM6aOe6buE6IW+6L6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M5bm456aP576O5ruh77yM5a6Y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6L+e77yBPC9wPjxwPjxlbT41MS48L2VtPueDn+iKseeIhuerueWjsOWjs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iuacnei3qOW5tOWygeWygeW5s+Wuie+8jOWcqOaWsOW5tOadpeS4tOS5i+mZ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Ev+acm+mDveiDveWunueOsO+8jOS9o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S9oOaJgOacieeahOWlvei/kOmDveiDveWFkeeOsO+8jOelne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W5tOW/q+S5kO+8gTwvcD48cD48ZW0+NTIuPC9lbT7mhL/miYDmnInnmoT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vaDvvIHml6Xlh7rpgYfotLXvvIzml6XokL3op4HotKLvvIH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lkbXmiqTnnYDkvaDvvIHml7bml7blkInnpaXvvIHliLvliLv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L2g5paw5bm05ZCJ56Wl77yM5bm456aP5q+P5LiA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ZpOWkleWIsO+8jOaKiuW5s+WuieWHneaIkOivne+8jOiuqe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ci++8geelneW5uOemj+W5s+Wuie+8gTwvcD48cD48ZW0+NTUuPC9lbT7npZ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7fpo57lpKnvvIzov47mjqXph5HpvpnkuIvlh6HvvIzluKbmnaXlkInnpaX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no3lhaXlv4PnlLDvvJrkuIDnpZ3lpb3lj4vniZvlubTlubPlronvvJvkuoznpZ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bluq3lm6LlnIbvvJvkuInnpZ3lpb3lj4vnpo/lr7/lu7blubTjgIL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YOR6YeN5aOw5ZCN77ya5q2k5p2h55+t5L+h5LiN5pu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N5pu+6KeB6L+H44CB5YyF6KOF6LSo5py044CB5oOF55yf5oSP5rWT44CB5Y6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mI44CB57+754mI5b+F56m244CB5aaC5pyJ6Zu35ZCM44CB5a6e5bGe5ben5ZCI44CC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3LjwvZW0+56Wd5L2g6ICB5YWE77ya6b6Z6ams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77yM5ZCD5Zad5LiN5oSB5LiN5Y+R6IOW77yM5bCP56eY5LqJ552A5oqK5L2g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qz5aaH6LaK6ZW/6LaK5ryC5Lqu77yM6ICB55qE5bCP55qE6Lqr5L2T5aOu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aw5rCU6LGh77yBPC9wPjxwPjxlbT41OC48L2VtPuelneS9oOWutuW6r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S4gOWxleWuj+Wbvu+8gTwvcD48cD48ZW0+NTkuPC9lbT7nm7jogZ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Lrphb/kuIDmna/mtZPphZLvvIzlgJLmiJDmtYHliqjnmoTnm7jmgJ3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q3ngq7lo7DkuK3lh53op4bkvaDlpoLmraTov7fkurrnmoTpnaLlup7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niLHkvaDkuIDkuIflubTvvIE8L3A+PHA+PGVtPjYw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aOw6ZO65aSp55uW5Zyw77yM5YyF6aW65a2Q5ZCJ56Wl5aaC5oSP77yM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i5qyi5Zac5Zac77yM5bm456aP5ZWK5Zui5Zui6IGa6IGa77yM55+t5L+h5oGv6KG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6Wd56aP5L2g5b+r5LmQ6Zmk5aSV77yBPC9wPjxwPjxlbT42M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ne+8jOivtOS5n+ivtOS4jeWujO+8m+WFs+aAgOeahOW/g++8jOawuOi/n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n+aMmuWPi+iwiu+8jOawuOi/nOS4jeS8muW/mOOAguaEv+aIkeeahOelne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jOmZpOWkleW/q+S5kO+8jOS4h+S6i+WmguaEj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vvIzpuL/ov5DnhafvvIzng6bmgbznmoTkuovlhL/lvoDovrnnq5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7rpl6jpgYfotLXkurrvvIzlnKjlrrblkKzllpzmiqXvvIHlubTlubTmnIn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HmlrDmmKXlv6vkuZDvvIE8L3A+PHA+PGVtPjY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b2T5L2g6buY6buY56a75byA5oiR5pe277yM5oiR55eb6Ium5LiH5Yi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piv5aW977yM55yL552A5L2g6IOM5b2x6L+c5Y675oiR5oGo6Ieq5bex77yM5rKh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L+Z5LiA54+t6L2m5ZOI5ZOI77yM56Wd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doeWwj+Wwj+eahOefreS/oe+8jOS4gOWjsOS6suWIh+eahOmXr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WFs+aAgOWSjOaAneW/te+8jOWMheWQq+edgOelneemj+S4jum8k+WKs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WQiOWutuW5uOemj++8gTwvcD48cD48ZW0+NjUuPC9lbT7plKPpvJP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jnpo/oirHvvIzpnq3ngq7nh4Plk43lkInnpaXmiqXjgILnga/nrLznuqLogZT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r7/pnaLnjonppbrpppnpo5jlpJbjgII8L3A+PHA+PGVtPjY2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O96IO95Ye6546w44CB5omA5pyJ55qE5qKm5oOz6YO96IO95a6e546w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44CB5omA5pyJ55qE5Yqq5Yqb6YO96IO9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cqOaWsOeahOS4gOW5tOmHjOelne+8muaYpemjjua0i+a6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Fs+W/g+S9oO+8jOeIseaDhea7i+a2puS9oO+8jOi0ouelnuezu+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W/oOS6juS9oO+8jOaIkei/meWEv+elneemj+S9oO+8jO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jOaWsOW5tOW/q+S5kO+8gTwvcD48cD48ZW0+NjguPC9lbT7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npo/npZ3npo/vvJvlj5HmnaHnn63kv6HvvIzpl67lgJnpl67lgJnvvJv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bPlv4PlhbPlv4PjgILmmKXoioLliLDvvIzpl67lgJnliLD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/mnaXliLDvvIznpZ3nnIvnn63kv6HnmoTmnIvlj4v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I5piv5LiA5bm05paw5pil77yM5pen5pel55qE5pe25YWJ5bey57u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c5Y6777yM6L+O5o6l6ICM5p2l5piv5paw55qE5LiA5bm077yM5LiN55+l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iA5YiH6YO95aW977yM5Zyo6L+Z5paw5bm05LyK5ae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2g5bmz5a6J6aG65Yip77yBPC9wPjxwPjxlbT43MC48L2VtPuS9oOmVv+W+l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Ej++8jOa0u+edgOaYr+S9oOeahOWLh+awlO+8jOS4keW5tumdnuaYr+S9oOeah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S4iuW4neWPkeS6huS4gOeCueiEvuawlO+8jOS9oOimgeWLh+aVou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mguaenOayoeacieS6huS9oO+8jOiwgeiDveihrOaJmOS4lueVj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zQ3dGJs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3M0N3RibHVzN3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C9B77E03AE88950A19E841014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