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F4EC97D9237099865980669D93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F4EC97D9237099865980669D93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6KGo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Qm+W5uOemj+S8t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asouS5kO+8jOaWsOW5tOaEieW/q++8gTwvcD48cD48ZW0+Mi48L2VtPueln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muaYpeWkqeW/q+S5kO+8jOWkj+WkqeW/q+S5kO+8jOeni+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/q+S5kOOAgjwvcD48cD48ZW0+My48L2VtPueIseS9oOS4gOeUn+S7juacq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S5i+W/g+e7iOWIsOiAgeOAgjwvcD48cD48ZW0+NC48L2VtPuaEv+S9oOWS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buOeIseawuOi/nOOAgjwvcD48cD48ZW0+NS48L2VtPuWBpeW6t+aip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pu+8jOaipumHjOaipuWkluWFqOaYr+S9oO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UnOicnOe+jua7oe+8jOWkqeWkqeiDveedoeWlv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qOW5tO+8jOWwseaYr+imgeWSjOiHquW3seWWnOasoueahOS6uuS4gOi1t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Hg+S4sueIhuerue+8jOeCuOWTjeaWsOaYpeW5uOem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S48L2VtPuelneS9oOW/g+WuveS9k+WBpeW/g+aD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S5kOmAjemBpe+8gTwvcD48cD48ZW0+MTAuPC9lbT7mhL/miJHnpZ3npo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r5LlhqzvvIzmuKnmmpbkvaDlv4PngbXjgII8L3A+PHA+PGVtPjEx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ICB56yR55yL6buE5piP5aSV6Ziz77yM5a6d6LSd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WQm+Wlve+8jOeIseaDheeske+8jOS6i+S4muiFvumj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MTMuPC9lbT7miJHlnKjov5nkuKrmlrDlubTlhpnkuI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fooYzvvIzpmarkvaDkuIDnlJ/nm7TliLDlnLDogIHlpKn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I6YCi5paw5bm077yM56Wd56aP5a625Lq65bm456aP5a6J5bq3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xNS48L2VtPuW5uOemj+WwseaYr++8jOaJvuS4gOS4q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vuS4gOadoei3r++8jOeJteedgOaJi+i1sOS4i+WOu+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MTYuPC9lbT7ogIHlhazvvIzmmKXoioLkuobvvIz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mr4/kuIDlpKnvvIzmmKXoioLlv6vkuZDlk6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u45L6d77yM5LiA55Sf55u45a6I44CCPC9wPjxwPjxlbT4xOC48L2VtPu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Un+eahOmAgee7meS9oO+8jOWboOS4uuaIkeeahOW/g+S4reWPquacieS9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hL/kvaDlnKjmlrDnmoTkuIDlub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lvIDlvIDlv4Plv4PvvIzlv6vlv6vkuZD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5qE54ix5aWP5Ye65LiW55WM5LiK5pyA5Yqo5ZCs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imgeS4jeimgeiAg+iZke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meagt+aYjuW5tOaIkeS7rOWwseWcqOS4gOi1t+S4pOW5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sKLkvaDnmoTpmarkvLTvvIzniLHkvaDkuI3liIbmnJ3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x5bqm5pqu6Imy5aW95pe25YWJ77yM5bm456aP5Lq6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q344CCPC9wPjxwPjxlbT4yNC48L2VtPuaWsOaYpeWIsO+8jOW5uOemj+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i/nui/nue7leOAgjwvcD48cD48ZW0+MjUuPC9lbT7miJHmnIDmnID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npZ3kvaDniZvlubTmmKXoioL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E8L3A+PHA+PGVtPjI2LjwvZW0+5LiA55Sf5LiA5LiW5LiN5Y+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5LiA6aKX5b+D44CC5a6d6LSd77yM5paw5bm05b+r5LmQ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mOiusOaJgOacieeahOWTreazo++8jOaYjuWkqeeahOS9oOS+n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WsOW5tOW/q+S5kO+8geW8gOW/g+W6pui/h+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kuIDkuJbvvIzmlrDlubTlv6vkuZDvvIE8L3A+PHA+PGVtPjI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iA5Liq5paw55qE5byA56uv77yM5oSP5ZGz552A6YeN5paw5oqK5o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zMC48L2VtPuaEv+S9oOi0oua6kOa7mua7mu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KseS4jeWujO+8gTwvcD48cD48ZW0+MzEuPC9lbT7lv7XnnYDkvaDvvI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jgII8L3A+PHA+PGVtPjMyLjwvZW0+5paw5bm0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omL77yM5LiA5b+D5LiA5oSP54ix55u46ZqP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uOemj+eUnOicnOaLpeacieS9oO+8jOecn+W/g+Wun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OAgjwvcD48cD48ZW0+MzQuPC9lbT7pgIHkvaDkuIDmna/lpb3ov5DphZ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pobrlv4PvvIE8L3A+PHA+PGVtPjM1LjwvZW0+54m1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44CCPC9wPjxwPjxlbT4zNi48L2VtPuaWsOW5tOS4h+S6i+mhuuaEj+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cuPC9lbT7mhL/ov5nkuIDnlJ/vvIz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LkvaDmlaLlpKnplb/vvIzmiJHlsLHmlaL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4ix5L2g77yM5oiR6KaB5Ly05L2g5Yiw5aSp6ZW/5Zyw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S9oO+8jOS4gOmprOW9k+WFiO+8jOaEv+aIkeS7rOeahO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Wchua7oe+8gTwvcD48cD48ZW0+NDAuPC9lbT7nlJ/mtLvllpzmu4vmu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56uL6ams5Y2D5bGx5aSW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aSp57GB44CC5bKB5pyI5Y+I5pu05pS577yM5oCd5b+15L6d54S25Zyo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H6YeM5aSW77yM5paw5bm05aW96L+Q5LiO5L2g5ZCM5Zyo77yM5oiQ5Yqf5Li6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+r5LmQ5Li65L2g55ub5byA77yM5bm456aP6Iqx5YS/5byA5LiN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5tOaIkeelneS9oOaJvuWIsOecn+eIse+8jOS4gOeU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armvKvkuI3mmK/po47oirHpm6rmnIjvvIzmtarmv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rojnm7jmkLrjgII8L3A+PHA+PGVtPjQ0LjwvZW0+56ys5LiA5qy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5+l6YGT5oiR5Lus5Lya5LiA55u05Zyo5LiA6LW3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YKj5LiA56eN44CC5oiR5Lus5LiA6LW35pC65omL6LWw6L+H5LqG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lubTnmoTmiJHku6zkvJrlj5jlvpfmm7Tlp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uK5bm05omA5pyJ55qE6YGX5oa+77yM6YO95piv5piO5bm05omA5pyJ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Z6r77yBPC9wPjxwPjxlbT40Ni48L2VtPui/h+W5tOaDs+WOu+S9oOWutu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ihuS9oOeIuOWmiOeahOWOi+WygemSseOAgjwvcD48cD48ZW0+ND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5nkuIDlubTmr5TkuIrkuIDlubTov4flvpflpb3kuIDngrnvvIzluIzmnJv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mnInkuIDngrnmmK/lm6DkuLrmiJHjgII8L3A+PHA+PGVtPjQ4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6yR5o6J54mZ77yM5bm456aP5LmQ57+75aS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awuOi/nOmDveWcqOS9oOeahOW/g+mHjOWu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L/lkJvmlrDlubTlv6vkuZDvvIzlkInnpaXlpoLmhI/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fkuovpobrliKnvvIE8L3A+PHA+PGVtPjUxLjwvZW0+56Wd5L2g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BPC9wPjxwPjxlbT41Mi48L2VtPuavj+S4gOmAmueugOiu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ecvO+8jOmDvemBk+S4jeWwveaIkeeahOebuOaAneOAgueIse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miJHov5nkuIDnlJ/vvIzmiYDmsYLkuI3lpJ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r4/ml6XniLHmiJHkuIDngrnngrnvvIzml6Xml6XlpI3mnIjmnIjvvIzmnIjmnI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lubTlubTlpI3mraTnlJ/vvIzml6DlpqjniLHmiJHmt6HoloTvvIzkvYb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kuYXjgII8L3A+PHA+PGVtPjU0LjwvZW0+6Zmk5aSV77yM576O5aW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S/77yM5rex5rex55qE5L6d5oGL77yM5oS/6Zmq5L2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WWnOasouS9oOWwseWDj+aYr+eDn+eBq+WNh+ep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mHjOavj+S4gOS4quWwj+WcsOaWue+8jOmDvee7veaUvuWwj+Wwj+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WZvOmHjOWVquWVpueahOeCuOW8gOOAgjwvcD48cD48ZW0+NTY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uqvkvZPlgaXlurfvvIzmhL/miJHku6zkuI3lv5jliJ3lv4P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6fnu63lhbPnhafjgII8L3A+PHA+PGVtPjU3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iH77yBPC9wPjxwPjxlbT41OC48L2VtPui/meS4gOeUn+aIkeWPq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boOS4uuS7iueUn+acieS9oOaXqeW3sui2s+Wk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ExMuaciDMx5pelMjPvvJo1OeWcqOS4gOi1t++8jOi/meagt+aIkeS7r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pOW5tOWVpuOAgjwvcD48cD48ZW0+NjAuPC9lbT7mlrD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lnKjkuIDotbfjgII8L3A+PHA+PGVtPjYx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bi45aSa5qyi56yR77yM5LiA5bm05pu05q+U5LiA5bm0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S9oOmVv+ebuOS+ne+8jOS7iueUn+S4jeWIhuemu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IDlvIDlv4Plv4PluqblgYfmnJ/vvIzlv6vlv6vkuZDkuZDov4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lrDmmKXlv6vkuZDvvIE8L3A+PHA+PGVtPjY0LjwvZW0+MjAy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IkeebuOS/oeaIkeS7rOWumueEtuS4jeaDp+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LniLHnmoTvvIzmiJHniLHkvaDvvIzmlrDlubTlv6vkuZD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jgII8L3A+PHA+PGVtPjY2LjwvZW0+5Lqy54ix55qE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6KeB55qE5pyA5aW955qE5aWz5Lq677yM5peg5oCo55qE55yf54ix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2Ny48L2VtPuasouasouWWnOWWnOi/jumZpOWkl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lveW/g+aDheOAgjwvcD48cD48ZW0+NjguPC9lbT7mhL/kvaDlnKj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vvIzlk4HlsL3nlJzonJzvvIE8L3A+PHA+PGVtPjY5LjwvZW0+5LuK5bm05ZK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A5aaC5pei5b6A5Zac5qyi5L2g44CCPC9wPjxwPjxlbT43MC48L2VtPuW/g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jeemu+S4jeW8g++8jOaQuuaJi+eZvuW5tO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JzlpJzlubPlubPlronlronvvIzmlrDlubTlv6vlv6vkuZDkuZDjgILniL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yLjwvZW0+5oGt6LS65paw56an77yM5oS/6ICB5am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iO5L2g5pC65omL77yBPC9wPjxwPjxlbT43My48L2VtPu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elneS9oOWWnOS6i+WkmuWkmu+8geWlvei/kOi/nui/nu+8gem4v+emj+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QuPC9lbT7nm7jniLHliLDmsLjkuYXvvIz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aw5bm05Yiw5LqG77yM6K6w5b6X6KaB5bm456a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3Ni48L2VtPuaEv+iAgeWFrOW8gOW8gOW/g+W/g++8jOi0ou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keaXpeWtkOS5kOmAjemBpeOAgjwvcD48cD48ZW0+NzcuPC9lbT7mi6Xmir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iLDmsLjov5zvvIE8L3A+PHA+PGVtPjc4LjwvZW0+5Zyo6Leo5bm0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5ub5byA55qE5pe25Yi777yM5oiR5Zyo5oOz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fpeaZk++8jOWvueS9oOeahOeIse+8jOS4gOeUn+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rDlubTliLDmnaXvvIzlubjnpo/mgIDmj6PvvIz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lpKnlpJbvvIE8L3A+PHA+PGVtPjgxLjwvZW0+56eL5aSp55qE5p6c5a6e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pyA5YGl5bq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bXp1b2s1ZTY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16dW9rNWU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F4EC97D9237099865980669D93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