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5A1F58FAD907629B32B1273E16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5A1F58FAD907629B32B1273E16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LiJ5Y2B57uZ5aWz5pyL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uS7jueIseS4iuS9oO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S4jeS4i+S9oO+8jOi1sOi3r+eJteedgOS9oO+8jOe0r+S6huiDjOedgOS9oO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o+edgOS9oO+8jOWkqeeDremhtuedgOS9oO+8jOWHuumXqOijheedgOS9oO+8jOS9oOWR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yoeiEvuawlO+8jOWboOS4uuWkqueIseS9oO+8gT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v+acm+aIkeefpemBk++8jOaIkeeahOaEn+WKqOS9oOefpemBk+OAguS9oO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fpemBk++8jOaIkeeahOeDpuaBvOS9oOefpemBk+OAguS9oOeahOaWsOW5t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ahOelneemj+S9oOaUtuWIsOOAguiuqeeIseaDheS4uuW/q+S5kOW8gOmB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WwhuS9oOWbtOe7le+8gTwvcD48cD48ZW0+My48L2VtPuaEv+eJm+W5t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0i+a6ouS9oO+8jOWutuS6uuWFs+W/g+S9oO+8jOeIseaDhea7i+a2puS9o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qeedgOS9oO+8jOaci+WPi+W/oOS6juS9oO+8jOaIkei/meelneemj+S9oO+8jOW5uO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wuOi/nOe7leedgOS9oO+8geelneS9oOaWsOeahOS4gOW5tOawuOi/n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WcqOS9oOaWsOW5tOadpeS4tOeahOi/meS4gOWI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gOa3seeahOaAneW/teOAguiuqeeZveS6keaNjuWOu+aIkea7oe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S9oOeUnOicnOeahOaipu+8jOaEv+S9oOW6pui/h+S4gOS4qua4qemmq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gTwvcD48cD48ZW0+NS48L2VtPuS7iuWkqeaYr+S9oOeahOaWsOW5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wuOi/nOW/mOS4jeaOieeahOaXpeWtkOOAguaEv+S4iuW4neS/neS9ke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OAgeWBpeWBpeW6t+W6t+OAgeW5uOemj+W/q+S5kO+8geaIke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DheS4jeWcqOmVv++8jOS4gOeUn+i2s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aDheWmguaIke+8jOecn+W/g+S4jeWPm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gkeS4iueahOmbquiKse+8jOaChOeEtuaXoOWjsOWcsOmjmOiQve+8jOi/n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mSn+WjsO+8jOW8gOWQr+edgOS9oOaIkeeahOW/g+aJie+8jOiuqeeIsea0k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OS48L2VtPum4o+mUo+mSn+WjsOmch+S5nemchO+8jOW9qeW4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aWsOW5tOWIsOOAgueDn+iKsem9kOm4o+aUvumereeCru+8jOiInueLrui1sOm+memV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mOOAguWutuS6uuasouiBmuabtOWWnOW6hu+8jOeskeivreasouWjsOawuOS4jea2i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adpeW5tOaWsOawlOixoe+8jOetlumprOWllOiFvuS6i+S4mumrmOOAguelne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/q+S5kO+8gTwvcD48cD48ZW0+MTAuPC9lbT7lv5nkuobkuIDlubTnmoTogIHlh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voi6bkuobvvIHlrZ3mlazogIHkurrvvIzkvaDmsqHmnInmirHmgKjnmoTor53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nnYDlkrHlj4zmlrnnmoTniLjlpojvvIHnlrzniLHlprvlhL/vvIzkvaDml7bliL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iqTnnYDvvIznnLzph4zmnInnnYDogIHlqYblkozlkrHnmoTlqIP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bCG5Yiw77yM56Wd54Om5oG8Jm1kYXNoOyZtZGFzaDvpnZ7or5rli7/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4Hpl7cmbWRhc2g7Jm1kYXNoO+WRvOWPq+i9rOenu++8m+asouesk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l5ZCv56iL77yb5b+r5LmQJm1kYXNoOyZtZGFzaDvlpKfnrJHmsZ/muZbvvJvlubj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PoOWFieWuneawlO+8m+WJjemAlCZtZGFzaDsmbWRhc2g75Lic5oi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b54ix5oOFJm1kYXNoOyZtZGFzaDvnlJzonJzonJz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paw5bm055qE54Ob5YWJ77yM54K554eD5bm456aP55qE5biM5pyb77yb5ZOB5b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JuL57OV77yM5ZOB5bCd5b+r5LmQ55qE5ZGz6YGT77yb5o6l5Y+X5paw5bm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6l5Y+X56Wd5oS/55qE576O5aW977yM56Wd5paw5bm05b+r5LmQ77yM5bm456aP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PC9wPjxwPjxlbT4xMy48L2VtPuW/g+WcqOWTqu+8jOWTquWwseacieWuneiXj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Tqu+8jOWTquWwseacieaXtumXtO+8m+eIseWcqOWTqu+8jOWTquWwseaci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WcqOWTqu+8jOWTquWwseacieacquadpe+8m+S9oOWcqOWTqu+8jOWTquWws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WcqOi/meS4queJueWIq+aXpeWtkO+8jO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lrDlubTliLDkuobvvIznpZ3kvaDlubjnpo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g55qE6Lqr5b2x5Luk5oiR552A6L+377yM5L2g55qE6KeG57q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6YaJ77yM5b+D5Lit55u85pyb552A5LiO5L2g54m15omL77yM5Lqr5Y+X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Lu75Yet5pe25YWJ5rWB6L2s77yM5LiN5Y+Y55qE5piv5a+55L2g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paw5bm05b+r5LmQ77yM6K6p5oiR5Lus5LiA55u0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IseS6uu+8jOS9oOWcqOaIkeiusOW/hueahOeUu+Wxj+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iuuOWkmue+juWlveeahOaAgOW/te+8jOS8vOmUpuWmgue7h++8ge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elneaEv+WQp++8jOaEv+aJgOacieeahOasouS5kOawuOi/nO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/q+S5kO+8gTwvcD48cD48ZW0+MTcuPC9lbT7mmpbmmpbnmoTng5vlhY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gJ3nu6rkuI7mnJ/nm7zvvIznurXnhLbnm7jpmpTlpKrov5zlpKrov5zvvIzk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l6DpmZDmg7Plv7Xlj4rnpZ3npo/jgII8L3A+PHA+PGVtPjE4LjwvZW0+5aaC5p6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iv5LiA56eN572q77yM5L2g5bey57uP572q5oG25ruU5aSp77yB5aaC5p6c5oCn5o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SZ77yM5L2g5bey57uP5LiA6ZSZ5YaN6ZSZ77yB5aaC5p6c6IGq5piO5piv5Y+X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77yM5L2g5bKC5LiN5piv6KaB5Y2D5YiA5LiH5Yiu77yB56Wd5aSp5LiL56ys5LiA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OS48L2VtPueDm+WFiemHjOeahOW9seWtk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1qua8q+eahOeOq+eRsOWcqOivieivtO+8jOaIkeavj+WkqeWcqOaDs+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mCo+S5iOWpgOWonO+8jOWPr+WUr+S7iuWkqeS9oOaYr+W/q+S5kOeahOezlee+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i/nOelneemj+S7iuWkqeeahOS9oOaWsOW5tO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pnIDopoHkuIDngrnkuIDmu7TnmoTnp6/ntK/vvJvmg4XvvIzpnID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nmoTlnZrmjIHvvIHmiJHopoHnlKjml7bpl7Tljrvnp6/ntK/lr7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mib/or7rljrvlnZrmjIHlr7nkvaDnmoTmg4XvvIHkuIDnlJ/kuIDkuJbvvIzmg4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HogIHlqYbmlrDlubTlv6vkuZDvvIE8L3A+PHA+PGVtPjIx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5oKy5YeJ77yb5oOz5L2g77yM5Yeg6K645ZOA5Lyk77yb5oOz5L2g77yM5Yeg6K64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77yb5oOz5L2g77yM5Yeg6K646Iqs6Iqz77yM5oOz5L2g77yM5Zyo5L2g55yL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oOz5L2g77yM5Zyo5L2g5oOz5LiN5Yiw55qE5b+D5oi/44CC5a6d6LS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5ZCJ56Wl77yBPC9wPjxwPjxlbT4yMi48L2VtPuaYpe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aYpeiKguadpeS4tOS5i+mZhe+8jOmAgeS9oOS4gOW6p+W5uOemj+eah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WsuWApuS4juW/p+S8pOaXtu+8jOaOqOW8gOW5uOemj+eahOmXqO+8jO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S8mumCo+W5uOemj+eahOaEn+inieWQp++8geelneS9oOaYpeiKguW/q+S5k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+8gTwvcD48cD48ZW0+MjMuPC9lbT7ku4rlpKnkvaDlj4jplb/kuobkuID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YnkuIrluJ3kuYvlkb3vvIznibnlnLDpgIHmnaXkuIDku73prYXlipvvvIzkuIDku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kuIDku73mmbrmhafjgILmiJHov5jkuI3mg5zov53mipflpKnlkb3vvIzkuLrkvaD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h4blpIfkuobkuIDku73npZ3npo/vvIznpZ3kvaDmlrDlubTlv6vkuZDvvIzlpKnlpK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0LjwvZW0+5L2g5pei54S25rKh5LuA5LmI5LqL77yM6YKj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KM5oiR5LiA6LW36Leo5bm05ZCn44CCPC9wPjxwPjxlbT4yNS48L2VtPuaEv+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qOa0l+aOieS9oOi6q+i+ueeahOWwmOWfg++8jOaEv+ebm+W8gOeahOahg+iKs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+juS4ve+8jOa4qeaflOeahOaalumjjuW4pue7meS9oOS4gOWkqeeah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S4quaWsOW5tOiDveWSjOS9oOa8q+atpe+8jOeJteedgOaJi++8jOi1sOWVi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IkeS7rOeahOW5uOemj+WSjOa1qua8q+OAgjwvcD48cD48ZW0+MjYuPC9lbT7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nKrmnaXvvIzmirXkuI3kuIrkuIDkuKrmuKnmmpbnmoTnjrDlnKj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lrp7nmoTnjrDlnKjvvIzpg73mmK/miJHku6zmm77nu4/lubvmg7P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nmoTkuIDlubTljYHlhajljYHnvo7vvIzmu6Hlv4PnpZ3npo/kvLT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m6LlnIbmr4/kuIDlpKnvvIE8L3A+PHA+PGVtPjI3LjwvZW0+5LuK5aSp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6Wd5L2g5bm05bm05bKB5bKB6YO95bmz5a6J77yM5LiA55Sf5bm456aP5Yiw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iv5paw5pil77yM56Wd5L2g6LSi5rqQ5rua5rua5p2l77yM54Om5oG857uf57u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JuL44CC54ix56We5LuO5q2k5oGL552A5L2g77yM5bm46L+Q5LmL56We5rC46L+c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OC48L2VtPuWcqOi/meS4quWFhea7oeWWnOaCp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t+W/g+elneaEv+aCqOmdkuaYpemVv+mpu++8jOaEv+WwhuS4gOS7veWugemdm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aChOaChOW4pue7meaCqO+8jOaWsOW5tOW/q+S5kO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nInkvaDpmarkvLTvvIzpo47mma/lpoLmraTnvo7lppnvvIzmlrDlubTlj6rmhL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lubjnpo/msLjov5zkuI3kvJrov5/liLDvvI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aC5p6c5L2g55qE576O5Li95piv5LiK5aSp6YCB57uZ5L2g55qE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5qE6K+d77yM6YKj5LmI6K6p5oiR6YGH6KeB5L2g5bCx5piv5LiK5aSp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Gp6LWQ77yM5Lqy54ix55qE5paw5bm0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i/mee+juWmmeeahOeUn+a0u+awuOi/nOi3n+maj+S9oO+8jO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Ys+WFieawuOi/nOS8tOmaj+S9oOOAguWboOS4uu+8jOaIkeS7rOWHoOWNgeW5t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S6q+S6huWutuW6reeUn+a0u+eahOmjjumjjumbqOmbqO+8jOS4gOi1t+aykOa1tO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Un+a0u+eahOmYs+WFieOAguiAgeWphu+8jOS9oOacgOaciei1hOagvO+8jOiHquix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Pl+aIkeS7rOS4uuS9oOeahOelneemj+WQp++8jO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mJ/mmJ/lnKjlpJzmmZrkuIDpl6rkuIDpl6rvvIzpgq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zlnKjmnJ/lvoXjgILmnIjkuq7lnKjmnp3lpLTkuIDmmYPkuIDmmYP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mgIDlnKjlsZXnjrDjgILkupHlhL/lnKjok53lpKnkuIDniYfkuIDniYf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gJ3lv7XlnKjpo57nv5TjgILnpZ3mlrDlubTlv6v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5Y+v55yf57Sv44CB5LiK6L2m5b6X5o6S6Zif77yM54ix5L2g5Y+I5Y+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t5rKh6aaZ5ZGz77yM5Zad6YWS5a655piT6YaJ77yM5oyj6ZKx5b6X5Lqk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7uZ5L2g5Y+R5Liq55+t5L+h6L+Y5b6X5pS26LS577yB56Wd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cqOi3qOW5tOWknOS4re+8jOeDn+iKseebm+W8g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cqOaDs+S9oOOAgjwvcD48cD48ZW0+MzUuPC9lbT7lnKjkvaDnmoTmlrDlub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r4/kuIDlpKnvvIzkvaDpg73msLjov5zlhYXmu6HnnYD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aw5LiA5bm077yM5pel5a2Q6aG65b+D5aSa5bmz5a6J77yb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Sa5aSa5Y+I5pqW5pqW77yb5paw5LiA5bm077yM5oS/5pyb5Lu25Lu26YO9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paw5LiA5bm077yM5bm456aP5b+r5LmQ5pep5a6e546w77yb5paw5LiA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5Zu06Lqr6L6577yb5paw5bm077yM55+t5L+h5oql6YGT56yR5byA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gOWkqeWkqee8lue7h+edgOeyiee6ouiJsueahOaAn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acn+ebvOmCo+iNiee7v+iJsueahOW9kuW4hu+8jOiTpueEtu+8jOaDs+i1t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OaWsOW5tO+8jOWQrO+8jOS7jui/nOaWueW4puadpeaIkeWvu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DM2NeWkqe+8jOWkqeWkqeacieaIkeeahOelneemj++8jOS7iuWkqeabtOS4je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6sueIseeahOaWsOW5tOW/q+S5kOOAgjwvcD48cD48ZW0+MzguPC9lbT7kuIPl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vIzlvLnlh7rlv4PkuK3nmoTmgJ3lv7XvvJvlhavooYzkuabvvIzor7vlh7rlv4P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vlvanoibLnurjvvIzorrDlvZXkuIvlj4vmg4XnmoTljbDorrDvvJvmiYvmnL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lh7rnpZ3npo/nmoTlv4PmhL/jgILmhL/kvaDlvIDlvIDlv4Plv4PluqblgYf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ov4fnlJ/mtLvvvIHkurLniLHnmoTvvIzmlrDmmK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6Wd5L2g5paw5bm05b+r5LmQ77yM5bm456aP5peg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WsOW5tOmHjO+8jOaEv+S9oOWSjOebuOeIseeahOS6uu+8jOebuO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EuPC9lbT7ovbvovbvnmoTkuIDlo7Dpl67lgJnvvIzmt7Hm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afnpZ3npo/vvIznu7Xnu7XnmoTkuIDkuLLlhbPmgIDvvIzpg73pgZPkuI3lsL3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hajjgILmlrDnmoTkuIDlubTmnaXkuLTvvIzljYPoqIDkuIfor63pg73lh53pm4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naHnn63kv6HvvIznpZ3kvaDmlrDlubToioLlv6vkuZDvvIzmsLjov5z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uK5aSp5piv5L2g55qE5paw5bm077yM5LiA5Liq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55qE5pel5a2Q44CC5oS/5LiK5bid5L+d5L2R5L2g5LiA55Sf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YGl5bq35bq344CB5bm456aP5b+r5LmQ77yB5oiR55qE6ICB5am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keaDs+iho+ijs+iKseaDs+Wuue+8jOaDs+S9oOaDs+W+l+iEuOmAmu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icnOicguaIkeaYr+iKse+8jOS9oOaYr+WTiOWvhuaIkeaYr+eTnO+8jOS9o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aIkeaYr+WIt++8jOS9oOaYr+m7keadv+aIkeaYr+aTpu+8jOWTqumHjOacieS9o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/uueahOWutu+8geaWsOW5tOW/q+S5kO+8gTwvcD48cD48ZW0+ND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vvIzlm6DmgqjnmoTmlrDlubTogIznvo7kuL3liqjkurrvvJvmiJHku6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LrmgqjnmoTmlrDlubTogIzmrKLllpzot4PliqjjgILoobflv4PnpZ3npo/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kuIfkuovlpoLmhI/vvIE8L3A+PHA+PGVtPjQ1LjwvZW0+55So5bm456a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A6aKX54ix55qE55yf5oOF5ben5YWL5Yqb77yM55So55Sc6Jyc5Li65L2g6YW/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6J5ray55C85rWG77yM55So5rip5p+U5Li65L2g57uH5LiA5Lu254ix55qE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OJ6KKE77yM55So5oya54ix5Li65L2g562R5LiA5pa554ix55qE56Kn5rC06JO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4ix5L2g5LiA55Sf5LiA5LiW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N251NmFzaTh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TdudTZhc2k4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5A1F58FAD907629B32B1273E16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