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EAEBF5F39608A04224FF7C05F9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EAEBF5F39608A04224FF7C05F9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pyL5Y+L5ZyI55+t5Y+l5a2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PC9wPjwvZm9udD48L2NlbnRlcj48cD48ZW0+MS48L2VtPueJm+W5tOS6hu+8j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4jOacm+i/meS4gOW5tOiHquW3seiDveaUtuiOt+WkmuWkmu+8jO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WkqeS7gOS5iOS6i+mDveS4jemhuu+8jOacrOWRv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i/meagt+WQp++8geeci+a3oeaJgOacieeahOS6i++8jOWvueiHquW3s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gOi/keecn+eahOW+iOS4jemhuuOAguWboOS4uuaYj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n+ihsOi/kO+8n+W/q+i1sOW8gOi1sOW8g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aIkeW+iOW8gOW/g++8jOelneaIkeiHquW3seeahOaYjuWkqe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S7jueOsOWcqOW8gOWni++8jOS4jeayiea6u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uOS6uuiHquaJsO+8jOi4j+WunuW3peS9nO+8jOWlveWlveeUn+a0u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/keW5uOemj+eahOS6uuOAgjwvcD48cD48ZW0+Ni48L2VtPiZsZHF1bzvlkIPku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mRxdW875LiN5L2G5piv5LiA56eN5Lq655Sf562W55Wl77yM5pu05piv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ZCD5bCP5LqP5LiN5L2G5Y+v5Lul6LWi5b6X5Lq65Lus55qE5pmv5Lu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2m5Yiw5Lq655Sf5aSn5pm65oWn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6aaW55C155C25puy77yM576O5Yiw6a2C5qKm6YeM77yM5oiR55S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65L2g5ZSx5b+r5LmQ55qE55Sf5pel56Wd56aP5puy77yb56uZ5Zyo5LqR5py1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bm456aP6YeM77yM5oiR55So5pm05pyX5Li65L2g54K56Jyh54Ob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6Wd5L2g5pys5ZG95bm055Sf5pel5b+r5LmQ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77yM5ZGK5Yir5LmL5YmN6YKj5q615pe26Ze05YaF5b+D55qE57q35omw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Z2Z5LiL5p2l77yM5pS+5byD6K+l5pS+5byD55qE77yM5YGa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e5b2S5Yiw5Lul5YmN5peg5b+n5peg6JmR55qE55Sf5rS7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Jm954S25LiN6IO96Zmq5L2g5bqm6L+H6L+Z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6Wd56aP5L6d5pen5YeG5pe26YCB5LiK77ya5Zyo5L2g57yk57q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Lit77yM5b+D5oOz5LqL5oiQ77yB55Sf5pel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r+aUr+eBv+eDgueahOeDm+WFie+8jOWygeWygeeUn+aXpeeahOW5uOemj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e+8jOaYjuWkqeS8muabtOWlve+8gTwvcD48cD48ZW0+MT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oh6rlt7HnlJ/ml6Xlv6vkuZDvvIzkuZ/mhJ/osKLogIHlhaz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nmoTmnIDlkI7lh6DkuKrlsI/ml7botbblm57mnaX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D54On55qE6Jyh54Ob77yM54eD54On55qE5b+D77yb55Sc6Jyc55qE6JuL57OV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L2g77yb55yf5b+D55qE56Wd56aP77yM55yf5b+D55qE5oiR77yb55yf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oiR77yM6KG35b+D5Zyw56Wd56aP5L2g5pys5ZG95bm0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Wkp+aXqei1t+adpeWwseWPkeeOsOS6huS4gOS4q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vnemimOOAguS7iuW5tOaYr+eJm+W5tO+8jOmprOS4iuWPiOimgei9ruWbn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RveW5tOS6huOAgjwvcD48cD48ZW0+MTQuPC9lbT7mnKzlkb3lubTmnIDlpK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LHmmK/lh6HkuovlsL3lj6/og73nmoTpobrnnYDmnaXvvIzkuI3mmK/lv4Xpobv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vvIzpgqPlsLHorqnkuIDorqnjgII8L3A+PHA+PGVtPjE1LjwvZW0+55yf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5Sx55Sf5pel54Ob5YWJ6YCB5YWl5L2g55qE5b+D55Sw77yM5rW45ram5L2g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qC55qC55Li65L2g54K554eD77yM5py15py16bKc6Iqx5Li65L2g5bGV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uueUn+iJsOmavu+8jOeni+aLm+S4jeaYk++8j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cuPC9lbT7lnKjpgYfliLDmoqbkuK3kurrkuYvliY3vvIz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lronmjpLmiJHku6zlhYjpgYfliLDliKvnmoTkurrvvJvlnKjmiJHku6znu4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v4Pku6rnmoTkurrml7bvvIzkvr/lupTlvZPlv4PlrZjmhJ/mv4DjgIL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4LjwvZW0+5oiR55qE5paw5bm05oS/5pyb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b+r5LmQ77yM5bmz5a6J77yM5bm456aP77yM5YGl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rOWRveW5tO+8jOW4jOacm+iHquW3seS4gOWIh+mDveiDvemhuumhuuWIq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AuPC9lbT7npZ3miJHlsoHlsoHluLjmrKLmhInvvIznpZ3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bog5zmhI/vvIzmlrDnmoTkuIDlubTlj6rmg7Plj5HotKL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ZG95bm077yM6Lip6Zu36Lip5bGO5o6J5Z2R6YO95piv5q2j5bi477yM5oiR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Y5LqG77yM6KKr6aqX5bCx5b2T6KKr54uX5ZKs77yM5Lii5Lic6KW/5bCx5b2T5piv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qG5ZCn44CCPC9wPjxwPjxlbT4yMi48L2VtPuWkp+WNg+S4lueVjOmHj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yoeacieS6uuWPr+S7pemZquS9oOi1sOWIsOacgOWQju+8jOaJgOS7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iHquW3seWlveS4gOeCueOAgjwvcD48cD48ZW0+MjMuPC9lbT7mnKzlkb3lub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npZ3mhL/mgqjmnKzlkb3lubTnlJ/ml6Xlv6vkuZDvvIzkuovkuov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ogIHmnIvlj4vku4rlpKnmmK/kvaDmnKzlkb3lubTnmoTnlJ/ml6XvvIz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kuK3lv6vlv6vkuZDkuZDllYrjgII8L3A+PHA+PGVtPjI0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2g55qE5pys5ZG95bm077yM5ZG96L+Q6YO95o6M5o+h5Zyo5L2g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6Zmk5LqG6YCB5LiA5p2h57qi55+t6KOk77yM56Wd5L2g5ZCJ56Wl5aaC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6KaB6YCB5LiA5Y+l5LiD5a2X55yf6KiA77yM5biu5L2g6YCi5Ye25YyW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q+5oiQ56Wl77yM6K+35L2g54mi6K6w77yM5a6D5bCx5piv77ya56Wd5L2g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eUn+a0u+aYjuacl++8jOS4h+eJq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+8gTwvcD48cD48ZW0+MjY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rlpKnmmK/kvaDnmoTnlJ/ml6XvvIznlJ/ml6Xlv6vkuZDvvIzlrabkvJr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I3LjwvZW0+54mb5bm05pys5ZG95bm05Yiw77yM5pWy6ZS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bqG6byg5bm077yM5qyi5q2M5Yqy6Iie5oms5Lmd5aSp44CC5aSn6KGX5bCP5be36LW3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q65qyi54qs5Y+r5Zac5LmQ5aSp5re744CCPC9wPjxwPjxlbT4y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Ys+WFieOAgeasoueske+8jOS4uui/meWxnuS6juS9oOeahOaXpeWtkO+8jOiInu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iKguaLjeOAguelneaIkeeUn+aXpeW/q+S5k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qbrpl7TlpoLkvZXmlLnlj5jvvIzkvaDmsLjov5zotbDkuI3lh7rmiJHop4bnur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l7bpl7TlpoLkvZXovazlj5jvvIzkvaDmsLjov5zpgIPkuI3lh7r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ku4rlpKnvvIznlJ/ml6Xlv6vkuZDvvIE8L3A+PHA+PGVtPjMwLjwvZW0+5oiQ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5Sf5pel5aaC5pyf6ICM6Iez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bmeWFieWIneeOsO+8jOW5uOemj+WcqOS9oOi6q+i+ue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+8jOW+rueskeWcqOS9oOW/g+mXtOOAguaXpeiQveilv+Wxse+8jOaso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kqeOAguWFs+W/g+S9oOeahOaci+WPi++8jOWcqOi/meS4gOWkqe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IsOawuOi/nO+8jOacrOWRveW5t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L/kvaDnmoTnlJ/ml6XlhYXmu6Hml6DnqbfnmoTlv6vkuZD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57lv4bmuKnppqjvvIzmhL/kvaDmiYDmnInnmoTmoqbmg7PnlJzonJz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p7Dlv4PlpoLmhI/vvIE8L3A+PHA+PGVtPjMzLjwvZW0+5LuO5rKh5pyJ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6Ieq5bex6L+H6L+H55Sf5pel77yM5Y+q5piv6Ieq5bex6K6w5b6X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zNC48L2VtPuWvueS6jui/h+WOu+mBl+aGvueahOS6i+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Wkqe+8jOWBnOS4i+adpeWSjOiHquW3seivtOS4gOWPp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L/miJHlnKjlhYXmu6HluIzmnJvnmoTlraPoioLkuK3mkq3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np4vml6XnmoTllpzmgqbph4zmlLbojrfvvIHnlJ/ml6Xlv6vkuZDvvIH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E8L3A+PHA+PGVtPjM2LjwvZW0+6Zu254K56ZKf5aOw5ZON77yM5LiA5bm05aSn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ZG95bm05bCx6L+Z5qC35p2l5LqG77yM56Wd6Ieq5bex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/g+e0r+WIsOS4gOWumueahOeoi+W6pu+8jOi/nueUn+awl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Km+awlOmDveayoeacieS6huOAgjwvcD48cD48ZW0+MzguPC9lbT7mnKzlkb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bbngbXpgIDmlaPvvIzlv4Pmg7PkuovmiJDjgII8L3A+PHA+PGVtPjM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oiR5Lus6Jm954S26L+c6ZqU5Y2D5bGx5LiH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N5piv6Led56a777yM5Zyo6YGl6L+c55qE6L+Z6L6577yM5oiR5ZCM5qC3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pyA5Lqy54ix55qE5pyL5Y+L77yM5ZCM5qC36YCB5LiK5oiR5pyA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L2g5pys5ZG95bm055Sf5pel5b+r5LmQ77yBPC9wPjxwPjxlbT40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QjOeskei/h+eahOS6uu+8jOS9oOWPr+iDveaKiuS7luW/mOaOie+8m+S9hu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QjOWTrei/h+eahOS6uu+8jOS9oOWNtOawuOi/nO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L/kvZnnlJ/lpKnpu5HmnInnga/vvIzkuIvpm6jmnInkvJ7vvJvmhL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rPmgJXlraTljZXjgILmnIDlkI7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qcTQ3YjVwa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anE0N2I1cGk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EAEBF5F39608A04224FF7C05F9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